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Е.А.Короленко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6.2018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топливно-энергетического комплек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05020000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теплоснабжения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2061011015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озмещение прочих затрат, не   предусмотренных экономически обоснованным тарифом для объектов жилищно-коммунального хозяйства Кавка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2061011007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озмещение затрат по капитальному ремонту объектов водоснабжения, водоотведения, теплоснабжения, находящихся в муниципальной собственности Кавказского сельского поселения Кавказ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206101100708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ификация Кавказского сельского поселения Кавказского района на 2015-2020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0502062011016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 ремонт газопроводов Кавказ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0502062011016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8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сельского поселения </w:t>
        <w:tab/>
        <w:tab/>
        <w:tab/>
        <w:tab/>
        <w:tab/>
        <w:tab/>
        <w:tab/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user101</cp:lastModifiedBy>
  <cp:lastPrinted>2018-01-23T16:34:00Z</cp:lastPrinted>
  <dcterms:modified xsi:type="dcterms:W3CDTF">2018-07-17T13:10:00Z</dcterms:modified>
  <cp:revision>8</cp:revision>
  <dc:subject/>
  <dc:title/>
</cp:coreProperties>
</file>