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Е.А.Короленко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.06.2018 г.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безопасности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934"/>
        <w:gridCol w:w="760"/>
        <w:gridCol w:w="992"/>
        <w:gridCol w:w="1134"/>
        <w:gridCol w:w="101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Кавказского сельского поселения Е.А. Кор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30900000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защите  населения и территории Кавказского сельского поселения Кавказского район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3090310110100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жарная безопасность в Кавказском сельском поселении Кавказского района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Кавказского сельского поселения Е.А. Кор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0100000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ых гидрантов и приобретение знаков пожарной безопасности (согласно акта обслед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3090310110100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ого пожарного гидранта на территории Кавказ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30903101101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ранцевых огнетуш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30903101101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филактика правонарушений, охрана общественного порядка на территории Кавказского сельского поселения Кавказского района на 2015-2020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ециалист  по работе с населением администрации Кавказского сельского поселения А.И.Бар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314000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ГС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30903101101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информационных стендов,  нарукавных повязок, канцелярских товаров, плакатов, памяток и букл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30903101101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тиводействие коррупции в муниципальном образовании Кавказское сельское поселение Кавказского района на 2015-2020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ециалист 2 категории Администрации Кавказского сельского поселения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В. Файзрахм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113035010916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и приобретение агитационного материала и листовок по противодействию коррупции, размещение в средствах массовой информации статей антикоррупционного содерж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30903101101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авказского сельского поселения </w:t>
        <w:tab/>
        <w:tab/>
        <w:tab/>
        <w:tab/>
        <w:tab/>
        <w:tab/>
        <w:tab/>
        <w:tab/>
        <w:t xml:space="preserve">       Е.А. Корол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6:00Z</dcterms:created>
  <dc:creator>skrebchova</dc:creator>
  <dc:description/>
  <cp:keywords/>
  <dc:language>en-US</dc:language>
  <cp:lastModifiedBy>user101</cp:lastModifiedBy>
  <cp:lastPrinted>2018-01-23T16:34:00Z</cp:lastPrinted>
  <dcterms:modified xsi:type="dcterms:W3CDTF">2018-07-17T13:12:00Z</dcterms:modified>
  <cp:revision>9</cp:revision>
  <dc:subject/>
  <dc:title/>
</cp:coreProperties>
</file>