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3.2018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9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еплоснабже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1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прочих затрат, не  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затрат по капитальному ремонту объектов водоснабжения, водоотведения, теплоснабжения, находящихся в муниципальной собственности Кавказского сельского поселения Кавказ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81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ификация Кавказского сельского поселения Кавказского района на 2015-2020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620110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 ремонт газопроводов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0502062011016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29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user101</cp:lastModifiedBy>
  <cp:lastPrinted>2018-01-23T16:34:00Z</cp:lastPrinted>
  <dcterms:modified xsi:type="dcterms:W3CDTF">2018-07-17T13:04:00Z</dcterms:modified>
  <cp:revision>5</cp:revision>
  <dc:subject/>
  <dc:title/>
</cp:coreProperties>
</file>