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12.2016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ное и устойчивое развитие муниципального образования Кавказское сельское поселение Кавказского района в сфере строительства, архитектуры,  дорожного и жилищ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апитальный ремонт и ремонт автомобильных дорог местного значения Кавказского сельского поселения Кавказского района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0000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метной документации, 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, включенных в реестр имущества Кавказского сельского поселения (установка, замена и ремонт дорожных знаков, устройство дорожной разметки и искусственных неров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бетонного покрытия автодороги по ул. Строительная от дома №15 до дома № 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авийного покрытия автодороги по ул. Калинина от пер.Колхозный до пер.Садовый с подсыпк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авийного покрытия автодороги по ул. А.С. Пушкина от пер. 2-я Пятилетка до пер. Романов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авийного покрытия автодороги по ул.К.Пахарь от пер. Чапаева до дома № 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3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авийного покрытия автодороги по ул.Набережная от пер. Колхозный до пер.Сад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бетонного покрытия автодороги по пер.Войкова от ул.Ленина до ул.К.Паха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гравийного покрытия автодороги по ул. Новосёлов от пер. Романовский до пер. 2-я Пятилетка с подсыпк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гравийного покрытия автодороги по ул. М.Горького от пер. Колхозный до пер. Садов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бетонного покрытия автодороги по ул. Привокзальная напротив дома № 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6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гравийного покрытия автодороги по ул.К.Пахарь от пер.Первомайский до пер. Чапа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гравийного покрытия автодороги от ул. А.С. Пушкина по пер. Первомайский до ул. Новоселов д.86 с подсыпк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6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бетонного покрытия автодороги по ул.М.Горького от пер. 2-я Пятилетка до пер. Прикуба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тротуара по пер. 2-я Пятилетка от ул. Ленина до ул. Р.Люксембур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бетонного покрытия автодороги по ул.30 лет Победы от пер. Прикубанский до пер. Войк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гравийного покрытия автодороги по ул. К.Маркса от пер. Колхозный до пер. Пугачё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омплексной схемы организации дорожного движения в Кавказском сельском поселении Кавказ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авийного покрытия автодороги по пер. Комсомольский от ул. К.Пахарь до ул.Ламан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авийного покрытия автодороги по пер. Войкова от ул. Малиновского до ул. Привокз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8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авийного покрытия автодороги по ул. К.Пахарь от дома № 2 до пер. Войкова с подсып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8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бетонного покрытия автодороги по пер.Колхозный от дома № 13 до дома № 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бетонного покрытия автодороги по пер.Колхозный от дома № 24 до дома № 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8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бетонного покрытия автодороги по пер.Колхозный от ул.Ленина до ул.Джержин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8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бетонного покрытия автодороги по ул. Привокзальная от дома № 20 до дома № 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бетонного покрытия автодороги по ул. Привокзальная напротив дома № 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8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бетонного покрытия автодороги по ул. Строительная  напротив дома № 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8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бетонного покрытия автодороги по ул. Д.Бедного от дома № 31 до дома № 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9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бетонного покрытия автодороги по ул. Д.Бедного от дома № 47 до дома № 10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9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бетонного покрытия автодороги по пер. Прикубанский от ул. 30 лет Победы до ул. Мир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9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бетонного покрытия автодороги по пер. 2-я Пятилетка от ул. Калинина до ул. М.Горьког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9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бетонного покрытия автодороги по пер. Комсомольский от ул. Ленина до ул. К.Маркс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9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бетонного покрытия автодороги по ул. Малиновского от пер. Комсомольский до пер. Колхозны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9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авийного покрытия автодороги по ул. Мира от пер. Прикубанский до пер. Октябрьски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9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гравийного покрытия автодороги по ул. Мира от пер. Колхозный до пер. Войк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9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гравийного покрытия автодороги по пер. Пугачёва от ул. Ленина до ул. Набереж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9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авийного покрытия автодороги по ул. Н.Советкская от дома №42 до дома №48 с подсыпко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9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авийного покрытия автодороги по ул. Восточная от пер. Садовый до дома № 23а с подсыпко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,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вказского сельского поселения </w:t>
        <w:tab/>
        <w:tab/>
        <w:tab/>
        <w:tab/>
        <w:tab/>
        <w:tab/>
        <w:tab/>
        <w:tab/>
        <w:t xml:space="preserve">       Е.А. Кор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Короленко Е А</cp:lastModifiedBy>
  <cp:lastPrinted>2018-01-26T15:12:00Z</cp:lastPrinted>
  <dcterms:modified xsi:type="dcterms:W3CDTF">2018-01-26T12:13:00Z</dcterms:modified>
  <cp:revision>7</cp:revision>
  <dc:subject/>
  <dc:title/>
</cp:coreProperties>
</file>