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12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культуры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3544"/>
        <w:gridCol w:w="1128"/>
        <w:gridCol w:w="1983"/>
        <w:gridCol w:w="1680"/>
        <w:gridCol w:w="21"/>
        <w:gridCol w:w="1941"/>
        <w:gridCol w:w="1043"/>
        <w:gridCol w:w="1134"/>
        <w:gridCol w:w="1134"/>
        <w:gridCol w:w="1134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№ 1</w:t>
            </w:r>
            <w:r>
              <w:rPr>
                <w:rFonts w:cs="Times New Roman" w:ascii="Times New Roman" w:hAnsi="Times New Roman"/>
              </w:rPr>
              <w:t xml:space="preserve">  «Организация библиотечного обслуживания населения Кавказского сельского поселения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1,1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0801 0910160120 000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09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5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.3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 учреждений, проживающим и работающим в сельской мес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113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2005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программа №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«Организация досуга и обеспечение жителей Кавказского сельского поселения услугами организац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2015 – 2017 годы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1,95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60120 00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09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8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0059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,6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роприятие №.3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 муниципальных  учреждений, проживающим и работающим в сельской мес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113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№3</w:t>
            </w:r>
            <w:r>
              <w:rPr>
                <w:rFonts w:cs="Times New Roman" w:ascii="Times New Roman" w:hAnsi="Times New Roman"/>
              </w:rPr>
              <w:t xml:space="preserve"> «Обеспечение централизованного бухгалтерского учета в учреждениях культуры Кавказского сельского поселения Кавказского район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5,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ухгалтерского, налогового учета и отчет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7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работников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8,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МКУ «ЦБК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М.И.Тележ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6:00Z</dcterms:created>
  <dc:creator>skrebchova</dc:creator>
  <dc:description/>
  <cp:keywords/>
  <dc:language>en-US</dc:language>
  <cp:lastModifiedBy>1</cp:lastModifiedBy>
  <cp:lastPrinted>2018-01-24T17:30:00Z</cp:lastPrinted>
  <dcterms:modified xsi:type="dcterms:W3CDTF">2018-01-24T14:28:00Z</dcterms:modified>
  <cp:revision>4</cp:revision>
  <dc:subject/>
  <dc:title/>
</cp:coreProperties>
</file>