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вказского сельского поселения Кавказского района</w:t>
      </w:r>
    </w:p>
    <w:p>
      <w:pPr>
        <w:pStyle w:val="Normal"/>
        <w:spacing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О.Г.Мясищева</w:t>
      </w:r>
    </w:p>
    <w:p>
      <w:pPr>
        <w:pStyle w:val="Normal"/>
        <w:spacing w:before="0" w:after="0"/>
        <w:ind w:left="1077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1.12.2017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витие культуры Кавказ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</w:rPr>
        <w:t>в 2017 году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4"/>
        <w:gridCol w:w="3544"/>
        <w:gridCol w:w="1128"/>
        <w:gridCol w:w="1983"/>
        <w:gridCol w:w="1680"/>
        <w:gridCol w:w="21"/>
        <w:gridCol w:w="1941"/>
        <w:gridCol w:w="1043"/>
        <w:gridCol w:w="1134"/>
        <w:gridCol w:w="1134"/>
        <w:gridCol w:w="1134"/>
      </w:tblGrid>
      <w:tr>
        <w:trPr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ведомственной целевой программы, контрольного событи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реализацию мероприятия, выполнение контрольное событие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мероприятия, дата контрольного события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расходов бюджета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вартальное распределение прогноза кассовых выплат, тыс.руб.</w:t>
            </w:r>
          </w:p>
        </w:tc>
      </w:tr>
      <w:tr>
        <w:trPr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.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№ 1</w:t>
            </w:r>
            <w:r>
              <w:rPr>
                <w:rFonts w:cs="Times New Roman" w:ascii="Times New Roman" w:hAnsi="Times New Roman"/>
              </w:rPr>
              <w:t xml:space="preserve">  «Организация библиотечного обслуживания населения Кавказского сельского поселения на 2015-2017 годы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</w:rPr>
              <w:t>Начальник МКУ «ЦБК» Кавказского сельского поселения М.И. Тележенк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3,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е №1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этапное повышение уровня средней заработной платы работников муниципальных учреждений отрасли культуры, искусства и кинематографии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2 0801 0910160120 000;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801 091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20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,6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№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-108"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801 0910100590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9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.3: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жилых помещений, отопления и освещения работникам муниципальных  учреждений, проживающим и работающим в сельской мест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801 0910111390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роприятие № 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ые межбюджетные трансферты на осуществление части полномочий, переданных Кавказским сельским поселением Кавказского района, по комплектованию библиотечных фондов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801 0910120050 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одпрограмма № 2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«Организация досуга и обеспечение жителей Кавказского сельского поселения услугами организаций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 2015 – 2017 годы»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КУ «ЦБК» Кавказского сельского поселения М.И. Тележенк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74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74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3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35,5</w:t>
            </w:r>
          </w:p>
        </w:tc>
      </w:tr>
      <w:tr>
        <w:trPr/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повышение уровня средней заработной платы работников муниципальных учреждений отрасли культуры, искусства и кинематографии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801 0920160120 00;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801 09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 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13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6,2</w:t>
            </w:r>
          </w:p>
        </w:tc>
      </w:tr>
      <w:tr>
        <w:trPr/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роприятие №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801 0920100590 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9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3,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6,8</w:t>
            </w:r>
          </w:p>
        </w:tc>
      </w:tr>
      <w:tr>
        <w:trPr/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роприятие № 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ение муниципальными учреждениями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801 0920109020 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Мероприятие №.4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расходов на оплату жилых помещений, отопления и освещения работникам муниципальных  учреждений, проживающим и работающим в сельской мест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801 0920111390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№3</w:t>
            </w:r>
            <w:r>
              <w:rPr>
                <w:rFonts w:cs="Times New Roman" w:ascii="Times New Roman" w:hAnsi="Times New Roman"/>
              </w:rPr>
              <w:t xml:space="preserve"> «Обеспечение централизованного бухгалтерского учета в учреждениях культуры Кавказского сельского поселения Кавказского района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на 2015-2017 годы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КУ «ЦБК» Кавказского сельского поселения М.И. Тележенк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804 0930100590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2,8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1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ухгалтерского, налогового учета и отчетност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804 0930100590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,8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2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снащение централизованной бухгалтер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804 0930100590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3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го уровня работников централизованной бухгалтер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804 0930100590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униципальной программ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1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1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51,8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МКУ «ЦБК»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вказского сельского поселения                                                                                                                    М.И.Тележенко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5">
    <w:name w:val="Нижний колонтитул Знак"/>
    <w:basedOn w:val="1"/>
    <w:qFormat/>
    <w:rPr/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56:00Z</dcterms:created>
  <dc:creator>skrebchova</dc:creator>
  <dc:description/>
  <cp:keywords/>
  <dc:language>en-US</dc:language>
  <cp:lastModifiedBy>1</cp:lastModifiedBy>
  <cp:lastPrinted>2018-01-24T17:30:00Z</cp:lastPrinted>
  <dcterms:modified xsi:type="dcterms:W3CDTF">2018-01-25T06:25:00Z</dcterms:modified>
  <cp:revision>16</cp:revision>
  <dc:subject/>
  <dc:title/>
</cp:coreProperties>
</file>