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12.2016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ширение информационного пространства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701"/>
        <w:gridCol w:w="993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а к информационному пр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ст 2 категории администрации Кавказского сельского поселения, Л.В.Файзрах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0113121011021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/>
            </w:pPr>
            <w:r>
              <w:rPr/>
              <w:t>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/>
            </w:pPr>
            <w:r>
              <w:rPr/>
              <w:t>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/>
            </w:pPr>
            <w:r>
              <w:rPr/>
              <w:t>69,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/>
            </w:pPr>
            <w:r>
              <w:rPr/>
              <w:t>69,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«Интернет-сай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/>
            </w:pPr>
            <w:r>
              <w:rPr/>
              <w:t>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ероприятие №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печатных изд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ероприятие №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нтерн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6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6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6,3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№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ст 2 категории администрации Кавказского сельского поселения, Л.В.Файзрахм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1202 1210110210 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ероприятие №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ви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1201 1210210200 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,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,9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Л.В.Файзрахман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5:00Z</dcterms:created>
  <dc:creator>skrebchova</dc:creator>
  <dc:description/>
  <cp:keywords/>
  <dc:language>en-US</dc:language>
  <cp:lastModifiedBy>user101</cp:lastModifiedBy>
  <cp:lastPrinted>2018-01-24T11:15:00Z</cp:lastPrinted>
  <dcterms:modified xsi:type="dcterms:W3CDTF">2018-01-24T10:26:00Z</dcterms:modified>
  <cp:revision>3</cp:revision>
  <dc:subject/>
  <dc:title/>
</cp:coreProperties>
</file>