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О.Г. Мясищев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12.2016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держка малого и среднего предпринимательства в Кавказском сельском поселении Кавказ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     </w:t>
      </w:r>
      <w:r>
        <w:rPr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en-US" w:bidi="en-US"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ист администрации Кавказского сельского поселения,      Ю.С. Кам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0412051011011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роприятие №1.2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зготовление информационных стендов, конструкций и презентационных материалов, а так же размещение информации для малого и среднего предпринимательства в средствах массовой информации и на стен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роприятие №1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en-US"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en-US" w:bidi="en-US"/>
              </w:rPr>
              <w:t xml:space="preserve">-эксплуатация и модернизация технических средств и программного обеспечения в целях ведения реестра субъектов малого и среднего предпринимательства Кавказского сельского поселения, получателей государственной поддержки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en-US" w:bidi="en-US"/>
              </w:rPr>
              <w:t>-осуществление мониторинга субъектов малого и среднего предпринимательства с целью проведения анализа социально-экономического развития ста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йствие реализации приоритетных направлений развития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ист администрации Кавказского сельского поселения,      Ю.С. Кам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0412051021014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роприятие №2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Mangal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en-US"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 w:bidi="en-US"/>
              </w:rPr>
              <w:t>-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 w:bidi="en-US"/>
              </w:rPr>
              <w:t>-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   Ю.С. Каморная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6:00Z</dcterms:created>
  <dc:creator>skrebchova</dc:creator>
  <dc:description/>
  <cp:keywords/>
  <dc:language>en-US</dc:language>
  <cp:lastModifiedBy>Луч</cp:lastModifiedBy>
  <cp:lastPrinted>2018-01-24T13:58:00Z</cp:lastPrinted>
  <dcterms:modified xsi:type="dcterms:W3CDTF">2018-01-24T10:01:00Z</dcterms:modified>
  <cp:revision>3</cp:revision>
  <dc:subject/>
  <dc:title/>
</cp:coreProperties>
</file>