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17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ное и устойчивое развитие муниципального образования Кавказское сельское поселение Кавказского района в сфере строительства, архитектуры,  дорожного и жилищ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апитальный ремонт и ремонт автомобильных дорог местного значения Кавказского сельского поселения Кавказского района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0000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метной документации, строитель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04090420110300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, включенных в реестр имущества Кавказского сельского поселения (установка, замена и ремонт дорожных знаков, устройство дорожной разметки и искусственных неровнос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бетонного покрытия автомобильных дорог Кавка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гравийного покрытия автомобильных дорог Кавказ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409042011030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вказского сельского поселения </w:t>
        <w:tab/>
        <w:tab/>
        <w:tab/>
        <w:tab/>
        <w:tab/>
        <w:tab/>
        <w:tab/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Короленко Е А</cp:lastModifiedBy>
  <cp:lastPrinted>2018-01-23T16:34:00Z</cp:lastPrinted>
  <dcterms:modified xsi:type="dcterms:W3CDTF">2018-01-24T05:38:00Z</dcterms:modified>
  <cp:revision>4</cp:revision>
  <dc:subject/>
  <dc:title/>
</cp:coreProperties>
</file>