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2.2017 г.</w:t>
      </w:r>
    </w:p>
    <w:p>
      <w:pPr>
        <w:pStyle w:val="Normal"/>
        <w:spacing w:before="0" w:after="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Управление имуществом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_DdeLink__10291_576942172"/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правление муниципальным имуществом Кавказского сельского поселения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 1 категории</w:t>
            </w:r>
          </w:p>
          <w:p>
            <w:pPr>
              <w:pStyle w:val="Style2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.В.Ряб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01130110110020 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Style11"/>
                <w:rFonts w:cs="Times New Roman" w:ascii="Times New Roman" w:hAnsi="Times New Roman"/>
                <w:i w:val="false"/>
                <w:iCs w:val="false"/>
                <w:color w:val="000000"/>
              </w:rPr>
              <w:t>Количество объектов недвижимости, находящихся в муниципальной собственности, подлежащих проведению технической инвентаризации (изготовление технических и кадастровых паспортов, технических планов, формирование пакета документов для предоставления в орган кадастрового учета для внесения сведений об объектах недвижимости в Единый государственный реестр объектов недвижимости  на объекты входящие в состав муниципальной каз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ероприятий №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Владение, пользование и распоряжение имуществом, находящимся в муниципальной собственности (оценка имущества, обследование домов, справки Б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2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яб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Мероприятие №1.4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 xml:space="preserve">Услуги  по обеспечению юридически значимого электронного  документооборота с одним сертификатом ЭЦП для получения государственных услуг, предоставляемых Росреестром с использованием сетей общего пользования, включая сопровождение сертифика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2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ябин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  О.В.Рябинин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6:00Z</dcterms:created>
  <dc:creator>skrebchova</dc:creator>
  <dc:description/>
  <dc:language>en-US</dc:language>
  <cp:lastModifiedBy/>
  <cp:lastPrinted>2015-12-04T09:17:00Z</cp:lastPrinted>
  <dcterms:modified xsi:type="dcterms:W3CDTF">2018-01-24T11:28:10Z</dcterms:modified>
  <cp:revision>39</cp:revision>
  <dc:subject/>
  <dc:title/>
</cp:coreProperties>
</file>