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77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</w:t>
      </w:r>
    </w:p>
    <w:p>
      <w:pPr>
        <w:pStyle w:val="Normal"/>
        <w:spacing w:before="0" w:after="0"/>
        <w:ind w:left="1077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О.Г.Мясищева</w:t>
      </w:r>
    </w:p>
    <w:p>
      <w:pPr>
        <w:pStyle w:val="Normal"/>
        <w:spacing w:before="0" w:after="0"/>
        <w:ind w:left="1077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.12.2017 г.</w:t>
      </w:r>
    </w:p>
    <w:p>
      <w:pPr>
        <w:pStyle w:val="Normal"/>
        <w:spacing w:before="0" w:after="0"/>
        <w:ind w:left="92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Управление имуществом Кавказ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в 2018 году</w:t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6"/>
        <w:gridCol w:w="992"/>
        <w:gridCol w:w="1984"/>
        <w:gridCol w:w="1701"/>
        <w:gridCol w:w="1934"/>
        <w:gridCol w:w="760"/>
        <w:gridCol w:w="992"/>
        <w:gridCol w:w="1134"/>
        <w:gridCol w:w="101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№1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_DdeLink__10291_576942172"/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правление муниципальным имуществом Кавказского сельского поселения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 1 категории администрации Кавказского сельского поселения, О.В.Ряб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01130110110020 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7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роприятие №1.1: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Style w:val="Style11"/>
                <w:rFonts w:cs="Times New Roman" w:ascii="Times New Roman" w:hAnsi="Times New Roman"/>
                <w:i w:val="false"/>
                <w:iCs w:val="false"/>
                <w:color w:val="000000"/>
              </w:rPr>
              <w:t>Количество объектов недвижимости, находящихся в муниципальной собственности, подлежащих проведению технической инвентаризации (изготовление технических и кадастровых паспортов, технических планов, формирование пакета документов для предоставления в орган кадастрового учета для внесения сведений об объектах недвижимости в Единый государственный реестр объектов недвижимости  на объекты входящие в состав муниципальной каз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Мероприятие №1.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Владение, пользование и распоряжение имуществом, находящимся в муниципальной собственности (оценка имущества, обследование домов, справки Б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Мероприятие №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Выполнение кадастровых по  межеванию и подготовке межевого плана земельного  участ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                                                                                                                     О.В.Рябинин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6:00Z</dcterms:created>
  <dc:creator>skrebchova</dc:creator>
  <dc:description/>
  <dc:language>en-US</dc:language>
  <cp:lastModifiedBy/>
  <cp:lastPrinted>2018-01-22T13:54:00Z</cp:lastPrinted>
  <dcterms:modified xsi:type="dcterms:W3CDTF">2018-01-22T13:20:26Z</dcterms:modified>
  <cp:revision>39</cp:revision>
  <dc:subject/>
  <dc:title/>
</cp:coreProperties>
</file>