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розничной торговли, осуществляющим деятельность по реализации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Распоряжение главы администрации Краснодарского края от 17 октября 2007 г. N 900-р "О стабилизации цен на отдельные виды социально значимых продуктов</w:t>
          <w:br/>
          <w:t>питания в Краснодарском крае"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комендовано:</w:t>
      </w:r>
    </w:p>
    <w:p>
      <w:pPr>
        <w:pStyle w:val="Normal"/>
        <w:ind w:firstLine="720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1) предприятиям розничной торговли осуществлять реализацию таких социально значимых продуктов питания", как:</w:t>
      </w:r>
    </w:p>
    <w:p>
      <w:pPr>
        <w:pStyle w:val="Normal"/>
        <w:ind w:firstLine="720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>молоко 2,5% жирности в полиэтиленовом пакете;</w:t>
      </w:r>
    </w:p>
    <w:p>
      <w:pPr>
        <w:pStyle w:val="Normal"/>
        <w:ind w:firstLine="720"/>
        <w:rPr/>
      </w:pPr>
      <w:r>
        <w:rPr>
          <w:sz w:val="28"/>
          <w:szCs w:val="28"/>
        </w:rPr>
        <w:t>кефир 2,5% жирности в полиэтиленовом пакете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етана весовая и фасованная в полиэтиленовом пакете 20% жир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ворог обезжиренный весовой и фасованны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сло растительное подсолнечное рафинированное дезодорированное фасованное (не менее одного наименов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йцо столовое 2-й категор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хлеб формовой из муки 1 сорта </w:t>
      </w:r>
      <w:r>
        <w:rPr>
          <w:b/>
          <w:sz w:val="28"/>
          <w:szCs w:val="28"/>
        </w:rPr>
        <w:t>с торговой наценкой не выше 10 процентов</w:t>
      </w:r>
      <w:r>
        <w:rPr>
          <w:sz w:val="28"/>
          <w:szCs w:val="28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Правительства РФ от 15 июля 2010 г. N 530</w:t>
          <w:br/>
  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новлен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вядина (кроме бескостного мяса)        Мука пшенич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нина (кроме бескостного мяса)         Хлеб ржаной, ржано-пшеничны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анина (кроме бескостного мяса)        Хлеб и булочные изделия и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ы (кроме куриных окорочков)           пшеничной муки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ба мороженая неразделанная               Рис шлифованны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о сливочное                                       Пш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о подсолнечное                                 Крупа гречневая - ядри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ко питьевое                                       Вермиш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йца куриные                                             Картоф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хар-песок                                                Капуста белокочанная свеж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ь поваренная пищевая                        Лук репчат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й черный байховый                               Морков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бло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 стабилизации ситуации на потребительском рынке района, гарантированного обеспечения населения края социально значимыми продуктами питания и недопущения необоснованного роста цен  администрация муниципального образования Кавказский район  просит Вас  при формировании  цены на указанную группу продуктов применять торговую наценку не выше 20 процентов.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420.0" TargetMode="External"/><Relationship Id="rId3" Type="http://schemas.openxmlformats.org/officeDocument/2006/relationships/hyperlink" Target="garantf1://120774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1:00Z</dcterms:created>
  <dc:creator>User</dc:creator>
  <dc:description/>
  <cp:keywords/>
  <dc:language>en-US</dc:language>
  <cp:lastModifiedBy>User</cp:lastModifiedBy>
  <cp:lastPrinted>2015-02-06T08:44:00Z</cp:lastPrinted>
  <dcterms:modified xsi:type="dcterms:W3CDTF">2015-02-06T05:45:00Z</dcterms:modified>
  <cp:revision>7</cp:revision>
  <dc:subject/>
  <dc:title/>
</cp:coreProperties>
</file>