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6 г.</w:t>
      </w:r>
    </w:p>
    <w:p>
      <w:pPr>
        <w:pStyle w:val="Normal"/>
        <w:spacing w:before="0" w:after="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0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правление муниципальным имуществом Кавказского сельского поселения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0113011011002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Style w:val="Style11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Количество объектов недвижимости, находящихся в муниципальной собственности, подлежащих проведению технической инвентаризации (изготовление технических и кадастровых паспортов,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объектов недвижимости  на объекты входящие в состав муниципальной каз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й №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Владение, пользование и распоряжение имуществом, находящимся в муниципальной собственности (оценка имущества, обследование домов, справки Б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2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я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О.В.Рябин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5-12-04T09:17:00Z</cp:lastPrinted>
  <dcterms:modified xsi:type="dcterms:W3CDTF">2017-08-03T13:39:41Z</dcterms:modified>
  <cp:revision>37</cp:revision>
  <dc:subject/>
  <dc:title/>
</cp:coreProperties>
</file>