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итогам проведения обществен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ормирование современной городской сре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авказского сельского поселения Кавказ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общественного обсу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09 января 2019 года по 07 февраля 2019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ициальный сайт администрации Кавказского сельского поселения Кавказ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kavkaz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МПА-Программы-Публичное обсуждение проектов муниципальных програм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2268"/>
        <w:gridCol w:w="16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я, предложения (полное и сокращенное фирменное наименование юридического лица / Ф.И.О., почтовый адрес физического лиц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тено/отклонено с обоснованием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иод проведения общественного обсуждения проекта муниципальной программы «Формирование современной городской среды» замечания и предложения представителей общественности к проекту данной муниципальной программы, а также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дворовых и общественных территорий, подлежащих благоустройству в рамках данно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_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О.Г. Мясищ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vka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9:00Z</dcterms:created>
  <dc:creator>Женя</dc:creator>
  <dc:description/>
  <cp:keywords/>
  <dc:language>en-US</dc:language>
  <cp:lastModifiedBy>Луч</cp:lastModifiedBy>
  <cp:lastPrinted>2019-02-13T14:03:00Z</cp:lastPrinted>
  <dcterms:modified xsi:type="dcterms:W3CDTF">2019-02-13T10:04:00Z</dcterms:modified>
  <cp:revision>8</cp:revision>
  <dc:subject/>
  <dc:title>ПРИЛОЖЕНИЕ</dc:title>
</cp:coreProperties>
</file>