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 О С Т А Н О В Л Е Н И 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КАВКАЗСКОГО СЕЛЬСКОГО ПОСЕЛЕНИЯ КАВКАЗСК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9.12.2012 г.                                                                                                    №40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утверждении Положения </w:t>
      </w:r>
      <w:r>
        <w:rPr>
          <w:rFonts w:eastAsia="Times New Roman" w:cs="Arial"/>
          <w:b/>
          <w:bCs/>
          <w:color w:val="auto"/>
          <w:sz w:val="28"/>
          <w:szCs w:val="28"/>
          <w:lang w:val="ru-RU" w:eastAsia="zxx" w:bidi="ar-SA"/>
        </w:rPr>
        <w:t xml:space="preserve">о порядке создания координационного  (совещательного) органа в области развития  малого и среднего предпринимательства при администрац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авказского сельского поселения  Кавказского район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Arial"/>
          <w:color w:val="auto"/>
          <w:sz w:val="28"/>
          <w:szCs w:val="28"/>
          <w:lang w:val="ru-RU" w:eastAsia="zxx" w:bidi="ar-SA"/>
        </w:rPr>
        <w:t>В соответствии с Федральным законом 24 июля 2007 года №209-ФЗ                   «О развитии малого и среднего предпринимательства в Российской Федерации» и в целях обеспечения эффективности взаимодействия между органами местного самоуправления и субъектами малого и среднего предпринимательства, создания благоприятных условий для развития малого и среднего бизнеса, руководствуясь Уставо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авказского сельского поселения  Кавказского района, п о с т а н о в л я ю: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1.Утвердить </w:t>
      </w:r>
      <w:r>
        <w:rPr>
          <w:rFonts w:eastAsia="Times New Roman" w:cs="Arial"/>
          <w:color w:val="auto"/>
          <w:sz w:val="28"/>
          <w:szCs w:val="28"/>
          <w:lang w:val="ru-RU" w:eastAsia="zxx" w:bidi="ar-SA"/>
        </w:rPr>
        <w:t xml:space="preserve">Положение о порядке создания координационного (совещательного) органа в области развития малого и среднего предпринимательства при администрации Кавказ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кого поселения 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прилагается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3.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вказского района                                                                               О.Г.Мясищева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«____»___________ г. № 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ru-RU" w:eastAsia="zxx" w:bidi="ar-SA"/>
        </w:rPr>
        <w:t>о порядке создания координационного  (совещательного) органа в области развития  малого и среднего предпринимательства при администрации</w:t>
      </w:r>
    </w:p>
    <w:p>
      <w:pPr>
        <w:pStyle w:val="Normal"/>
        <w:ind w:left="0" w:right="0" w:firstLine="9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авказского сельского поселения  Кавказского района </w:t>
      </w:r>
    </w:p>
    <w:p>
      <w:pPr>
        <w:pStyle w:val="Normal"/>
        <w:ind w:left="0" w:right="0" w:firstLine="9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1. ОБЩИЕ  ПОЛОЖЕНИ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1. Координационный (совещательный) орган в области развития малого и среднего предпринимательства создается при администрации Кавказского сельского поселения  Кавказского района (далее - координационный орга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2. В случае обращения некоммерческих организаций, выражающих интересы субъектов малого и среднего предпринимательства (далее некоммерческих организаций), в администрацию Кавказского сельского поселения  Кавказского района (далее администрация) с предложением создать координационный орган, администрация рассматривает вопрос о создании такого органа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3. Некоммерческие организации, желающие стать членом координационного органа, должны осуществлять свою деятельность на территории  Кавказского сельского поселения  Кавказ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4. При обращении в администрацию представитель некоммерческой организации должен представить учредительные документы такой организации, а также документ, подтверждающий полномочия представлять данную организ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5. Координационный орган в своей деятельности руководствуется Конституцией Российской Федерации, законодательством Российской Федерации, нормативными правовыми актами Краснодарского края, правовыми актами муниципального образования Кавказский район, настоящим Положением и иными нормативно-правовыми ак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6. Координационный орган создается в целях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) привлечения субъектов малого и среднего предпринимательства к выработке и реализации государственной политики в области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4) выработки рекомендаций органу местного самоуправления Кавказского сельского поселения  Кавказ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.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Координационный орган рассматривает на своих заседаниях вопросы, связанные с проведением общественной экспертизы, выдвижением и поддержкой инициатив, анализом сложившейся ситуации в сфере предпринимательства, разрабатывает рекомендации по ее улуч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7. Решения координационного органа носят рекомендательный характер. Предложения, подготовленные координационным органом, могут быть направлены на рассмотрение в администрацию Кавказского сельского поселения  Кавказ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2. СОСТАВ  КООРДИНАЦИОННОГО  ОРГ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.1. Координационный орган формируется из представителей органов местного самоуправления и представителей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.2. Персональный состав координационного органа утверждается нормативным правовым актом администрации  Кавказского сельского поселения  Кавказ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3. ОРГАНИЗАЦИЯ  РАБОТЫ  КООРДИНАЦИОННОГО  ОРГ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1. Руководство деятельностью координационного органа осуществляется его председателем. Председатель координационного органа поручает членам координационного органа подготовку отдельных вопросов для рассмотрения на заседаниях в соответствии с планом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2. В случае отсутствия председателя координационного органа его полномочия осуществляет заместитель председ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3. Председатель координационного орган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рганизует проведение заседаний координационного орган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беспечивает разработку плана работы координационного орган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едставляет интересы координационного орган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одписывает протоколы заседаний координационного орг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4. На заседания координационного органа могут быть приглашены руководители предприятий, организаций, предприниматели, работники администрации Кавказского сельского поселения  Кавказского района и представители других органов, присутствие которых необходимо для решения конкретных вопр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5. Заседание координационного органа считается правомочным, если на нем присутствуют не менее половины его чл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6. Решения координационного органа принимаются большинством голосов присутствующих на заседании членов координационного органа, оформляются протоколом и доводятся до сведения всех заинтересованных органов, юридических и физически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7. Организационно-техническое обеспечение деятельности координационного органа осуществляет специалист 2 категории  администрации Кавказского сельского поселения  Кавказского района (землеустроите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вказского района                                                                               О.Г.Мясищева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;Arial" w:hAnsi="Helvetica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4:00Z</dcterms:created>
  <dc:creator>1</dc:creator>
  <dc:description/>
  <dc:language>en-US</dc:language>
  <cp:lastModifiedBy>user16</cp:lastModifiedBy>
  <cp:lastPrinted>2012-08-30T13:22:00Z</cp:lastPrinted>
  <dcterms:modified xsi:type="dcterms:W3CDTF">2011-02-08T09:40:00Z</dcterms:modified>
  <cp:revision>6</cp:revision>
  <dc:subject/>
  <dc:title>Об определении территорий, на которых не допускается розничная </dc:title>
</cp:coreProperties>
</file>