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b/>
          <w:bCs/>
          <w:sz w:val="28"/>
          <w:szCs w:val="28"/>
        </w:rPr>
        <w:t xml:space="preserve">                                </w:t>
      </w:r>
      <w:r>
        <w:rPr>
          <w:b/>
          <w:bCs/>
          <w:sz w:val="28"/>
          <w:szCs w:val="28"/>
        </w:rPr>
        <w:t>Читающие дети умнее всех на свете.</w:t>
      </w:r>
    </w:p>
    <w:p>
      <w:pPr>
        <w:pStyle w:val="Normal"/>
        <w:jc w:val="both"/>
        <w:rPr>
          <w:sz w:val="28"/>
          <w:szCs w:val="28"/>
        </w:rPr>
      </w:pPr>
      <w:r>
        <w:rPr>
          <w:rFonts w:eastAsia="Times New Roman" w:cs="Times New Roman"/>
          <w:sz w:val="28"/>
          <w:szCs w:val="28"/>
        </w:rPr>
        <w:t xml:space="preserve">    </w:t>
      </w:r>
      <w:r>
        <w:rPr>
          <w:sz w:val="28"/>
          <w:szCs w:val="28"/>
        </w:rPr>
        <w:t xml:space="preserve">В период весенних каникул детская библиотека станицы Кавказской пригласила детвору принять участие в мероприятиях Недели детской и юношеской книги «Читающие дети умнее всех на свете». В программу Недели вошли литературные игры и конкурсы книгочеев, устные журналы, библиогид. «Кто много читает, тот точно отгадает», «Для вас, знатоки», «Сказка ложь, да в ней намек», «И всегда для всех пишет интересно» все эти литературные конкурсы дали возможность ребятам показать свои знания детской литературы помогли расширить читательский кругозор. </w:t>
      </w:r>
    </w:p>
    <w:p>
      <w:pPr>
        <w:pStyle w:val="Normal"/>
        <w:jc w:val="both"/>
        <w:rPr>
          <w:sz w:val="28"/>
          <w:szCs w:val="28"/>
        </w:rPr>
      </w:pPr>
      <w:r>
        <w:rPr>
          <w:sz w:val="28"/>
          <w:szCs w:val="28"/>
        </w:rPr>
      </w:r>
    </w:p>
    <w:p>
      <w:pPr>
        <w:pStyle w:val="Normal"/>
        <w:jc w:val="both"/>
        <w:rPr>
          <w:sz w:val="28"/>
          <w:szCs w:val="28"/>
        </w:rPr>
      </w:pPr>
      <w:r>
        <w:drawing>
          <wp:anchor behindDoc="0" distT="0" distB="0" distL="0" distR="0" simplePos="0" locked="0" layoutInCell="0" allowOverlap="1" relativeHeight="5">
            <wp:simplePos x="0" y="0"/>
            <wp:positionH relativeFrom="page">
              <wp:posOffset>720090</wp:posOffset>
            </wp:positionH>
            <wp:positionV relativeFrom="paragraph">
              <wp:posOffset>6985</wp:posOffset>
            </wp:positionV>
            <wp:extent cx="1837690" cy="1342390"/>
            <wp:effectExtent l="0" t="0" r="0" b="0"/>
            <wp:wrapTight wrapText="bothSides">
              <wp:wrapPolygon edited="0">
                <wp:start x="1650" y="56"/>
                <wp:lineTo x="1602" y="126"/>
                <wp:lineTo x="1602" y="190"/>
                <wp:lineTo x="1602" y="258"/>
                <wp:lineTo x="1552" y="322"/>
                <wp:lineTo x="1552" y="390"/>
                <wp:lineTo x="764" y="454"/>
                <wp:lineTo x="862" y="524"/>
                <wp:lineTo x="1160" y="586"/>
                <wp:lineTo x="1207" y="656"/>
                <wp:lineTo x="4203" y="720"/>
                <wp:lineTo x="4203" y="788"/>
                <wp:lineTo x="3811" y="858"/>
                <wp:lineTo x="4203" y="921"/>
                <wp:lineTo x="4203" y="990"/>
                <wp:lineTo x="4155" y="1054"/>
                <wp:lineTo x="3615" y="1123"/>
                <wp:lineTo x="3615" y="1186"/>
                <wp:lineTo x="3662" y="1255"/>
                <wp:lineTo x="3662" y="1319"/>
                <wp:lineTo x="3713" y="1387"/>
                <wp:lineTo x="5185" y="1451"/>
                <wp:lineTo x="1798" y="1521"/>
                <wp:lineTo x="5185" y="1589"/>
                <wp:lineTo x="1650" y="1653"/>
                <wp:lineTo x="666" y="1722"/>
                <wp:lineTo x="569" y="1785"/>
                <wp:lineTo x="569" y="1855"/>
                <wp:lineTo x="569" y="1918"/>
                <wp:lineTo x="569" y="1987"/>
                <wp:lineTo x="569" y="2051"/>
                <wp:lineTo x="666" y="2120"/>
                <wp:lineTo x="28" y="2183"/>
                <wp:lineTo x="-18" y="2252"/>
                <wp:lineTo x="-18" y="2322"/>
                <wp:lineTo x="-18" y="2385"/>
                <wp:lineTo x="28" y="2454"/>
                <wp:lineTo x="79" y="2517"/>
                <wp:lineTo x="79" y="2586"/>
                <wp:lineTo x="3121" y="2650"/>
                <wp:lineTo x="1109" y="2719"/>
                <wp:lineTo x="1207" y="2782"/>
                <wp:lineTo x="1109" y="2852"/>
                <wp:lineTo x="1160" y="2914"/>
                <wp:lineTo x="1207" y="2984"/>
                <wp:lineTo x="1257" y="3053"/>
                <wp:lineTo x="1402" y="3116"/>
                <wp:lineTo x="2781" y="3186"/>
                <wp:lineTo x="2781" y="3249"/>
                <wp:lineTo x="2781" y="3318"/>
                <wp:lineTo x="2581" y="3382"/>
                <wp:lineTo x="2581" y="3451"/>
                <wp:lineTo x="-69" y="3514"/>
                <wp:lineTo x="1063" y="3583"/>
                <wp:lineTo x="-69" y="3647"/>
                <wp:lineTo x="28" y="3716"/>
                <wp:lineTo x="28" y="3785"/>
                <wp:lineTo x="-18" y="3849"/>
                <wp:lineTo x="79" y="3917"/>
                <wp:lineTo x="177" y="3981"/>
                <wp:lineTo x="1207" y="4051"/>
                <wp:lineTo x="1160" y="4113"/>
                <wp:lineTo x="28" y="4183"/>
                <wp:lineTo x="-69" y="4247"/>
                <wp:lineTo x="1747" y="4315"/>
                <wp:lineTo x="2781" y="4379"/>
                <wp:lineTo x="2781" y="4448"/>
                <wp:lineTo x="2781" y="4517"/>
                <wp:lineTo x="815" y="4580"/>
                <wp:lineTo x="914" y="4649"/>
                <wp:lineTo x="1207" y="4713"/>
                <wp:lineTo x="2781" y="4782"/>
                <wp:lineTo x="2781" y="4845"/>
                <wp:lineTo x="2781" y="4914"/>
                <wp:lineTo x="2781" y="4978"/>
                <wp:lineTo x="2781" y="5047"/>
                <wp:lineTo x="2781" y="5110"/>
                <wp:lineTo x="2781" y="5180"/>
                <wp:lineTo x="2781" y="5248"/>
                <wp:lineTo x="2781" y="5312"/>
                <wp:lineTo x="-69" y="5382"/>
                <wp:lineTo x="-69" y="5444"/>
                <wp:lineTo x="-69" y="5514"/>
                <wp:lineTo x="-69" y="5578"/>
                <wp:lineTo x="-69" y="5646"/>
                <wp:lineTo x="1701" y="5710"/>
                <wp:lineTo x="1747" y="5779"/>
                <wp:lineTo x="2926" y="5842"/>
                <wp:lineTo x="2828" y="5912"/>
                <wp:lineTo x="620" y="5981"/>
                <wp:lineTo x="666" y="6044"/>
                <wp:lineTo x="666" y="6113"/>
                <wp:lineTo x="718" y="6177"/>
                <wp:lineTo x="127" y="6246"/>
                <wp:lineTo x="28" y="6309"/>
                <wp:lineTo x="28" y="6379"/>
                <wp:lineTo x="28" y="6441"/>
                <wp:lineTo x="28" y="6511"/>
                <wp:lineTo x="79" y="6575"/>
                <wp:lineTo x="127" y="6643"/>
                <wp:lineTo x="1207" y="6713"/>
                <wp:lineTo x="1207" y="6775"/>
                <wp:lineTo x="1207" y="6845"/>
                <wp:lineTo x="1207" y="6909"/>
                <wp:lineTo x="1257" y="6977"/>
                <wp:lineTo x="1402" y="7041"/>
                <wp:lineTo x="1257" y="7110"/>
                <wp:lineTo x="1402" y="7173"/>
                <wp:lineTo x="2781" y="7243"/>
                <wp:lineTo x="2781" y="7306"/>
                <wp:lineTo x="2781" y="7375"/>
                <wp:lineTo x="2781" y="7444"/>
                <wp:lineTo x="5236" y="7508"/>
                <wp:lineTo x="5283" y="7577"/>
                <wp:lineTo x="-18" y="7640"/>
                <wp:lineTo x="1402" y="7710"/>
                <wp:lineTo x="1552" y="7772"/>
                <wp:lineTo x="1602" y="7842"/>
                <wp:lineTo x="1650" y="7906"/>
                <wp:lineTo x="1701" y="7974"/>
                <wp:lineTo x="1701" y="8038"/>
                <wp:lineTo x="1747" y="8107"/>
                <wp:lineTo x="2781" y="8176"/>
                <wp:lineTo x="2828" y="8240"/>
                <wp:lineTo x="1305" y="8309"/>
                <wp:lineTo x="1747" y="8372"/>
                <wp:lineTo x="1701" y="8441"/>
                <wp:lineTo x="1701" y="8505"/>
                <wp:lineTo x="960" y="8574"/>
                <wp:lineTo x="1602" y="8637"/>
                <wp:lineTo x="1501" y="8707"/>
                <wp:lineTo x="1356" y="8770"/>
                <wp:lineTo x="1356" y="8839"/>
                <wp:lineTo x="2828" y="8908"/>
                <wp:lineTo x="2828" y="8971"/>
                <wp:lineTo x="2828" y="9041"/>
                <wp:lineTo x="2828" y="9104"/>
                <wp:lineTo x="2828" y="9173"/>
                <wp:lineTo x="2828" y="9237"/>
                <wp:lineTo x="2828" y="9305"/>
                <wp:lineTo x="2828" y="9369"/>
                <wp:lineTo x="-69" y="9439"/>
                <wp:lineTo x="-69" y="9501"/>
                <wp:lineTo x="-69" y="9571"/>
                <wp:lineTo x="-69" y="9640"/>
                <wp:lineTo x="-69" y="9703"/>
                <wp:lineTo x="-69" y="9772"/>
                <wp:lineTo x="4794" y="9836"/>
                <wp:lineTo x="5283" y="9905"/>
                <wp:lineTo x="666" y="9968"/>
                <wp:lineTo x="666" y="10038"/>
                <wp:lineTo x="718" y="10101"/>
                <wp:lineTo x="764" y="10170"/>
                <wp:lineTo x="2828" y="10234"/>
                <wp:lineTo x="2977" y="10302"/>
                <wp:lineTo x="79" y="10372"/>
                <wp:lineTo x="79" y="10436"/>
                <wp:lineTo x="2828" y="10504"/>
                <wp:lineTo x="2828" y="10568"/>
                <wp:lineTo x="127" y="10637"/>
                <wp:lineTo x="177" y="10700"/>
                <wp:lineTo x="2828" y="10770"/>
                <wp:lineTo x="2828" y="10833"/>
                <wp:lineTo x="2828" y="10902"/>
                <wp:lineTo x="2828" y="10966"/>
                <wp:lineTo x="2828" y="11034"/>
                <wp:lineTo x="2828" y="11098"/>
                <wp:lineTo x="2828" y="11167"/>
                <wp:lineTo x="2828" y="11236"/>
                <wp:lineTo x="2828" y="11299"/>
                <wp:lineTo x="2828" y="11369"/>
                <wp:lineTo x="5333" y="11432"/>
                <wp:lineTo x="5333" y="11501"/>
                <wp:lineTo x="5333" y="11565"/>
                <wp:lineTo x="5333" y="11633"/>
                <wp:lineTo x="5333" y="11697"/>
                <wp:lineTo x="1501" y="11767"/>
                <wp:lineTo x="1552" y="11829"/>
                <wp:lineTo x="5333" y="11899"/>
                <wp:lineTo x="1650" y="11968"/>
                <wp:lineTo x="1650" y="12031"/>
                <wp:lineTo x="5385" y="12101"/>
                <wp:lineTo x="5385" y="12164"/>
                <wp:lineTo x="2977" y="12233"/>
                <wp:lineTo x="2828" y="12297"/>
                <wp:lineTo x="2828" y="12366"/>
                <wp:lineTo x="2828" y="12429"/>
                <wp:lineTo x="2828" y="12498"/>
                <wp:lineTo x="6168" y="12562"/>
                <wp:lineTo x="6168" y="12631"/>
                <wp:lineTo x="2828" y="12700"/>
                <wp:lineTo x="2828" y="12764"/>
                <wp:lineTo x="2828" y="12832"/>
                <wp:lineTo x="2828" y="12896"/>
                <wp:lineTo x="3271" y="12965"/>
                <wp:lineTo x="2828" y="13028"/>
                <wp:lineTo x="2828" y="13098"/>
                <wp:lineTo x="2828" y="13161"/>
                <wp:lineTo x="2828" y="13230"/>
                <wp:lineTo x="2828" y="13294"/>
                <wp:lineTo x="2828" y="13362"/>
                <wp:lineTo x="2828" y="13432"/>
                <wp:lineTo x="2828" y="13495"/>
                <wp:lineTo x="2828" y="13564"/>
                <wp:lineTo x="2828" y="13628"/>
                <wp:lineTo x="2828" y="13697"/>
                <wp:lineTo x="2828" y="13760"/>
                <wp:lineTo x="2828" y="13829"/>
                <wp:lineTo x="2828" y="13893"/>
                <wp:lineTo x="764" y="13962"/>
                <wp:lineTo x="764" y="14025"/>
                <wp:lineTo x="764" y="14095"/>
                <wp:lineTo x="862" y="14163"/>
                <wp:lineTo x="3811" y="14227"/>
                <wp:lineTo x="3420" y="14297"/>
                <wp:lineTo x="3420" y="14359"/>
                <wp:lineTo x="3420" y="14429"/>
                <wp:lineTo x="2828" y="14492"/>
                <wp:lineTo x="2828" y="14561"/>
                <wp:lineTo x="2828" y="14625"/>
                <wp:lineTo x="718" y="14694"/>
                <wp:lineTo x="718" y="14757"/>
                <wp:lineTo x="666" y="14826"/>
                <wp:lineTo x="666" y="14896"/>
                <wp:lineTo x="620" y="14959"/>
                <wp:lineTo x="620" y="15028"/>
                <wp:lineTo x="569" y="15092"/>
                <wp:lineTo x="569" y="15160"/>
                <wp:lineTo x="569" y="15224"/>
                <wp:lineTo x="569" y="15293"/>
                <wp:lineTo x="127" y="15356"/>
                <wp:lineTo x="79" y="15426"/>
                <wp:lineTo x="28" y="15489"/>
                <wp:lineTo x="-18" y="15558"/>
                <wp:lineTo x="-18" y="15628"/>
                <wp:lineTo x="-18" y="15690"/>
                <wp:lineTo x="-18" y="15760"/>
                <wp:lineTo x="862" y="15824"/>
                <wp:lineTo x="275" y="15892"/>
                <wp:lineTo x="862" y="15956"/>
                <wp:lineTo x="815" y="16025"/>
                <wp:lineTo x="815" y="16088"/>
                <wp:lineTo x="815" y="16157"/>
                <wp:lineTo x="764" y="16221"/>
                <wp:lineTo x="764" y="16290"/>
                <wp:lineTo x="764" y="16359"/>
                <wp:lineTo x="718" y="16423"/>
                <wp:lineTo x="718" y="16491"/>
                <wp:lineTo x="666" y="16555"/>
                <wp:lineTo x="666" y="16625"/>
                <wp:lineTo x="620" y="16687"/>
                <wp:lineTo x="620" y="16757"/>
                <wp:lineTo x="569" y="16821"/>
                <wp:lineTo x="522" y="16889"/>
                <wp:lineTo x="522" y="16953"/>
                <wp:lineTo x="470" y="17022"/>
                <wp:lineTo x="177" y="17091"/>
                <wp:lineTo x="224" y="17155"/>
                <wp:lineTo x="-69" y="17224"/>
                <wp:lineTo x="-69" y="17287"/>
                <wp:lineTo x="-69" y="17356"/>
                <wp:lineTo x="79" y="17420"/>
                <wp:lineTo x="177" y="17489"/>
                <wp:lineTo x="275" y="17552"/>
                <wp:lineTo x="373" y="17621"/>
                <wp:lineTo x="470" y="17684"/>
                <wp:lineTo x="4351" y="17754"/>
                <wp:lineTo x="1160" y="17823"/>
                <wp:lineTo x="-69" y="17886"/>
                <wp:lineTo x="-69" y="17956"/>
                <wp:lineTo x="-69" y="18018"/>
                <wp:lineTo x="322" y="18088"/>
                <wp:lineTo x="1257" y="18152"/>
                <wp:lineTo x="1402" y="18220"/>
                <wp:lineTo x="1650" y="18284"/>
                <wp:lineTo x="-69" y="18353"/>
                <wp:lineTo x="-69" y="18416"/>
                <wp:lineTo x="-69" y="18486"/>
                <wp:lineTo x="522" y="18555"/>
                <wp:lineTo x="620" y="18618"/>
                <wp:lineTo x="127" y="18687"/>
                <wp:lineTo x="275" y="18751"/>
                <wp:lineTo x="522" y="18820"/>
                <wp:lineTo x="470" y="18883"/>
                <wp:lineTo x="224" y="18953"/>
                <wp:lineTo x="224" y="19016"/>
                <wp:lineTo x="177" y="19085"/>
                <wp:lineTo x="914" y="19149"/>
                <wp:lineTo x="1305" y="19217"/>
                <wp:lineTo x="1305" y="19287"/>
                <wp:lineTo x="1356" y="19351"/>
                <wp:lineTo x="1356" y="19419"/>
                <wp:lineTo x="620" y="19483"/>
                <wp:lineTo x="1160" y="19552"/>
                <wp:lineTo x="1207" y="19615"/>
                <wp:lineTo x="1207" y="19684"/>
                <wp:lineTo x="1454" y="19747"/>
                <wp:lineTo x="1501" y="19817"/>
                <wp:lineTo x="1552" y="19880"/>
                <wp:lineTo x="1402" y="19949"/>
                <wp:lineTo x="1356" y="20018"/>
                <wp:lineTo x="1356" y="20082"/>
                <wp:lineTo x="1402" y="20151"/>
                <wp:lineTo x="1402" y="20214"/>
                <wp:lineTo x="1602" y="20284"/>
                <wp:lineTo x="1650" y="20347"/>
                <wp:lineTo x="1650" y="20416"/>
                <wp:lineTo x="1701" y="20480"/>
                <wp:lineTo x="1701" y="20548"/>
                <wp:lineTo x="1747" y="20612"/>
                <wp:lineTo x="1602" y="20682"/>
                <wp:lineTo x="1747" y="20750"/>
                <wp:lineTo x="1747" y="20814"/>
                <wp:lineTo x="1747" y="20883"/>
                <wp:lineTo x="1747" y="20946"/>
                <wp:lineTo x="1747" y="21016"/>
                <wp:lineTo x="1798" y="21079"/>
                <wp:lineTo x="1798" y="21148"/>
                <wp:lineTo x="1846" y="21211"/>
                <wp:lineTo x="1846" y="21281"/>
                <wp:lineTo x="1896" y="21344"/>
                <wp:lineTo x="17370" y="21344"/>
                <wp:lineTo x="17370" y="21281"/>
                <wp:lineTo x="17319" y="21211"/>
                <wp:lineTo x="21446" y="21148"/>
                <wp:lineTo x="21493" y="21079"/>
                <wp:lineTo x="21493" y="21016"/>
                <wp:lineTo x="21493" y="20946"/>
                <wp:lineTo x="21493" y="20883"/>
                <wp:lineTo x="21493" y="20814"/>
                <wp:lineTo x="21493" y="20750"/>
                <wp:lineTo x="21493" y="20682"/>
                <wp:lineTo x="21493" y="20612"/>
                <wp:lineTo x="21493" y="20548"/>
                <wp:lineTo x="21493" y="20480"/>
                <wp:lineTo x="21493" y="20416"/>
                <wp:lineTo x="21493" y="20347"/>
                <wp:lineTo x="21493" y="20284"/>
                <wp:lineTo x="21493" y="20214"/>
                <wp:lineTo x="21493" y="20151"/>
                <wp:lineTo x="21493" y="20082"/>
                <wp:lineTo x="21493" y="20018"/>
                <wp:lineTo x="21493" y="19949"/>
                <wp:lineTo x="15749" y="19880"/>
                <wp:lineTo x="15749" y="19817"/>
                <wp:lineTo x="21493" y="19747"/>
                <wp:lineTo x="21493" y="19684"/>
                <wp:lineTo x="21493" y="19615"/>
                <wp:lineTo x="15893" y="19552"/>
                <wp:lineTo x="18008" y="19483"/>
                <wp:lineTo x="17957" y="19419"/>
                <wp:lineTo x="16089" y="19351"/>
                <wp:lineTo x="16089" y="19287"/>
                <wp:lineTo x="16089" y="19217"/>
                <wp:lineTo x="18055" y="19149"/>
                <wp:lineTo x="18842" y="19085"/>
                <wp:lineTo x="19481" y="19016"/>
                <wp:lineTo x="19872" y="18953"/>
                <wp:lineTo x="15992" y="18883"/>
                <wp:lineTo x="17957" y="18820"/>
                <wp:lineTo x="21152" y="18751"/>
                <wp:lineTo x="21493" y="18687"/>
                <wp:lineTo x="21493" y="18618"/>
                <wp:lineTo x="21493" y="18555"/>
                <wp:lineTo x="21493" y="18486"/>
                <wp:lineTo x="21493" y="18416"/>
                <wp:lineTo x="21493" y="18353"/>
                <wp:lineTo x="21493" y="18284"/>
                <wp:lineTo x="21297" y="18220"/>
                <wp:lineTo x="21152" y="18152"/>
                <wp:lineTo x="20710" y="18088"/>
                <wp:lineTo x="20659" y="18018"/>
                <wp:lineTo x="20611" y="17956"/>
                <wp:lineTo x="19727" y="17886"/>
                <wp:lineTo x="19136" y="17823"/>
                <wp:lineTo x="19089" y="17754"/>
                <wp:lineTo x="20659" y="17684"/>
                <wp:lineTo x="20118" y="17621"/>
                <wp:lineTo x="21493" y="17552"/>
                <wp:lineTo x="21394" y="17489"/>
                <wp:lineTo x="21348" y="17420"/>
                <wp:lineTo x="21199" y="17356"/>
                <wp:lineTo x="21493" y="17287"/>
                <wp:lineTo x="21493" y="17224"/>
                <wp:lineTo x="20412" y="17155"/>
                <wp:lineTo x="20365" y="17091"/>
                <wp:lineTo x="20268" y="17022"/>
                <wp:lineTo x="21493" y="16953"/>
                <wp:lineTo x="21394" y="16889"/>
                <wp:lineTo x="19233" y="16821"/>
                <wp:lineTo x="21348" y="16757"/>
                <wp:lineTo x="21493" y="16687"/>
                <wp:lineTo x="21348" y="16625"/>
                <wp:lineTo x="21297" y="16555"/>
                <wp:lineTo x="21297" y="16491"/>
                <wp:lineTo x="21297" y="16423"/>
                <wp:lineTo x="21297" y="16359"/>
                <wp:lineTo x="21297" y="16290"/>
                <wp:lineTo x="21348" y="16221"/>
                <wp:lineTo x="21348" y="16157"/>
                <wp:lineTo x="21348" y="16088"/>
                <wp:lineTo x="21446" y="16025"/>
                <wp:lineTo x="21493" y="15956"/>
                <wp:lineTo x="21493" y="15892"/>
                <wp:lineTo x="21493" y="15824"/>
                <wp:lineTo x="18893" y="15760"/>
                <wp:lineTo x="18893" y="15690"/>
                <wp:lineTo x="18893" y="15628"/>
                <wp:lineTo x="18791" y="15558"/>
                <wp:lineTo x="19531" y="15489"/>
                <wp:lineTo x="18744" y="15426"/>
                <wp:lineTo x="19578" y="15356"/>
                <wp:lineTo x="19578" y="15293"/>
                <wp:lineTo x="21199" y="15224"/>
                <wp:lineTo x="21250" y="15160"/>
                <wp:lineTo x="21152" y="15092"/>
                <wp:lineTo x="21394" y="15028"/>
                <wp:lineTo x="21348" y="14959"/>
                <wp:lineTo x="21297" y="14896"/>
                <wp:lineTo x="21250" y="14826"/>
                <wp:lineTo x="20020" y="14757"/>
                <wp:lineTo x="20072" y="14694"/>
                <wp:lineTo x="20216" y="14625"/>
                <wp:lineTo x="20216" y="14561"/>
                <wp:lineTo x="20216" y="14492"/>
                <wp:lineTo x="20072" y="14429"/>
                <wp:lineTo x="20169" y="14359"/>
                <wp:lineTo x="20072" y="14297"/>
                <wp:lineTo x="19974" y="14227"/>
                <wp:lineTo x="19923" y="14163"/>
                <wp:lineTo x="21493" y="14095"/>
                <wp:lineTo x="21348" y="14025"/>
                <wp:lineTo x="21493" y="13962"/>
                <wp:lineTo x="21394" y="13893"/>
                <wp:lineTo x="21394" y="13829"/>
                <wp:lineTo x="21394" y="13760"/>
                <wp:lineTo x="21394" y="13697"/>
                <wp:lineTo x="21348" y="13628"/>
                <wp:lineTo x="21493" y="13564"/>
                <wp:lineTo x="21446" y="13495"/>
                <wp:lineTo x="21493" y="13432"/>
                <wp:lineTo x="17612" y="13362"/>
                <wp:lineTo x="20072" y="13294"/>
                <wp:lineTo x="20169" y="13230"/>
                <wp:lineTo x="20169" y="13161"/>
                <wp:lineTo x="20216" y="13098"/>
                <wp:lineTo x="20216" y="13028"/>
                <wp:lineTo x="21493" y="12965"/>
                <wp:lineTo x="21493" y="12896"/>
                <wp:lineTo x="21348" y="12832"/>
                <wp:lineTo x="21297" y="12764"/>
                <wp:lineTo x="21250" y="12700"/>
                <wp:lineTo x="21199" y="12631"/>
                <wp:lineTo x="21199" y="12562"/>
                <wp:lineTo x="21199" y="12498"/>
                <wp:lineTo x="21199" y="12429"/>
                <wp:lineTo x="21199" y="12366"/>
                <wp:lineTo x="21199" y="12297"/>
                <wp:lineTo x="21250" y="12233"/>
                <wp:lineTo x="21250" y="12164"/>
                <wp:lineTo x="21297" y="12101"/>
                <wp:lineTo x="21348" y="12031"/>
                <wp:lineTo x="21394" y="11968"/>
                <wp:lineTo x="21493" y="11899"/>
                <wp:lineTo x="21493" y="11829"/>
                <wp:lineTo x="18842" y="11767"/>
                <wp:lineTo x="18791" y="11697"/>
                <wp:lineTo x="18744" y="11633"/>
                <wp:lineTo x="19629" y="11565"/>
                <wp:lineTo x="20514" y="11501"/>
                <wp:lineTo x="20514" y="11432"/>
                <wp:lineTo x="19629" y="11369"/>
                <wp:lineTo x="19578" y="11299"/>
                <wp:lineTo x="21250" y="11236"/>
                <wp:lineTo x="21297" y="11167"/>
                <wp:lineTo x="21297" y="11098"/>
                <wp:lineTo x="21250" y="11034"/>
                <wp:lineTo x="21199" y="10966"/>
                <wp:lineTo x="21152" y="10902"/>
                <wp:lineTo x="21101" y="10833"/>
                <wp:lineTo x="20118" y="10770"/>
                <wp:lineTo x="20118" y="10700"/>
                <wp:lineTo x="20072" y="10637"/>
                <wp:lineTo x="20020" y="10568"/>
                <wp:lineTo x="20020" y="10504"/>
                <wp:lineTo x="19974" y="10436"/>
                <wp:lineTo x="19923" y="10372"/>
                <wp:lineTo x="19872" y="10302"/>
                <wp:lineTo x="19233" y="10234"/>
                <wp:lineTo x="21493" y="10170"/>
                <wp:lineTo x="21493" y="10101"/>
                <wp:lineTo x="21446" y="10038"/>
                <wp:lineTo x="21297" y="9968"/>
                <wp:lineTo x="21493" y="9905"/>
                <wp:lineTo x="21250" y="9836"/>
                <wp:lineTo x="21297" y="9772"/>
                <wp:lineTo x="21493" y="9703"/>
                <wp:lineTo x="21493" y="9640"/>
                <wp:lineTo x="21394" y="9571"/>
                <wp:lineTo x="21493" y="9501"/>
                <wp:lineTo x="21394" y="9439"/>
                <wp:lineTo x="20072" y="9369"/>
                <wp:lineTo x="20118" y="9305"/>
                <wp:lineTo x="20118" y="9237"/>
                <wp:lineTo x="20169" y="9173"/>
                <wp:lineTo x="20169" y="9104"/>
                <wp:lineTo x="21493" y="9041"/>
                <wp:lineTo x="21493" y="8971"/>
                <wp:lineTo x="21297" y="8908"/>
                <wp:lineTo x="21199" y="8839"/>
                <wp:lineTo x="21152" y="8770"/>
                <wp:lineTo x="21055" y="8707"/>
                <wp:lineTo x="21446" y="8637"/>
                <wp:lineTo x="21446" y="8574"/>
                <wp:lineTo x="21493" y="8505"/>
                <wp:lineTo x="21394" y="8441"/>
                <wp:lineTo x="21446" y="8372"/>
                <wp:lineTo x="21446" y="8309"/>
                <wp:lineTo x="21446" y="8240"/>
                <wp:lineTo x="21101" y="8176"/>
                <wp:lineTo x="21152" y="8107"/>
                <wp:lineTo x="21250" y="8038"/>
                <wp:lineTo x="21297" y="7974"/>
                <wp:lineTo x="21493" y="7906"/>
                <wp:lineTo x="21493" y="7842"/>
                <wp:lineTo x="20365" y="7772"/>
                <wp:lineTo x="18744" y="7710"/>
                <wp:lineTo x="18595" y="7640"/>
                <wp:lineTo x="17711" y="7577"/>
                <wp:lineTo x="19578" y="7508"/>
                <wp:lineTo x="19531" y="7444"/>
                <wp:lineTo x="19578" y="7375"/>
                <wp:lineTo x="20952" y="7306"/>
                <wp:lineTo x="21101" y="7243"/>
                <wp:lineTo x="20952" y="7173"/>
                <wp:lineTo x="21003" y="7110"/>
                <wp:lineTo x="21003" y="7041"/>
                <wp:lineTo x="21003" y="6977"/>
                <wp:lineTo x="20952" y="6909"/>
                <wp:lineTo x="20118" y="6845"/>
                <wp:lineTo x="20118" y="6775"/>
                <wp:lineTo x="20118" y="6713"/>
                <wp:lineTo x="20072" y="6643"/>
                <wp:lineTo x="20020" y="6575"/>
                <wp:lineTo x="20020" y="6511"/>
                <wp:lineTo x="20020" y="6441"/>
                <wp:lineTo x="19872" y="6379"/>
                <wp:lineTo x="19233" y="6309"/>
                <wp:lineTo x="21199" y="6246"/>
                <wp:lineTo x="21394" y="6177"/>
                <wp:lineTo x="21394" y="6113"/>
                <wp:lineTo x="21446" y="6044"/>
                <wp:lineTo x="21446" y="5981"/>
                <wp:lineTo x="21446" y="5912"/>
                <wp:lineTo x="21101" y="5842"/>
                <wp:lineTo x="21446" y="5779"/>
                <wp:lineTo x="21446" y="5710"/>
                <wp:lineTo x="21446" y="5646"/>
                <wp:lineTo x="21394" y="5578"/>
                <wp:lineTo x="21348" y="5514"/>
                <wp:lineTo x="21297" y="5444"/>
                <wp:lineTo x="20169" y="5382"/>
                <wp:lineTo x="20169" y="5312"/>
                <wp:lineTo x="20169" y="5248"/>
                <wp:lineTo x="20169" y="5180"/>
                <wp:lineTo x="20118" y="5110"/>
                <wp:lineTo x="21394" y="5047"/>
                <wp:lineTo x="21446" y="4978"/>
                <wp:lineTo x="21493" y="4914"/>
                <wp:lineTo x="21493" y="4845"/>
                <wp:lineTo x="21493" y="4782"/>
                <wp:lineTo x="21493" y="4713"/>
                <wp:lineTo x="21493" y="4649"/>
                <wp:lineTo x="21493" y="4580"/>
                <wp:lineTo x="21493" y="4517"/>
                <wp:lineTo x="21493" y="4448"/>
                <wp:lineTo x="21493" y="4379"/>
                <wp:lineTo x="21493" y="4315"/>
                <wp:lineTo x="21493" y="4247"/>
                <wp:lineTo x="21493" y="4183"/>
                <wp:lineTo x="21493" y="4113"/>
                <wp:lineTo x="21493" y="4051"/>
                <wp:lineTo x="21493" y="3981"/>
                <wp:lineTo x="21348" y="3917"/>
                <wp:lineTo x="21297" y="3849"/>
                <wp:lineTo x="18842" y="3785"/>
                <wp:lineTo x="18842" y="3716"/>
                <wp:lineTo x="18693" y="3647"/>
                <wp:lineTo x="17762" y="3583"/>
                <wp:lineTo x="19531" y="3514"/>
                <wp:lineTo x="19531" y="3451"/>
                <wp:lineTo x="19531" y="3382"/>
                <wp:lineTo x="20855" y="3318"/>
                <wp:lineTo x="20855" y="3249"/>
                <wp:lineTo x="20855" y="3186"/>
                <wp:lineTo x="20855" y="3116"/>
                <wp:lineTo x="20855" y="3053"/>
                <wp:lineTo x="20807" y="2984"/>
                <wp:lineTo x="21493" y="2914"/>
                <wp:lineTo x="21493" y="2852"/>
                <wp:lineTo x="21493" y="2782"/>
                <wp:lineTo x="21493" y="2719"/>
                <wp:lineTo x="21493" y="2650"/>
                <wp:lineTo x="21493" y="2586"/>
                <wp:lineTo x="19974" y="2517"/>
                <wp:lineTo x="19824" y="2454"/>
                <wp:lineTo x="19187" y="2385"/>
                <wp:lineTo x="21003" y="2322"/>
                <wp:lineTo x="21199" y="2252"/>
                <wp:lineTo x="21250" y="2183"/>
                <wp:lineTo x="21297" y="2120"/>
                <wp:lineTo x="21297" y="2051"/>
                <wp:lineTo x="21297" y="1987"/>
                <wp:lineTo x="21297" y="1918"/>
                <wp:lineTo x="21297" y="1855"/>
                <wp:lineTo x="21297" y="1785"/>
                <wp:lineTo x="21297" y="1722"/>
                <wp:lineTo x="21199" y="1653"/>
                <wp:lineTo x="21152" y="1589"/>
                <wp:lineTo x="21493" y="1521"/>
                <wp:lineTo x="21493" y="1451"/>
                <wp:lineTo x="21493" y="1387"/>
                <wp:lineTo x="21493" y="1319"/>
                <wp:lineTo x="21446" y="1255"/>
                <wp:lineTo x="21493" y="1186"/>
                <wp:lineTo x="21493" y="1123"/>
                <wp:lineTo x="21348" y="1054"/>
                <wp:lineTo x="21348" y="990"/>
                <wp:lineTo x="21348" y="921"/>
                <wp:lineTo x="21055" y="858"/>
                <wp:lineTo x="21101" y="788"/>
                <wp:lineTo x="21152" y="720"/>
                <wp:lineTo x="21152" y="656"/>
                <wp:lineTo x="21199" y="586"/>
                <wp:lineTo x="21101" y="524"/>
                <wp:lineTo x="21101" y="454"/>
                <wp:lineTo x="21101" y="390"/>
                <wp:lineTo x="21003" y="322"/>
                <wp:lineTo x="20169" y="258"/>
                <wp:lineTo x="20268" y="190"/>
                <wp:lineTo x="21446" y="126"/>
                <wp:lineTo x="21446" y="56"/>
                <wp:lineTo x="1650" y="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37690" cy="1342390"/>
                    </a:xfrm>
                    <a:prstGeom prst="rect">
                      <a:avLst/>
                    </a:prstGeom>
                  </pic:spPr>
                </pic:pic>
              </a:graphicData>
            </a:graphic>
          </wp:anchor>
        </w:drawing>
        <w:drawing>
          <wp:anchor behindDoc="0" distT="0" distB="0" distL="0" distR="0" simplePos="0" locked="0" layoutInCell="0" allowOverlap="1" relativeHeight="15">
            <wp:simplePos x="0" y="0"/>
            <wp:positionH relativeFrom="page">
              <wp:posOffset>5182870</wp:posOffset>
            </wp:positionH>
            <wp:positionV relativeFrom="paragraph">
              <wp:posOffset>6985</wp:posOffset>
            </wp:positionV>
            <wp:extent cx="1656715" cy="1408430"/>
            <wp:effectExtent l="0" t="0" r="0" b="0"/>
            <wp:wrapTight wrapText="bothSides">
              <wp:wrapPolygon edited="0">
                <wp:start x="3133" y="54"/>
                <wp:lineTo x="3133" y="120"/>
                <wp:lineTo x="3190" y="180"/>
                <wp:lineTo x="-78" y="246"/>
                <wp:lineTo x="-78" y="307"/>
                <wp:lineTo x="-78" y="372"/>
                <wp:lineTo x="-78" y="432"/>
                <wp:lineTo x="-78" y="499"/>
                <wp:lineTo x="-78" y="558"/>
                <wp:lineTo x="-78" y="625"/>
                <wp:lineTo x="3298" y="691"/>
                <wp:lineTo x="4114" y="751"/>
                <wp:lineTo x="4114" y="817"/>
                <wp:lineTo x="4062" y="876"/>
                <wp:lineTo x="737" y="943"/>
                <wp:lineTo x="795" y="1003"/>
                <wp:lineTo x="469" y="1069"/>
                <wp:lineTo x="469" y="1129"/>
                <wp:lineTo x="469" y="1196"/>
                <wp:lineTo x="469" y="1255"/>
                <wp:lineTo x="521" y="1321"/>
                <wp:lineTo x="521" y="1387"/>
                <wp:lineTo x="87" y="1447"/>
                <wp:lineTo x="87" y="1514"/>
                <wp:lineTo x="87" y="1573"/>
                <wp:lineTo x="87" y="1640"/>
                <wp:lineTo x="87" y="1700"/>
                <wp:lineTo x="139" y="1766"/>
                <wp:lineTo x="10701" y="1826"/>
                <wp:lineTo x="1502" y="1892"/>
                <wp:lineTo x="1337" y="1952"/>
                <wp:lineTo x="1502" y="2018"/>
                <wp:lineTo x="1337" y="2084"/>
                <wp:lineTo x="1775" y="2144"/>
                <wp:lineTo x="1337" y="2211"/>
                <wp:lineTo x="1337" y="2270"/>
                <wp:lineTo x="1337" y="2336"/>
                <wp:lineTo x="1393" y="2397"/>
                <wp:lineTo x="1554" y="2462"/>
                <wp:lineTo x="1445" y="2523"/>
                <wp:lineTo x="1610" y="2589"/>
                <wp:lineTo x="3733" y="2649"/>
                <wp:lineTo x="3515" y="2715"/>
                <wp:lineTo x="3515" y="2780"/>
                <wp:lineTo x="-21" y="2841"/>
                <wp:lineTo x="139" y="2907"/>
                <wp:lineTo x="87" y="2967"/>
                <wp:lineTo x="139" y="3033"/>
                <wp:lineTo x="-78" y="3094"/>
                <wp:lineTo x="1610" y="3159"/>
                <wp:lineTo x="1719" y="3220"/>
                <wp:lineTo x="1828" y="3286"/>
                <wp:lineTo x="1884" y="3346"/>
                <wp:lineTo x="-21" y="3412"/>
                <wp:lineTo x="30" y="3477"/>
                <wp:lineTo x="1993" y="3538"/>
                <wp:lineTo x="139" y="3604"/>
                <wp:lineTo x="139" y="3664"/>
                <wp:lineTo x="1068" y="3730"/>
                <wp:lineTo x="2044" y="3791"/>
                <wp:lineTo x="1554" y="3856"/>
                <wp:lineTo x="1011" y="3917"/>
                <wp:lineTo x="1011" y="3983"/>
                <wp:lineTo x="1011" y="4043"/>
                <wp:lineTo x="1011" y="4109"/>
                <wp:lineTo x="1068" y="4174"/>
                <wp:lineTo x="1177" y="4235"/>
                <wp:lineTo x="1502" y="4301"/>
                <wp:lineTo x="1554" y="4361"/>
                <wp:lineTo x="3298" y="4427"/>
                <wp:lineTo x="3298" y="4488"/>
                <wp:lineTo x="3298" y="4553"/>
                <wp:lineTo x="3298" y="4614"/>
                <wp:lineTo x="3298" y="4679"/>
                <wp:lineTo x="87" y="4740"/>
                <wp:lineTo x="30" y="4806"/>
                <wp:lineTo x="87" y="4871"/>
                <wp:lineTo x="139" y="4932"/>
                <wp:lineTo x="139" y="4998"/>
                <wp:lineTo x="139" y="5058"/>
                <wp:lineTo x="139" y="5124"/>
                <wp:lineTo x="30" y="5185"/>
                <wp:lineTo x="30" y="5250"/>
                <wp:lineTo x="2266" y="5311"/>
                <wp:lineTo x="846" y="5376"/>
                <wp:lineTo x="1011" y="5436"/>
                <wp:lineTo x="686" y="5503"/>
                <wp:lineTo x="686" y="5568"/>
                <wp:lineTo x="686" y="5629"/>
                <wp:lineTo x="737" y="5695"/>
                <wp:lineTo x="737" y="5755"/>
                <wp:lineTo x="737" y="5821"/>
                <wp:lineTo x="-21" y="5881"/>
                <wp:lineTo x="-21" y="5947"/>
                <wp:lineTo x="304" y="6007"/>
                <wp:lineTo x="-78" y="6073"/>
                <wp:lineTo x="-78" y="6133"/>
                <wp:lineTo x="-78" y="6200"/>
                <wp:lineTo x="-78" y="6265"/>
                <wp:lineTo x="-78" y="6326"/>
                <wp:lineTo x="-78" y="6392"/>
                <wp:lineTo x="-78" y="6451"/>
                <wp:lineTo x="-78" y="6518"/>
                <wp:lineTo x="-78" y="6578"/>
                <wp:lineTo x="-78" y="6644"/>
                <wp:lineTo x="-78" y="6704"/>
                <wp:lineTo x="-78" y="6770"/>
                <wp:lineTo x="-78" y="6830"/>
                <wp:lineTo x="-78" y="6896"/>
                <wp:lineTo x="-78" y="6962"/>
                <wp:lineTo x="-78" y="7022"/>
                <wp:lineTo x="-78" y="7089"/>
                <wp:lineTo x="-78" y="7148"/>
                <wp:lineTo x="-78" y="7215"/>
                <wp:lineTo x="-78" y="7274"/>
                <wp:lineTo x="-78" y="7340"/>
                <wp:lineTo x="-78" y="7401"/>
                <wp:lineTo x="-78" y="7466"/>
                <wp:lineTo x="-78" y="7527"/>
                <wp:lineTo x="-78" y="7593"/>
                <wp:lineTo x="-78" y="7659"/>
                <wp:lineTo x="-78" y="7719"/>
                <wp:lineTo x="-21" y="7785"/>
                <wp:lineTo x="-21" y="7845"/>
                <wp:lineTo x="-21" y="7911"/>
                <wp:lineTo x="-21" y="7971"/>
                <wp:lineTo x="-21" y="8037"/>
                <wp:lineTo x="-21" y="8098"/>
                <wp:lineTo x="-21" y="8163"/>
                <wp:lineTo x="-21" y="8224"/>
                <wp:lineTo x="-21" y="8290"/>
                <wp:lineTo x="-21" y="8355"/>
                <wp:lineTo x="-21" y="8416"/>
                <wp:lineTo x="30" y="8482"/>
                <wp:lineTo x="30" y="8542"/>
                <wp:lineTo x="30" y="8608"/>
                <wp:lineTo x="30" y="8668"/>
                <wp:lineTo x="30" y="8734"/>
                <wp:lineTo x="30" y="8795"/>
                <wp:lineTo x="30" y="8860"/>
                <wp:lineTo x="30" y="8921"/>
                <wp:lineTo x="30" y="8987"/>
                <wp:lineTo x="30" y="9052"/>
                <wp:lineTo x="30" y="9113"/>
                <wp:lineTo x="30" y="9179"/>
                <wp:lineTo x="30" y="9239"/>
                <wp:lineTo x="30" y="9305"/>
                <wp:lineTo x="87" y="9365"/>
                <wp:lineTo x="87" y="9431"/>
                <wp:lineTo x="87" y="9492"/>
                <wp:lineTo x="87" y="9557"/>
                <wp:lineTo x="87" y="9618"/>
                <wp:lineTo x="87" y="9684"/>
                <wp:lineTo x="87" y="9749"/>
                <wp:lineTo x="87" y="9810"/>
                <wp:lineTo x="87" y="9875"/>
                <wp:lineTo x="87" y="9936"/>
                <wp:lineTo x="87" y="10002"/>
                <wp:lineTo x="87" y="10062"/>
                <wp:lineTo x="139" y="10128"/>
                <wp:lineTo x="139" y="10189"/>
                <wp:lineTo x="139" y="10254"/>
                <wp:lineTo x="139" y="10315"/>
                <wp:lineTo x="139" y="10381"/>
                <wp:lineTo x="-78" y="10446"/>
                <wp:lineTo x="-78" y="10507"/>
                <wp:lineTo x="-78" y="10572"/>
                <wp:lineTo x="469" y="10633"/>
                <wp:lineTo x="578" y="10699"/>
                <wp:lineTo x="630" y="10759"/>
                <wp:lineTo x="795" y="10825"/>
                <wp:lineTo x="903" y="10886"/>
                <wp:lineTo x="955" y="10951"/>
                <wp:lineTo x="1667" y="11011"/>
                <wp:lineTo x="1719" y="11078"/>
                <wp:lineTo x="1719" y="11143"/>
                <wp:lineTo x="1719" y="11204"/>
                <wp:lineTo x="1775" y="11269"/>
                <wp:lineTo x="1775" y="11330"/>
                <wp:lineTo x="2209" y="11396"/>
                <wp:lineTo x="2209" y="11455"/>
                <wp:lineTo x="1935" y="11522"/>
                <wp:lineTo x="1993" y="11582"/>
                <wp:lineTo x="2266" y="11648"/>
                <wp:lineTo x="2100" y="11708"/>
                <wp:lineTo x="2152" y="11775"/>
                <wp:lineTo x="2317" y="11840"/>
                <wp:lineTo x="2266" y="11900"/>
                <wp:lineTo x="737" y="11966"/>
                <wp:lineTo x="2317" y="12026"/>
                <wp:lineTo x="2317" y="12093"/>
                <wp:lineTo x="2317" y="12152"/>
                <wp:lineTo x="3572" y="12219"/>
                <wp:lineTo x="1610" y="12279"/>
                <wp:lineTo x="1667" y="12344"/>
                <wp:lineTo x="1719" y="12405"/>
                <wp:lineTo x="1828" y="12470"/>
                <wp:lineTo x="1828" y="12537"/>
                <wp:lineTo x="1935" y="12597"/>
                <wp:lineTo x="1993" y="12663"/>
                <wp:lineTo x="3515" y="12723"/>
                <wp:lineTo x="2591" y="12789"/>
                <wp:lineTo x="3515" y="12849"/>
                <wp:lineTo x="2643" y="12915"/>
                <wp:lineTo x="2643" y="12976"/>
                <wp:lineTo x="2643" y="13041"/>
                <wp:lineTo x="2643" y="13102"/>
                <wp:lineTo x="3515" y="13167"/>
                <wp:lineTo x="3515" y="13233"/>
                <wp:lineTo x="3515" y="13294"/>
                <wp:lineTo x="3515" y="13359"/>
                <wp:lineTo x="-78" y="13420"/>
                <wp:lineTo x="3572" y="13486"/>
                <wp:lineTo x="3407" y="13546"/>
                <wp:lineTo x="3407" y="13612"/>
                <wp:lineTo x="3572" y="13673"/>
                <wp:lineTo x="2643" y="13738"/>
                <wp:lineTo x="2591" y="13799"/>
                <wp:lineTo x="2591" y="13864"/>
                <wp:lineTo x="2591" y="13930"/>
                <wp:lineTo x="2591" y="13991"/>
                <wp:lineTo x="2591" y="14056"/>
                <wp:lineTo x="3572" y="14117"/>
                <wp:lineTo x="3572" y="14183"/>
                <wp:lineTo x="3572" y="14243"/>
                <wp:lineTo x="3572" y="14309"/>
                <wp:lineTo x="2044" y="14370"/>
                <wp:lineTo x="1993" y="14435"/>
                <wp:lineTo x="469" y="14496"/>
                <wp:lineTo x="2482" y="14561"/>
                <wp:lineTo x="1935" y="14627"/>
                <wp:lineTo x="1935" y="14688"/>
                <wp:lineTo x="1120" y="14753"/>
                <wp:lineTo x="1828" y="14814"/>
                <wp:lineTo x="1828" y="14880"/>
                <wp:lineTo x="1068" y="14940"/>
                <wp:lineTo x="737" y="15006"/>
                <wp:lineTo x="737" y="15067"/>
                <wp:lineTo x="686" y="15132"/>
                <wp:lineTo x="686" y="15193"/>
                <wp:lineTo x="630" y="15258"/>
                <wp:lineTo x="578" y="15324"/>
                <wp:lineTo x="578" y="15385"/>
                <wp:lineTo x="578" y="15450"/>
                <wp:lineTo x="578" y="15511"/>
                <wp:lineTo x="521" y="15577"/>
                <wp:lineTo x="469" y="15637"/>
                <wp:lineTo x="469" y="15703"/>
                <wp:lineTo x="521" y="15763"/>
                <wp:lineTo x="469" y="15829"/>
                <wp:lineTo x="356" y="15890"/>
                <wp:lineTo x="139" y="15955"/>
                <wp:lineTo x="30" y="16021"/>
                <wp:lineTo x="139" y="16082"/>
                <wp:lineTo x="139" y="16147"/>
                <wp:lineTo x="195" y="16208"/>
                <wp:lineTo x="578" y="16274"/>
                <wp:lineTo x="1502" y="16334"/>
                <wp:lineTo x="955" y="16400"/>
                <wp:lineTo x="-21" y="16459"/>
                <wp:lineTo x="1337" y="16526"/>
                <wp:lineTo x="1502" y="16586"/>
                <wp:lineTo x="2266" y="16652"/>
                <wp:lineTo x="4878" y="16718"/>
                <wp:lineTo x="3350" y="16779"/>
                <wp:lineTo x="3298" y="16844"/>
                <wp:lineTo x="3624" y="16904"/>
                <wp:lineTo x="3624" y="16971"/>
                <wp:lineTo x="3463" y="17030"/>
                <wp:lineTo x="3680" y="17097"/>
                <wp:lineTo x="3680" y="17156"/>
                <wp:lineTo x="3680" y="17223"/>
                <wp:lineTo x="3680" y="17283"/>
                <wp:lineTo x="3680" y="17348"/>
                <wp:lineTo x="3680" y="17415"/>
                <wp:lineTo x="3789" y="17475"/>
                <wp:lineTo x="3897" y="17541"/>
                <wp:lineTo x="4006" y="17601"/>
                <wp:lineTo x="4062" y="17667"/>
                <wp:lineTo x="4114" y="17727"/>
                <wp:lineTo x="4222" y="17793"/>
                <wp:lineTo x="4331" y="17853"/>
                <wp:lineTo x="4331" y="17919"/>
                <wp:lineTo x="4387" y="17980"/>
                <wp:lineTo x="8853" y="18045"/>
                <wp:lineTo x="8853" y="18112"/>
                <wp:lineTo x="8688" y="18172"/>
                <wp:lineTo x="4661" y="18237"/>
                <wp:lineTo x="4713" y="18298"/>
                <wp:lineTo x="4769" y="18363"/>
                <wp:lineTo x="5585" y="18424"/>
                <wp:lineTo x="7872" y="18490"/>
                <wp:lineTo x="7707" y="18550"/>
                <wp:lineTo x="7547" y="18616"/>
                <wp:lineTo x="7109" y="18677"/>
                <wp:lineTo x="6892" y="18742"/>
                <wp:lineTo x="6727" y="18808"/>
                <wp:lineTo x="6509" y="18869"/>
                <wp:lineTo x="6401" y="18934"/>
                <wp:lineTo x="5095" y="18995"/>
                <wp:lineTo x="5095" y="19060"/>
                <wp:lineTo x="5095" y="19121"/>
                <wp:lineTo x="5095" y="19187"/>
                <wp:lineTo x="5095" y="19247"/>
                <wp:lineTo x="5095" y="19313"/>
                <wp:lineTo x="6618" y="19374"/>
                <wp:lineTo x="6567" y="19439"/>
                <wp:lineTo x="6509" y="19505"/>
                <wp:lineTo x="6458" y="19566"/>
                <wp:lineTo x="6458" y="19631"/>
                <wp:lineTo x="6401" y="19692"/>
                <wp:lineTo x="6401" y="19757"/>
                <wp:lineTo x="6349" y="19818"/>
                <wp:lineTo x="6349" y="19884"/>
                <wp:lineTo x="6293" y="19944"/>
                <wp:lineTo x="6236" y="20010"/>
                <wp:lineTo x="6236" y="20071"/>
                <wp:lineTo x="6185" y="20136"/>
                <wp:lineTo x="6185" y="20202"/>
                <wp:lineTo x="6127" y="20263"/>
                <wp:lineTo x="5369" y="20328"/>
                <wp:lineTo x="5369" y="20389"/>
                <wp:lineTo x="6127" y="20454"/>
                <wp:lineTo x="6127" y="20515"/>
                <wp:lineTo x="6127" y="20581"/>
                <wp:lineTo x="6185" y="20641"/>
                <wp:lineTo x="6185" y="20707"/>
                <wp:lineTo x="6185" y="20768"/>
                <wp:lineTo x="6185" y="20833"/>
                <wp:lineTo x="6185" y="20899"/>
                <wp:lineTo x="6185" y="20959"/>
                <wp:lineTo x="6185" y="21025"/>
                <wp:lineTo x="6127" y="21086"/>
                <wp:lineTo x="5476" y="21151"/>
                <wp:lineTo x="6076" y="21212"/>
                <wp:lineTo x="5476" y="21278"/>
                <wp:lineTo x="5476" y="21338"/>
                <wp:lineTo x="18110" y="21338"/>
                <wp:lineTo x="18110" y="21278"/>
                <wp:lineTo x="18110" y="21212"/>
                <wp:lineTo x="18110" y="21151"/>
                <wp:lineTo x="18110" y="21086"/>
                <wp:lineTo x="18162" y="21025"/>
                <wp:lineTo x="18162" y="20959"/>
                <wp:lineTo x="18925" y="20899"/>
                <wp:lineTo x="18978" y="20833"/>
                <wp:lineTo x="19034" y="20768"/>
                <wp:lineTo x="19034" y="20707"/>
                <wp:lineTo x="19034" y="20641"/>
                <wp:lineTo x="18978" y="20581"/>
                <wp:lineTo x="18978" y="20515"/>
                <wp:lineTo x="19416" y="20454"/>
                <wp:lineTo x="18978" y="20389"/>
                <wp:lineTo x="18978" y="20328"/>
                <wp:lineTo x="19793" y="20263"/>
                <wp:lineTo x="19086" y="20202"/>
                <wp:lineTo x="19958" y="20136"/>
                <wp:lineTo x="20014" y="20071"/>
                <wp:lineTo x="19741" y="20010"/>
                <wp:lineTo x="19906" y="19944"/>
                <wp:lineTo x="19958" y="19884"/>
                <wp:lineTo x="20614" y="19818"/>
                <wp:lineTo x="20283" y="19757"/>
                <wp:lineTo x="20392" y="19692"/>
                <wp:lineTo x="20939" y="19631"/>
                <wp:lineTo x="21104" y="19566"/>
                <wp:lineTo x="21156" y="19505"/>
                <wp:lineTo x="21265" y="19439"/>
                <wp:lineTo x="21372" y="19374"/>
                <wp:lineTo x="21481" y="19313"/>
                <wp:lineTo x="21481" y="19247"/>
                <wp:lineTo x="21265" y="19187"/>
                <wp:lineTo x="21372" y="19121"/>
                <wp:lineTo x="21481" y="19060"/>
                <wp:lineTo x="21481" y="18995"/>
                <wp:lineTo x="21430" y="18934"/>
                <wp:lineTo x="21481" y="18869"/>
                <wp:lineTo x="21481" y="18808"/>
                <wp:lineTo x="21430" y="18742"/>
                <wp:lineTo x="21430" y="18677"/>
                <wp:lineTo x="21372" y="18616"/>
                <wp:lineTo x="21321" y="18550"/>
                <wp:lineTo x="21321" y="18490"/>
                <wp:lineTo x="21265" y="18424"/>
                <wp:lineTo x="21265" y="18363"/>
                <wp:lineTo x="21212" y="18298"/>
                <wp:lineTo x="21212" y="18237"/>
                <wp:lineTo x="21156" y="18172"/>
                <wp:lineTo x="21156" y="18112"/>
                <wp:lineTo x="21156" y="18045"/>
                <wp:lineTo x="21104" y="17980"/>
                <wp:lineTo x="21047" y="17919"/>
                <wp:lineTo x="21047" y="17853"/>
                <wp:lineTo x="20991" y="17793"/>
                <wp:lineTo x="20939" y="17727"/>
                <wp:lineTo x="20939" y="17667"/>
                <wp:lineTo x="20882" y="17601"/>
                <wp:lineTo x="20830" y="17541"/>
                <wp:lineTo x="20830" y="17475"/>
                <wp:lineTo x="20830" y="17415"/>
                <wp:lineTo x="20830" y="17348"/>
                <wp:lineTo x="20774" y="17283"/>
                <wp:lineTo x="20774" y="17223"/>
                <wp:lineTo x="20774" y="17156"/>
                <wp:lineTo x="20721" y="17097"/>
                <wp:lineTo x="20721" y="17030"/>
                <wp:lineTo x="20721" y="16971"/>
                <wp:lineTo x="20721" y="16904"/>
                <wp:lineTo x="20721" y="16844"/>
                <wp:lineTo x="20721" y="16779"/>
                <wp:lineTo x="20721" y="16718"/>
                <wp:lineTo x="20721" y="16652"/>
                <wp:lineTo x="20721" y="16586"/>
                <wp:lineTo x="20721" y="16526"/>
                <wp:lineTo x="20721" y="16459"/>
                <wp:lineTo x="20721" y="16400"/>
                <wp:lineTo x="20665" y="16334"/>
                <wp:lineTo x="20665" y="16274"/>
                <wp:lineTo x="20665" y="16208"/>
                <wp:lineTo x="20614" y="16147"/>
                <wp:lineTo x="20614" y="16082"/>
                <wp:lineTo x="20614" y="16021"/>
                <wp:lineTo x="20557" y="15955"/>
                <wp:lineTo x="21047" y="15890"/>
                <wp:lineTo x="20830" y="15829"/>
                <wp:lineTo x="20939" y="15763"/>
                <wp:lineTo x="20449" y="15703"/>
                <wp:lineTo x="20449" y="15637"/>
                <wp:lineTo x="20392" y="15577"/>
                <wp:lineTo x="20392" y="15511"/>
                <wp:lineTo x="20340" y="15450"/>
                <wp:lineTo x="20283" y="15385"/>
                <wp:lineTo x="20232" y="15324"/>
                <wp:lineTo x="20232" y="15258"/>
                <wp:lineTo x="20175" y="15193"/>
                <wp:lineTo x="20123" y="15132"/>
                <wp:lineTo x="20123" y="15067"/>
                <wp:lineTo x="20067" y="15006"/>
                <wp:lineTo x="20014" y="14940"/>
                <wp:lineTo x="20014" y="14880"/>
                <wp:lineTo x="19958" y="14814"/>
                <wp:lineTo x="19958" y="14753"/>
                <wp:lineTo x="19906" y="14688"/>
                <wp:lineTo x="19850" y="14627"/>
                <wp:lineTo x="19850" y="14561"/>
                <wp:lineTo x="19793" y="14496"/>
                <wp:lineTo x="19741" y="14435"/>
                <wp:lineTo x="19632" y="14370"/>
                <wp:lineTo x="19632" y="14309"/>
                <wp:lineTo x="19741" y="14243"/>
                <wp:lineTo x="19741" y="14183"/>
                <wp:lineTo x="19958" y="14117"/>
                <wp:lineTo x="20123" y="14056"/>
                <wp:lineTo x="20392" y="13991"/>
                <wp:lineTo x="20505" y="13930"/>
                <wp:lineTo x="20505" y="13864"/>
                <wp:lineTo x="20614" y="13799"/>
                <wp:lineTo x="20614" y="13738"/>
                <wp:lineTo x="20939" y="13673"/>
                <wp:lineTo x="20991" y="13612"/>
                <wp:lineTo x="21156" y="13546"/>
                <wp:lineTo x="21265" y="13486"/>
                <wp:lineTo x="21372" y="13420"/>
                <wp:lineTo x="21321" y="13359"/>
                <wp:lineTo x="21372" y="13294"/>
                <wp:lineTo x="21156" y="13233"/>
                <wp:lineTo x="21104" y="13167"/>
                <wp:lineTo x="21104" y="13102"/>
                <wp:lineTo x="21104" y="13041"/>
                <wp:lineTo x="21481" y="12976"/>
                <wp:lineTo x="21481" y="12915"/>
                <wp:lineTo x="21481" y="12849"/>
                <wp:lineTo x="21481" y="12789"/>
                <wp:lineTo x="21481" y="12723"/>
                <wp:lineTo x="21481" y="12663"/>
                <wp:lineTo x="21481" y="12597"/>
                <wp:lineTo x="21481" y="12537"/>
                <wp:lineTo x="21481" y="12470"/>
                <wp:lineTo x="21430" y="12405"/>
                <wp:lineTo x="21372" y="12344"/>
                <wp:lineTo x="21372" y="12279"/>
                <wp:lineTo x="21372" y="12219"/>
                <wp:lineTo x="21430" y="12152"/>
                <wp:lineTo x="21430" y="12093"/>
                <wp:lineTo x="21430" y="12026"/>
                <wp:lineTo x="21481" y="11966"/>
                <wp:lineTo x="21481" y="11900"/>
                <wp:lineTo x="21481" y="11840"/>
                <wp:lineTo x="20505" y="11775"/>
                <wp:lineTo x="20505" y="11708"/>
                <wp:lineTo x="20505" y="11648"/>
                <wp:lineTo x="20449" y="11582"/>
                <wp:lineTo x="20449" y="11522"/>
                <wp:lineTo x="20392" y="11455"/>
                <wp:lineTo x="20340" y="11396"/>
                <wp:lineTo x="20283" y="11330"/>
                <wp:lineTo x="18978" y="11269"/>
                <wp:lineTo x="20123" y="11204"/>
                <wp:lineTo x="20067" y="11143"/>
                <wp:lineTo x="19685" y="11078"/>
                <wp:lineTo x="19850" y="11011"/>
                <wp:lineTo x="15332" y="10951"/>
                <wp:lineTo x="16148" y="10886"/>
                <wp:lineTo x="16148" y="10825"/>
                <wp:lineTo x="16148" y="10759"/>
                <wp:lineTo x="16200" y="10699"/>
                <wp:lineTo x="16747" y="10633"/>
                <wp:lineTo x="16747" y="10572"/>
                <wp:lineTo x="16799" y="10507"/>
                <wp:lineTo x="16747" y="10446"/>
                <wp:lineTo x="16799" y="10381"/>
                <wp:lineTo x="16799" y="10315"/>
                <wp:lineTo x="16799" y="10254"/>
                <wp:lineTo x="16747" y="10189"/>
                <wp:lineTo x="14295" y="10128"/>
                <wp:lineTo x="14295" y="10062"/>
                <wp:lineTo x="14295" y="10002"/>
                <wp:lineTo x="16256" y="9936"/>
                <wp:lineTo x="16256" y="9875"/>
                <wp:lineTo x="14295" y="9810"/>
                <wp:lineTo x="15823" y="9749"/>
                <wp:lineTo x="15931" y="9684"/>
                <wp:lineTo x="16747" y="9618"/>
                <wp:lineTo x="16799" y="9557"/>
                <wp:lineTo x="16799" y="9492"/>
                <wp:lineTo x="16799" y="9431"/>
                <wp:lineTo x="16799" y="9365"/>
                <wp:lineTo x="16799" y="9305"/>
                <wp:lineTo x="16747" y="9239"/>
                <wp:lineTo x="16256" y="9179"/>
                <wp:lineTo x="16256" y="9113"/>
                <wp:lineTo x="15982" y="9052"/>
                <wp:lineTo x="16747" y="8987"/>
                <wp:lineTo x="16799" y="8921"/>
                <wp:lineTo x="16799" y="8860"/>
                <wp:lineTo x="16799" y="8795"/>
                <wp:lineTo x="15931" y="8734"/>
                <wp:lineTo x="14351" y="8668"/>
                <wp:lineTo x="16040" y="8608"/>
                <wp:lineTo x="15275" y="8542"/>
                <wp:lineTo x="15332" y="8482"/>
                <wp:lineTo x="15332" y="8416"/>
                <wp:lineTo x="16040" y="8355"/>
                <wp:lineTo x="16091" y="8290"/>
                <wp:lineTo x="16091" y="8224"/>
                <wp:lineTo x="16582" y="8163"/>
                <wp:lineTo x="16473" y="8098"/>
                <wp:lineTo x="16530" y="8037"/>
                <wp:lineTo x="16747" y="7971"/>
                <wp:lineTo x="16747" y="7911"/>
                <wp:lineTo x="16747" y="7845"/>
                <wp:lineTo x="16473" y="7785"/>
                <wp:lineTo x="16582" y="7719"/>
                <wp:lineTo x="16091" y="7659"/>
                <wp:lineTo x="16040" y="7593"/>
                <wp:lineTo x="14351" y="7527"/>
                <wp:lineTo x="14351" y="7466"/>
                <wp:lineTo x="14295" y="7401"/>
                <wp:lineTo x="14295" y="7340"/>
                <wp:lineTo x="14951" y="7274"/>
                <wp:lineTo x="14951" y="7215"/>
                <wp:lineTo x="14351" y="7148"/>
                <wp:lineTo x="16638" y="7089"/>
                <wp:lineTo x="16690" y="7022"/>
                <wp:lineTo x="16747" y="6962"/>
                <wp:lineTo x="16747" y="6896"/>
                <wp:lineTo x="16690" y="6830"/>
                <wp:lineTo x="16638" y="6770"/>
                <wp:lineTo x="16200" y="6704"/>
                <wp:lineTo x="16200" y="6644"/>
                <wp:lineTo x="16747" y="6578"/>
                <wp:lineTo x="14786" y="6518"/>
                <wp:lineTo x="16530" y="6451"/>
                <wp:lineTo x="16799" y="6392"/>
                <wp:lineTo x="16799" y="6326"/>
                <wp:lineTo x="16799" y="6265"/>
                <wp:lineTo x="16799" y="6200"/>
                <wp:lineTo x="16256" y="6133"/>
                <wp:lineTo x="15982" y="6073"/>
                <wp:lineTo x="16040" y="6007"/>
                <wp:lineTo x="15275" y="5947"/>
                <wp:lineTo x="15332" y="5881"/>
                <wp:lineTo x="15384" y="5821"/>
                <wp:lineTo x="15982" y="5755"/>
                <wp:lineTo x="16091" y="5695"/>
                <wp:lineTo x="16530" y="5629"/>
                <wp:lineTo x="16365" y="5568"/>
                <wp:lineTo x="16799" y="5503"/>
                <wp:lineTo x="16799" y="5436"/>
                <wp:lineTo x="16799" y="5376"/>
                <wp:lineTo x="16799" y="5311"/>
                <wp:lineTo x="16040" y="5250"/>
                <wp:lineTo x="16530" y="5185"/>
                <wp:lineTo x="16091" y="5124"/>
                <wp:lineTo x="16040" y="5058"/>
                <wp:lineTo x="16040" y="4998"/>
                <wp:lineTo x="15982" y="4932"/>
                <wp:lineTo x="14625" y="4871"/>
                <wp:lineTo x="14625" y="4806"/>
                <wp:lineTo x="14243" y="4740"/>
                <wp:lineTo x="14786" y="4679"/>
                <wp:lineTo x="16855" y="4614"/>
                <wp:lineTo x="16855" y="4553"/>
                <wp:lineTo x="16855" y="4488"/>
                <wp:lineTo x="16638" y="4427"/>
                <wp:lineTo x="16855" y="4361"/>
                <wp:lineTo x="16638" y="4301"/>
                <wp:lineTo x="16582" y="4235"/>
                <wp:lineTo x="16200" y="4174"/>
                <wp:lineTo x="16200" y="4109"/>
                <wp:lineTo x="16200" y="4043"/>
                <wp:lineTo x="16582" y="3983"/>
                <wp:lineTo x="16473" y="3917"/>
                <wp:lineTo x="16855" y="3856"/>
                <wp:lineTo x="16473" y="3791"/>
                <wp:lineTo x="21430" y="3730"/>
                <wp:lineTo x="21430" y="3664"/>
                <wp:lineTo x="16855" y="3604"/>
                <wp:lineTo x="16855" y="3538"/>
                <wp:lineTo x="16638" y="3477"/>
                <wp:lineTo x="16638" y="3412"/>
                <wp:lineTo x="16638" y="3346"/>
                <wp:lineTo x="16638" y="3286"/>
                <wp:lineTo x="16638" y="3220"/>
                <wp:lineTo x="16638" y="3159"/>
                <wp:lineTo x="16582" y="3094"/>
                <wp:lineTo x="16530" y="3033"/>
                <wp:lineTo x="16473" y="2967"/>
                <wp:lineTo x="16422" y="2907"/>
                <wp:lineTo x="16422" y="2841"/>
                <wp:lineTo x="16422" y="2780"/>
                <wp:lineTo x="16422" y="2715"/>
                <wp:lineTo x="16422" y="2649"/>
                <wp:lineTo x="16422" y="2589"/>
                <wp:lineTo x="16422" y="2523"/>
                <wp:lineTo x="16422" y="2462"/>
                <wp:lineTo x="16690" y="2397"/>
                <wp:lineTo x="16690" y="2336"/>
                <wp:lineTo x="16690" y="2270"/>
                <wp:lineTo x="16690" y="2211"/>
                <wp:lineTo x="16690" y="2144"/>
                <wp:lineTo x="16690" y="2084"/>
                <wp:lineTo x="16690" y="2018"/>
                <wp:lineTo x="16690" y="1952"/>
                <wp:lineTo x="17129" y="1892"/>
                <wp:lineTo x="17398" y="1826"/>
                <wp:lineTo x="17511" y="1766"/>
                <wp:lineTo x="17020" y="1700"/>
                <wp:lineTo x="17888" y="1640"/>
                <wp:lineTo x="18269" y="1573"/>
                <wp:lineTo x="18487" y="1514"/>
                <wp:lineTo x="16530" y="1447"/>
                <wp:lineTo x="18327" y="1387"/>
                <wp:lineTo x="16530" y="1321"/>
                <wp:lineTo x="17020" y="1255"/>
                <wp:lineTo x="16690" y="1196"/>
                <wp:lineTo x="16638" y="1129"/>
                <wp:lineTo x="16799" y="1069"/>
                <wp:lineTo x="20175" y="1003"/>
                <wp:lineTo x="16855" y="943"/>
                <wp:lineTo x="17020" y="876"/>
                <wp:lineTo x="16313" y="817"/>
                <wp:lineTo x="15823" y="751"/>
                <wp:lineTo x="15766" y="691"/>
                <wp:lineTo x="14893" y="625"/>
                <wp:lineTo x="14733" y="558"/>
                <wp:lineTo x="20774" y="499"/>
                <wp:lineTo x="13588" y="432"/>
                <wp:lineTo x="14243" y="372"/>
                <wp:lineTo x="13861" y="307"/>
                <wp:lineTo x="13314" y="246"/>
                <wp:lineTo x="13262" y="180"/>
                <wp:lineTo x="13206" y="120"/>
                <wp:lineTo x="12880" y="54"/>
                <wp:lineTo x="3133" y="5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56715" cy="1408430"/>
                    </a:xfrm>
                    <a:prstGeom prst="rect">
                      <a:avLst/>
                    </a:prstGeom>
                  </pic:spPr>
                </pic:pic>
              </a:graphicData>
            </a:graphic>
          </wp:anchor>
        </w:drawing>
        <w:drawing>
          <wp:anchor behindDoc="0" distT="0" distB="0" distL="0" distR="0" simplePos="0" locked="0" layoutInCell="0" allowOverlap="1" relativeHeight="16">
            <wp:simplePos x="0" y="0"/>
            <wp:positionH relativeFrom="page">
              <wp:posOffset>2828925</wp:posOffset>
            </wp:positionH>
            <wp:positionV relativeFrom="paragraph">
              <wp:posOffset>6350</wp:posOffset>
            </wp:positionV>
            <wp:extent cx="1894840" cy="1418590"/>
            <wp:effectExtent l="0" t="0" r="0" b="0"/>
            <wp:wrapTight wrapText="bothSides">
              <wp:wrapPolygon edited="0">
                <wp:start x="6120" y="53"/>
                <wp:lineTo x="6120" y="119"/>
                <wp:lineTo x="6120" y="180"/>
                <wp:lineTo x="6265" y="244"/>
                <wp:lineTo x="6265" y="305"/>
                <wp:lineTo x="6120" y="371"/>
                <wp:lineTo x="6265" y="430"/>
                <wp:lineTo x="6171" y="496"/>
                <wp:lineTo x="6171" y="556"/>
                <wp:lineTo x="6171" y="621"/>
                <wp:lineTo x="6171" y="687"/>
                <wp:lineTo x="6171" y="747"/>
                <wp:lineTo x="6171" y="812"/>
                <wp:lineTo x="4171" y="872"/>
                <wp:lineTo x="4171" y="938"/>
                <wp:lineTo x="6171" y="998"/>
                <wp:lineTo x="6171" y="1063"/>
                <wp:lineTo x="6216" y="1124"/>
                <wp:lineTo x="1504" y="1190"/>
                <wp:lineTo x="1457" y="1249"/>
                <wp:lineTo x="1504" y="1315"/>
                <wp:lineTo x="1504" y="1381"/>
                <wp:lineTo x="4216" y="1440"/>
                <wp:lineTo x="4216" y="1506"/>
                <wp:lineTo x="4216" y="1566"/>
                <wp:lineTo x="4216" y="1631"/>
                <wp:lineTo x="4216" y="1691"/>
                <wp:lineTo x="4216" y="1757"/>
                <wp:lineTo x="4216" y="1816"/>
                <wp:lineTo x="6265" y="1882"/>
                <wp:lineTo x="-67" y="1943"/>
                <wp:lineTo x="-67" y="2007"/>
                <wp:lineTo x="171" y="2073"/>
                <wp:lineTo x="-67" y="2134"/>
                <wp:lineTo x="-67" y="2199"/>
                <wp:lineTo x="-18" y="2259"/>
                <wp:lineTo x="-18" y="2325"/>
                <wp:lineTo x="-67" y="2385"/>
                <wp:lineTo x="-67" y="2450"/>
                <wp:lineTo x="-67" y="2510"/>
                <wp:lineTo x="-67" y="2576"/>
                <wp:lineTo x="-67" y="2635"/>
                <wp:lineTo x="-67" y="2701"/>
                <wp:lineTo x="-67" y="2767"/>
                <wp:lineTo x="-67" y="2826"/>
                <wp:lineTo x="-67" y="2892"/>
                <wp:lineTo x="-67" y="2953"/>
                <wp:lineTo x="-67" y="3017"/>
                <wp:lineTo x="-67" y="3078"/>
                <wp:lineTo x="-67" y="3144"/>
                <wp:lineTo x="-18" y="3203"/>
                <wp:lineTo x="-67" y="3269"/>
                <wp:lineTo x="-67" y="3329"/>
                <wp:lineTo x="-67" y="3394"/>
                <wp:lineTo x="-67" y="3460"/>
                <wp:lineTo x="-67" y="3520"/>
                <wp:lineTo x="-67" y="3585"/>
                <wp:lineTo x="-67" y="3645"/>
                <wp:lineTo x="-18" y="3711"/>
                <wp:lineTo x="-18" y="3772"/>
                <wp:lineTo x="-18" y="3836"/>
                <wp:lineTo x="-18" y="3897"/>
                <wp:lineTo x="-18" y="3963"/>
                <wp:lineTo x="-67" y="4022"/>
                <wp:lineTo x="-67" y="4088"/>
                <wp:lineTo x="-67" y="4154"/>
                <wp:lineTo x="-67" y="4213"/>
                <wp:lineTo x="-67" y="4279"/>
                <wp:lineTo x="-67" y="4339"/>
                <wp:lineTo x="-67" y="4404"/>
                <wp:lineTo x="-67" y="4464"/>
                <wp:lineTo x="-67" y="4530"/>
                <wp:lineTo x="-67" y="4590"/>
                <wp:lineTo x="-67" y="4655"/>
                <wp:lineTo x="-67" y="4716"/>
                <wp:lineTo x="-67" y="4781"/>
                <wp:lineTo x="-67" y="4846"/>
                <wp:lineTo x="-18" y="4907"/>
                <wp:lineTo x="-18" y="4973"/>
                <wp:lineTo x="-67" y="5032"/>
                <wp:lineTo x="-67" y="5098"/>
                <wp:lineTo x="-67" y="5158"/>
                <wp:lineTo x="-67" y="5223"/>
                <wp:lineTo x="-67" y="5283"/>
                <wp:lineTo x="-67" y="5349"/>
                <wp:lineTo x="2790" y="5409"/>
                <wp:lineTo x="-67" y="5474"/>
                <wp:lineTo x="-67" y="5540"/>
                <wp:lineTo x="-67" y="5600"/>
                <wp:lineTo x="-67" y="5665"/>
                <wp:lineTo x="-67" y="5726"/>
                <wp:lineTo x="27" y="5791"/>
                <wp:lineTo x="27" y="5851"/>
                <wp:lineTo x="27" y="5917"/>
                <wp:lineTo x="27" y="5976"/>
                <wp:lineTo x="27" y="6042"/>
                <wp:lineTo x="76" y="6102"/>
                <wp:lineTo x="122" y="6168"/>
                <wp:lineTo x="217" y="6233"/>
                <wp:lineTo x="217" y="6293"/>
                <wp:lineTo x="27" y="6359"/>
                <wp:lineTo x="694" y="6419"/>
                <wp:lineTo x="122" y="6484"/>
                <wp:lineTo x="122" y="6545"/>
                <wp:lineTo x="266" y="6610"/>
                <wp:lineTo x="266" y="6670"/>
                <wp:lineTo x="266" y="6736"/>
                <wp:lineTo x="171" y="6795"/>
                <wp:lineTo x="171" y="6861"/>
                <wp:lineTo x="-18" y="6927"/>
                <wp:lineTo x="-67" y="6986"/>
                <wp:lineTo x="312" y="7052"/>
                <wp:lineTo x="76" y="7112"/>
                <wp:lineTo x="76" y="7177"/>
                <wp:lineTo x="-67" y="7237"/>
                <wp:lineTo x="76" y="7303"/>
                <wp:lineTo x="-67" y="7363"/>
                <wp:lineTo x="-67" y="7429"/>
                <wp:lineTo x="266" y="7489"/>
                <wp:lineTo x="122" y="7555"/>
                <wp:lineTo x="122" y="7620"/>
                <wp:lineTo x="266" y="7680"/>
                <wp:lineTo x="266" y="7746"/>
                <wp:lineTo x="122" y="7805"/>
                <wp:lineTo x="266" y="7871"/>
                <wp:lineTo x="-18" y="7931"/>
                <wp:lineTo x="27" y="7996"/>
                <wp:lineTo x="27" y="8056"/>
                <wp:lineTo x="312" y="8122"/>
                <wp:lineTo x="312" y="8182"/>
                <wp:lineTo x="456" y="8247"/>
                <wp:lineTo x="456" y="8313"/>
                <wp:lineTo x="456" y="8373"/>
                <wp:lineTo x="884" y="8438"/>
                <wp:lineTo x="361" y="8499"/>
                <wp:lineTo x="361" y="8564"/>
                <wp:lineTo x="361" y="8624"/>
                <wp:lineTo x="506" y="8690"/>
                <wp:lineTo x="266" y="8750"/>
                <wp:lineTo x="-67" y="8815"/>
                <wp:lineTo x="27" y="8875"/>
                <wp:lineTo x="-67" y="8941"/>
                <wp:lineTo x="-67" y="9006"/>
                <wp:lineTo x="27" y="9066"/>
                <wp:lineTo x="-67" y="9132"/>
                <wp:lineTo x="217" y="9192"/>
                <wp:lineTo x="171" y="9257"/>
                <wp:lineTo x="27" y="9318"/>
                <wp:lineTo x="551" y="9383"/>
                <wp:lineTo x="122" y="9443"/>
                <wp:lineTo x="76" y="9509"/>
                <wp:lineTo x="122" y="9568"/>
                <wp:lineTo x="122" y="9634"/>
                <wp:lineTo x="27" y="9700"/>
                <wp:lineTo x="122" y="9759"/>
                <wp:lineTo x="122" y="9825"/>
                <wp:lineTo x="-67" y="9885"/>
                <wp:lineTo x="-67" y="9950"/>
                <wp:lineTo x="-67" y="10011"/>
                <wp:lineTo x="-18" y="10076"/>
                <wp:lineTo x="-67" y="10137"/>
                <wp:lineTo x="-67" y="10202"/>
                <wp:lineTo x="-67" y="10262"/>
                <wp:lineTo x="-67" y="10328"/>
                <wp:lineTo x="-67" y="10393"/>
                <wp:lineTo x="-67" y="10453"/>
                <wp:lineTo x="-67" y="10519"/>
                <wp:lineTo x="-67" y="10578"/>
                <wp:lineTo x="-67" y="10644"/>
                <wp:lineTo x="-67" y="10704"/>
                <wp:lineTo x="-67" y="10769"/>
                <wp:lineTo x="-67" y="10830"/>
                <wp:lineTo x="-67" y="10895"/>
                <wp:lineTo x="-67" y="10955"/>
                <wp:lineTo x="-67" y="11021"/>
                <wp:lineTo x="-67" y="11086"/>
                <wp:lineTo x="-67" y="11146"/>
                <wp:lineTo x="-67" y="11212"/>
                <wp:lineTo x="-67" y="11272"/>
                <wp:lineTo x="-67" y="11338"/>
                <wp:lineTo x="-67" y="11397"/>
                <wp:lineTo x="-67" y="11463"/>
                <wp:lineTo x="-18" y="11523"/>
                <wp:lineTo x="-18" y="11588"/>
                <wp:lineTo x="-18" y="11649"/>
                <wp:lineTo x="-18" y="11714"/>
                <wp:lineTo x="-67" y="11779"/>
                <wp:lineTo x="-67" y="11840"/>
                <wp:lineTo x="1029" y="11905"/>
                <wp:lineTo x="1074" y="11965"/>
                <wp:lineTo x="1124" y="12031"/>
                <wp:lineTo x="1124" y="12091"/>
                <wp:lineTo x="1124" y="12156"/>
                <wp:lineTo x="1169" y="12216"/>
                <wp:lineTo x="1359" y="12282"/>
                <wp:lineTo x="1359" y="12341"/>
                <wp:lineTo x="1074" y="12407"/>
                <wp:lineTo x="-67" y="12473"/>
                <wp:lineTo x="-67" y="12533"/>
                <wp:lineTo x="-67" y="12598"/>
                <wp:lineTo x="-67" y="12658"/>
                <wp:lineTo x="-67" y="12724"/>
                <wp:lineTo x="122" y="12784"/>
                <wp:lineTo x="27" y="12850"/>
                <wp:lineTo x="76" y="12910"/>
                <wp:lineTo x="361" y="12975"/>
                <wp:lineTo x="76" y="13035"/>
                <wp:lineTo x="506" y="13101"/>
                <wp:lineTo x="506" y="13166"/>
                <wp:lineTo x="980" y="13226"/>
                <wp:lineTo x="217" y="13292"/>
                <wp:lineTo x="27" y="13351"/>
                <wp:lineTo x="-18" y="13417"/>
                <wp:lineTo x="27" y="13477"/>
                <wp:lineTo x="-18" y="13542"/>
                <wp:lineTo x="-18" y="13603"/>
                <wp:lineTo x="76" y="13668"/>
                <wp:lineTo x="-18" y="13729"/>
                <wp:lineTo x="600" y="13794"/>
                <wp:lineTo x="694" y="13859"/>
                <wp:lineTo x="410" y="13920"/>
                <wp:lineTo x="-67" y="13985"/>
                <wp:lineTo x="790" y="14045"/>
                <wp:lineTo x="1314" y="14111"/>
                <wp:lineTo x="1264" y="14170"/>
                <wp:lineTo x="1169" y="14236"/>
                <wp:lineTo x="-67" y="14296"/>
                <wp:lineTo x="-67" y="14361"/>
                <wp:lineTo x="-67" y="14422"/>
                <wp:lineTo x="-67" y="14487"/>
                <wp:lineTo x="-67" y="14552"/>
                <wp:lineTo x="-67" y="14613"/>
                <wp:lineTo x="-18" y="14678"/>
                <wp:lineTo x="76" y="14738"/>
                <wp:lineTo x="217" y="14804"/>
                <wp:lineTo x="694" y="14864"/>
                <wp:lineTo x="1219" y="14929"/>
                <wp:lineTo x="1074" y="14989"/>
                <wp:lineTo x="1029" y="15055"/>
                <wp:lineTo x="1029" y="15115"/>
                <wp:lineTo x="835" y="15180"/>
                <wp:lineTo x="1219" y="15246"/>
                <wp:lineTo x="835" y="15306"/>
                <wp:lineTo x="1219" y="15371"/>
                <wp:lineTo x="11262" y="15432"/>
                <wp:lineTo x="11213" y="15497"/>
                <wp:lineTo x="1743" y="15557"/>
                <wp:lineTo x="122" y="15623"/>
                <wp:lineTo x="-18" y="15683"/>
                <wp:lineTo x="-67" y="15748"/>
                <wp:lineTo x="76" y="15808"/>
                <wp:lineTo x="600" y="15874"/>
                <wp:lineTo x="410" y="15939"/>
                <wp:lineTo x="266" y="15999"/>
                <wp:lineTo x="217" y="16065"/>
                <wp:lineTo x="76" y="16124"/>
                <wp:lineTo x="27" y="16190"/>
                <wp:lineTo x="10928" y="16251"/>
                <wp:lineTo x="10928" y="16316"/>
                <wp:lineTo x="10928" y="16376"/>
                <wp:lineTo x="10883" y="16442"/>
                <wp:lineTo x="10883" y="16502"/>
                <wp:lineTo x="10883" y="16567"/>
                <wp:lineTo x="10883" y="16633"/>
                <wp:lineTo x="4834" y="16693"/>
                <wp:lineTo x="4694" y="16758"/>
                <wp:lineTo x="4789" y="16818"/>
                <wp:lineTo x="4645" y="16884"/>
                <wp:lineTo x="4834" y="16943"/>
                <wp:lineTo x="10738" y="17009"/>
                <wp:lineTo x="10738" y="17070"/>
                <wp:lineTo x="10789" y="17134"/>
                <wp:lineTo x="10789" y="17195"/>
                <wp:lineTo x="10689" y="17261"/>
                <wp:lineTo x="10689" y="17325"/>
                <wp:lineTo x="10644" y="17386"/>
                <wp:lineTo x="10550" y="17452"/>
                <wp:lineTo x="10499" y="17512"/>
                <wp:lineTo x="10405" y="17577"/>
                <wp:lineTo x="6360" y="17637"/>
                <wp:lineTo x="10265" y="17703"/>
                <wp:lineTo x="6883" y="17762"/>
                <wp:lineTo x="6930" y="17828"/>
                <wp:lineTo x="10071" y="17888"/>
                <wp:lineTo x="10026" y="17953"/>
                <wp:lineTo x="6216" y="18019"/>
                <wp:lineTo x="9881" y="18079"/>
                <wp:lineTo x="6216" y="18144"/>
                <wp:lineTo x="9742" y="18205"/>
                <wp:lineTo x="5882" y="18271"/>
                <wp:lineTo x="5977" y="18330"/>
                <wp:lineTo x="5932" y="18396"/>
                <wp:lineTo x="9502" y="18456"/>
                <wp:lineTo x="7930" y="18521"/>
                <wp:lineTo x="7930" y="18581"/>
                <wp:lineTo x="7881" y="18647"/>
                <wp:lineTo x="7881" y="18712"/>
                <wp:lineTo x="7930" y="18772"/>
                <wp:lineTo x="7742" y="18838"/>
                <wp:lineTo x="9073" y="18898"/>
                <wp:lineTo x="9118" y="18963"/>
                <wp:lineTo x="8216" y="19024"/>
                <wp:lineTo x="8455" y="19089"/>
                <wp:lineTo x="6834" y="19149"/>
                <wp:lineTo x="6694" y="19215"/>
                <wp:lineTo x="6550" y="19275"/>
                <wp:lineTo x="6455" y="19340"/>
                <wp:lineTo x="4930" y="19406"/>
                <wp:lineTo x="6310" y="19466"/>
                <wp:lineTo x="6216" y="19531"/>
                <wp:lineTo x="6120" y="19591"/>
                <wp:lineTo x="6071" y="19657"/>
                <wp:lineTo x="5977" y="19716"/>
                <wp:lineTo x="5932" y="19782"/>
                <wp:lineTo x="5882" y="19843"/>
                <wp:lineTo x="5836" y="19907"/>
                <wp:lineTo x="5787" y="19968"/>
                <wp:lineTo x="5742" y="20034"/>
                <wp:lineTo x="5787" y="20099"/>
                <wp:lineTo x="5692" y="20159"/>
                <wp:lineTo x="5647" y="20225"/>
                <wp:lineTo x="5597" y="20285"/>
                <wp:lineTo x="5597" y="20350"/>
                <wp:lineTo x="5548" y="20410"/>
                <wp:lineTo x="5502" y="20476"/>
                <wp:lineTo x="5502" y="20535"/>
                <wp:lineTo x="5453" y="20601"/>
                <wp:lineTo x="5408" y="20662"/>
                <wp:lineTo x="5408" y="20726"/>
                <wp:lineTo x="5358" y="20792"/>
                <wp:lineTo x="5358" y="20853"/>
                <wp:lineTo x="5312" y="20917"/>
                <wp:lineTo x="5312" y="20978"/>
                <wp:lineTo x="5312" y="21044"/>
                <wp:lineTo x="5263" y="21103"/>
                <wp:lineTo x="5263" y="21169"/>
                <wp:lineTo x="5218" y="21229"/>
                <wp:lineTo x="5218" y="21294"/>
                <wp:lineTo x="5218" y="21354"/>
                <wp:lineTo x="21451" y="21354"/>
                <wp:lineTo x="21451" y="21294"/>
                <wp:lineTo x="21451" y="21229"/>
                <wp:lineTo x="21451" y="21169"/>
                <wp:lineTo x="21451" y="21103"/>
                <wp:lineTo x="21451" y="21044"/>
                <wp:lineTo x="21451" y="20978"/>
                <wp:lineTo x="21496" y="20917"/>
                <wp:lineTo x="21496" y="20853"/>
                <wp:lineTo x="21451" y="20792"/>
                <wp:lineTo x="21496" y="20726"/>
                <wp:lineTo x="21496" y="20662"/>
                <wp:lineTo x="21496" y="20601"/>
                <wp:lineTo x="21496" y="20535"/>
                <wp:lineTo x="21496" y="20476"/>
                <wp:lineTo x="21496" y="20410"/>
                <wp:lineTo x="21496" y="20350"/>
                <wp:lineTo x="21496" y="20285"/>
                <wp:lineTo x="21496" y="20225"/>
                <wp:lineTo x="21496" y="20159"/>
                <wp:lineTo x="21496" y="20099"/>
                <wp:lineTo x="21496" y="20034"/>
                <wp:lineTo x="21451" y="19968"/>
                <wp:lineTo x="20972" y="19907"/>
                <wp:lineTo x="21261" y="19843"/>
                <wp:lineTo x="21067" y="19782"/>
                <wp:lineTo x="21451" y="19716"/>
                <wp:lineTo x="21451" y="19657"/>
                <wp:lineTo x="21496" y="19591"/>
                <wp:lineTo x="20543" y="19531"/>
                <wp:lineTo x="17786" y="19466"/>
                <wp:lineTo x="20782" y="19406"/>
                <wp:lineTo x="21496" y="19340"/>
                <wp:lineTo x="21496" y="19275"/>
                <wp:lineTo x="21496" y="19215"/>
                <wp:lineTo x="20119" y="19149"/>
                <wp:lineTo x="21306" y="19089"/>
                <wp:lineTo x="18688" y="19024"/>
                <wp:lineTo x="21306" y="18963"/>
                <wp:lineTo x="20354" y="18898"/>
                <wp:lineTo x="21355" y="18838"/>
                <wp:lineTo x="18737" y="18772"/>
                <wp:lineTo x="21355" y="18712"/>
                <wp:lineTo x="18737" y="18647"/>
                <wp:lineTo x="21402" y="18581"/>
                <wp:lineTo x="19596" y="18521"/>
                <wp:lineTo x="19596" y="18456"/>
                <wp:lineTo x="19166" y="18396"/>
                <wp:lineTo x="19596" y="18330"/>
                <wp:lineTo x="20927" y="18271"/>
                <wp:lineTo x="18548" y="18205"/>
                <wp:lineTo x="18594" y="18144"/>
                <wp:lineTo x="18594" y="18079"/>
                <wp:lineTo x="20404" y="18019"/>
                <wp:lineTo x="18594" y="17953"/>
                <wp:lineTo x="18643" y="17888"/>
                <wp:lineTo x="19166" y="17828"/>
                <wp:lineTo x="19166" y="17762"/>
                <wp:lineTo x="19117" y="17703"/>
                <wp:lineTo x="18643" y="17637"/>
                <wp:lineTo x="18643" y="17577"/>
                <wp:lineTo x="19166" y="17512"/>
                <wp:lineTo x="19117" y="17452"/>
                <wp:lineTo x="18878" y="17386"/>
                <wp:lineTo x="19072" y="17325"/>
                <wp:lineTo x="18878" y="17261"/>
                <wp:lineTo x="18878" y="17195"/>
                <wp:lineTo x="21306" y="17134"/>
                <wp:lineTo x="18927" y="17070"/>
                <wp:lineTo x="19166" y="17009"/>
                <wp:lineTo x="19166" y="16943"/>
                <wp:lineTo x="19166" y="16884"/>
                <wp:lineTo x="18927" y="16818"/>
                <wp:lineTo x="18927" y="16758"/>
                <wp:lineTo x="19212" y="16693"/>
                <wp:lineTo x="19212" y="16633"/>
                <wp:lineTo x="19261" y="16567"/>
                <wp:lineTo x="19261" y="16502"/>
                <wp:lineTo x="19261" y="16442"/>
                <wp:lineTo x="19261" y="16376"/>
                <wp:lineTo x="19261" y="16316"/>
                <wp:lineTo x="19261" y="16251"/>
                <wp:lineTo x="19690" y="16190"/>
                <wp:lineTo x="19306" y="16124"/>
                <wp:lineTo x="19306" y="16065"/>
                <wp:lineTo x="19690" y="15999"/>
                <wp:lineTo x="19690" y="15939"/>
                <wp:lineTo x="19690" y="15874"/>
                <wp:lineTo x="19690" y="15808"/>
                <wp:lineTo x="19690" y="15748"/>
                <wp:lineTo x="19735" y="15683"/>
                <wp:lineTo x="19735" y="15623"/>
                <wp:lineTo x="19735" y="15557"/>
                <wp:lineTo x="19735" y="15497"/>
                <wp:lineTo x="19784" y="15432"/>
                <wp:lineTo x="19784" y="15371"/>
                <wp:lineTo x="19784" y="15306"/>
                <wp:lineTo x="19784" y="15246"/>
                <wp:lineTo x="19784" y="15180"/>
                <wp:lineTo x="19784" y="15115"/>
                <wp:lineTo x="19784" y="15055"/>
                <wp:lineTo x="19784" y="14989"/>
                <wp:lineTo x="19831" y="14929"/>
                <wp:lineTo x="19831" y="14864"/>
                <wp:lineTo x="19831" y="14804"/>
                <wp:lineTo x="19784" y="14738"/>
                <wp:lineTo x="19784" y="14678"/>
                <wp:lineTo x="19831" y="14613"/>
                <wp:lineTo x="19831" y="14552"/>
                <wp:lineTo x="20972" y="14487"/>
                <wp:lineTo x="19880" y="14422"/>
                <wp:lineTo x="21067" y="14361"/>
                <wp:lineTo x="19880" y="14296"/>
                <wp:lineTo x="19880" y="14236"/>
                <wp:lineTo x="19880" y="14170"/>
                <wp:lineTo x="19880" y="14111"/>
                <wp:lineTo x="19880" y="14045"/>
                <wp:lineTo x="19925" y="13985"/>
                <wp:lineTo x="19925" y="13920"/>
                <wp:lineTo x="19925" y="13859"/>
                <wp:lineTo x="19925" y="13794"/>
                <wp:lineTo x="19925" y="13729"/>
                <wp:lineTo x="19925" y="13668"/>
                <wp:lineTo x="20214" y="13603"/>
                <wp:lineTo x="19974" y="13542"/>
                <wp:lineTo x="19974" y="13477"/>
                <wp:lineTo x="19974" y="13417"/>
                <wp:lineTo x="19974" y="13351"/>
                <wp:lineTo x="21496" y="13292"/>
                <wp:lineTo x="21496" y="13226"/>
                <wp:lineTo x="21496" y="13166"/>
                <wp:lineTo x="21496" y="13101"/>
                <wp:lineTo x="21355" y="13035"/>
                <wp:lineTo x="21306" y="12975"/>
                <wp:lineTo x="21355" y="12910"/>
                <wp:lineTo x="21402" y="12850"/>
                <wp:lineTo x="21355" y="12784"/>
                <wp:lineTo x="20972" y="12724"/>
                <wp:lineTo x="21355" y="12658"/>
                <wp:lineTo x="21496" y="12598"/>
                <wp:lineTo x="21306" y="12533"/>
                <wp:lineTo x="21166" y="12473"/>
                <wp:lineTo x="21261" y="12407"/>
                <wp:lineTo x="20643" y="12341"/>
                <wp:lineTo x="21496" y="12282"/>
                <wp:lineTo x="21496" y="12216"/>
                <wp:lineTo x="21496" y="12156"/>
                <wp:lineTo x="21496" y="12091"/>
                <wp:lineTo x="21022" y="12031"/>
                <wp:lineTo x="21496" y="11965"/>
                <wp:lineTo x="21451" y="11905"/>
                <wp:lineTo x="21306" y="11840"/>
                <wp:lineTo x="21402" y="11779"/>
                <wp:lineTo x="21496" y="11714"/>
                <wp:lineTo x="21496" y="11649"/>
                <wp:lineTo x="21496" y="11588"/>
                <wp:lineTo x="21355" y="11523"/>
                <wp:lineTo x="21496" y="11463"/>
                <wp:lineTo x="21496" y="11397"/>
                <wp:lineTo x="21496" y="11338"/>
                <wp:lineTo x="21496" y="11272"/>
                <wp:lineTo x="21451" y="11212"/>
                <wp:lineTo x="21451" y="11146"/>
                <wp:lineTo x="21496" y="11086"/>
                <wp:lineTo x="21496" y="11021"/>
                <wp:lineTo x="21496" y="10955"/>
                <wp:lineTo x="21496" y="10895"/>
                <wp:lineTo x="21496" y="10830"/>
                <wp:lineTo x="20878" y="10769"/>
                <wp:lineTo x="20878" y="10704"/>
                <wp:lineTo x="21022" y="10644"/>
                <wp:lineTo x="21022" y="10578"/>
                <wp:lineTo x="21022" y="10519"/>
                <wp:lineTo x="21022" y="10453"/>
                <wp:lineTo x="21116" y="10393"/>
                <wp:lineTo x="21166" y="10328"/>
                <wp:lineTo x="21116" y="10262"/>
                <wp:lineTo x="21166" y="10202"/>
                <wp:lineTo x="21116" y="10137"/>
                <wp:lineTo x="20927" y="10076"/>
                <wp:lineTo x="20927" y="10011"/>
                <wp:lineTo x="20927" y="9950"/>
                <wp:lineTo x="20927" y="9885"/>
                <wp:lineTo x="21022" y="9825"/>
                <wp:lineTo x="21067" y="9759"/>
                <wp:lineTo x="21067" y="9700"/>
                <wp:lineTo x="21067" y="9634"/>
                <wp:lineTo x="21067" y="9568"/>
                <wp:lineTo x="21022" y="9509"/>
                <wp:lineTo x="20972" y="9443"/>
                <wp:lineTo x="20927" y="9383"/>
                <wp:lineTo x="20737" y="9318"/>
                <wp:lineTo x="20737" y="9257"/>
                <wp:lineTo x="20308" y="9192"/>
                <wp:lineTo x="21116" y="9132"/>
                <wp:lineTo x="21212" y="9066"/>
                <wp:lineTo x="21212" y="9006"/>
                <wp:lineTo x="20259" y="8941"/>
                <wp:lineTo x="21496" y="8875"/>
                <wp:lineTo x="19735" y="8815"/>
                <wp:lineTo x="19784" y="8750"/>
                <wp:lineTo x="19784" y="8690"/>
                <wp:lineTo x="19784" y="8624"/>
                <wp:lineTo x="18927" y="8564"/>
                <wp:lineTo x="17356" y="8499"/>
                <wp:lineTo x="17356" y="8438"/>
                <wp:lineTo x="17356" y="8373"/>
                <wp:lineTo x="17356" y="8313"/>
                <wp:lineTo x="17356" y="8247"/>
                <wp:lineTo x="17356" y="8182"/>
                <wp:lineTo x="17356" y="8122"/>
                <wp:lineTo x="17356" y="8056"/>
                <wp:lineTo x="17356" y="7996"/>
                <wp:lineTo x="17402" y="7931"/>
                <wp:lineTo x="17402" y="7871"/>
                <wp:lineTo x="17402" y="7805"/>
                <wp:lineTo x="17402" y="7746"/>
                <wp:lineTo x="17402" y="7680"/>
                <wp:lineTo x="17402" y="7620"/>
                <wp:lineTo x="17402" y="7555"/>
                <wp:lineTo x="17402" y="7489"/>
                <wp:lineTo x="17356" y="7429"/>
                <wp:lineTo x="17307" y="7363"/>
                <wp:lineTo x="17117" y="7303"/>
                <wp:lineTo x="17072" y="7237"/>
                <wp:lineTo x="17072" y="7177"/>
                <wp:lineTo x="17072" y="7112"/>
                <wp:lineTo x="17072" y="7052"/>
                <wp:lineTo x="17072" y="6986"/>
                <wp:lineTo x="17072" y="6927"/>
                <wp:lineTo x="16978" y="6861"/>
                <wp:lineTo x="16978" y="6795"/>
                <wp:lineTo x="16978" y="6736"/>
                <wp:lineTo x="16978" y="6670"/>
                <wp:lineTo x="16978" y="6610"/>
                <wp:lineTo x="16978" y="6545"/>
                <wp:lineTo x="16927" y="6484"/>
                <wp:lineTo x="16927" y="6419"/>
                <wp:lineTo x="16927" y="6359"/>
                <wp:lineTo x="16927" y="6293"/>
                <wp:lineTo x="16878" y="6233"/>
                <wp:lineTo x="16833" y="6168"/>
                <wp:lineTo x="16833" y="6102"/>
                <wp:lineTo x="16784" y="6042"/>
                <wp:lineTo x="16738" y="5976"/>
                <wp:lineTo x="16688" y="5917"/>
                <wp:lineTo x="16594" y="5851"/>
                <wp:lineTo x="16454" y="5791"/>
                <wp:lineTo x="16404" y="5726"/>
                <wp:lineTo x="16354" y="5665"/>
                <wp:lineTo x="16309" y="5600"/>
                <wp:lineTo x="16260" y="5540"/>
                <wp:lineTo x="16215" y="5474"/>
                <wp:lineTo x="16119" y="5409"/>
                <wp:lineTo x="15976" y="5349"/>
                <wp:lineTo x="16215" y="5283"/>
                <wp:lineTo x="16260" y="5223"/>
                <wp:lineTo x="16309" y="5158"/>
                <wp:lineTo x="16354" y="5098"/>
                <wp:lineTo x="16354" y="5032"/>
                <wp:lineTo x="16354" y="4973"/>
                <wp:lineTo x="16354" y="4907"/>
                <wp:lineTo x="16309" y="4846"/>
                <wp:lineTo x="16309" y="4781"/>
                <wp:lineTo x="16309" y="4716"/>
                <wp:lineTo x="16354" y="4655"/>
                <wp:lineTo x="16354" y="4590"/>
                <wp:lineTo x="16354" y="4530"/>
                <wp:lineTo x="16354" y="4464"/>
                <wp:lineTo x="16309" y="4404"/>
                <wp:lineTo x="16309" y="4339"/>
                <wp:lineTo x="16309" y="4279"/>
                <wp:lineTo x="16309" y="4213"/>
                <wp:lineTo x="16309" y="4154"/>
                <wp:lineTo x="16309" y="4088"/>
                <wp:lineTo x="16260" y="4022"/>
                <wp:lineTo x="16260" y="3963"/>
                <wp:lineTo x="16260" y="3897"/>
                <wp:lineTo x="16215" y="3836"/>
                <wp:lineTo x="16164" y="3772"/>
                <wp:lineTo x="16119" y="3711"/>
                <wp:lineTo x="16119" y="3645"/>
                <wp:lineTo x="16070" y="3585"/>
                <wp:lineTo x="15976" y="3520"/>
                <wp:lineTo x="15880" y="3460"/>
                <wp:lineTo x="15501" y="3394"/>
                <wp:lineTo x="14978" y="3329"/>
                <wp:lineTo x="14358" y="3269"/>
                <wp:lineTo x="14358" y="3203"/>
                <wp:lineTo x="14358" y="3144"/>
                <wp:lineTo x="14358" y="3078"/>
                <wp:lineTo x="14358" y="3017"/>
                <wp:lineTo x="14358" y="2953"/>
                <wp:lineTo x="14358" y="2892"/>
                <wp:lineTo x="14309" y="2826"/>
                <wp:lineTo x="13168" y="2767"/>
                <wp:lineTo x="13168" y="2701"/>
                <wp:lineTo x="13168" y="2635"/>
                <wp:lineTo x="13118" y="2576"/>
                <wp:lineTo x="12978" y="2510"/>
                <wp:lineTo x="13118" y="2450"/>
                <wp:lineTo x="13118" y="2385"/>
                <wp:lineTo x="13072" y="2325"/>
                <wp:lineTo x="13072" y="2259"/>
                <wp:lineTo x="13118" y="2199"/>
                <wp:lineTo x="13118" y="2134"/>
                <wp:lineTo x="13118" y="2073"/>
                <wp:lineTo x="13118" y="2007"/>
                <wp:lineTo x="13072" y="1943"/>
                <wp:lineTo x="13072" y="1882"/>
                <wp:lineTo x="13072" y="1816"/>
                <wp:lineTo x="13072" y="1757"/>
                <wp:lineTo x="13072" y="1691"/>
                <wp:lineTo x="13072" y="1631"/>
                <wp:lineTo x="12883" y="1566"/>
                <wp:lineTo x="12689" y="1506"/>
                <wp:lineTo x="12833" y="1440"/>
                <wp:lineTo x="12833" y="1381"/>
                <wp:lineTo x="12833" y="1315"/>
                <wp:lineTo x="12833" y="1249"/>
                <wp:lineTo x="12784" y="1190"/>
                <wp:lineTo x="12784" y="1124"/>
                <wp:lineTo x="12784" y="1063"/>
                <wp:lineTo x="12738" y="998"/>
                <wp:lineTo x="12738" y="938"/>
                <wp:lineTo x="12360" y="872"/>
                <wp:lineTo x="9881" y="812"/>
                <wp:lineTo x="9881" y="747"/>
                <wp:lineTo x="10454" y="687"/>
                <wp:lineTo x="10454" y="621"/>
                <wp:lineTo x="10550" y="556"/>
                <wp:lineTo x="10550" y="496"/>
                <wp:lineTo x="10550" y="430"/>
                <wp:lineTo x="10550" y="371"/>
                <wp:lineTo x="10550" y="305"/>
                <wp:lineTo x="10550" y="244"/>
                <wp:lineTo x="10550" y="180"/>
                <wp:lineTo x="10550" y="119"/>
                <wp:lineTo x="10550" y="53"/>
                <wp:lineTo x="6120" y="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94840" cy="1418590"/>
                    </a:xfrm>
                    <a:prstGeom prst="rect">
                      <a:avLst/>
                    </a:prstGeom>
                  </pic:spPr>
                </pic:pic>
              </a:graphicData>
            </a:graphic>
          </wp:anchor>
        </w:drawing>
      </w:r>
      <w:r>
        <w:rPr>
          <w:rStyle w:val="Style14"/>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0" distT="0" distB="0" distL="0" distR="0" simplePos="0" locked="0" layoutInCell="0" allowOverlap="1" relativeHeight="4">
            <wp:simplePos x="0" y="0"/>
            <wp:positionH relativeFrom="column">
              <wp:posOffset>2042160</wp:posOffset>
            </wp:positionH>
            <wp:positionV relativeFrom="paragraph">
              <wp:posOffset>1078865</wp:posOffset>
            </wp:positionV>
            <wp:extent cx="1826260" cy="1370965"/>
            <wp:effectExtent l="0" t="0" r="0" b="0"/>
            <wp:wrapTight wrapText="bothSides">
              <wp:wrapPolygon edited="0">
                <wp:start x="178" y="55"/>
                <wp:lineTo x="276" y="123"/>
                <wp:lineTo x="6098" y="186"/>
                <wp:lineTo x="2349" y="253"/>
                <wp:lineTo x="2349" y="315"/>
                <wp:lineTo x="721" y="383"/>
                <wp:lineTo x="2298" y="444"/>
                <wp:lineTo x="2298" y="512"/>
                <wp:lineTo x="1165" y="575"/>
                <wp:lineTo x="2298" y="642"/>
                <wp:lineTo x="2349" y="710"/>
                <wp:lineTo x="2395" y="771"/>
                <wp:lineTo x="1708" y="839"/>
                <wp:lineTo x="1806" y="902"/>
                <wp:lineTo x="2054" y="969"/>
                <wp:lineTo x="2054" y="1031"/>
                <wp:lineTo x="2152" y="1099"/>
                <wp:lineTo x="2251" y="1160"/>
                <wp:lineTo x="2494" y="1228"/>
                <wp:lineTo x="2545" y="1291"/>
                <wp:lineTo x="2644" y="1358"/>
                <wp:lineTo x="2695" y="1426"/>
                <wp:lineTo x="1853" y="1488"/>
                <wp:lineTo x="1657" y="1555"/>
                <wp:lineTo x="1657" y="1618"/>
                <wp:lineTo x="2892" y="1686"/>
                <wp:lineTo x="2892" y="1747"/>
                <wp:lineTo x="2892" y="1815"/>
                <wp:lineTo x="2892" y="1877"/>
                <wp:lineTo x="2892" y="1944"/>
                <wp:lineTo x="2892" y="2007"/>
                <wp:lineTo x="2892" y="2075"/>
                <wp:lineTo x="2892" y="2142"/>
                <wp:lineTo x="2892" y="2204"/>
                <wp:lineTo x="2892" y="2272"/>
                <wp:lineTo x="2892" y="2334"/>
                <wp:lineTo x="2892" y="2402"/>
                <wp:lineTo x="7085" y="2464"/>
                <wp:lineTo x="2545" y="2531"/>
                <wp:lineTo x="2545" y="2593"/>
                <wp:lineTo x="3879" y="2661"/>
                <wp:lineTo x="3879" y="2723"/>
                <wp:lineTo x="3879" y="2791"/>
                <wp:lineTo x="3879" y="2859"/>
                <wp:lineTo x="3879" y="2920"/>
                <wp:lineTo x="7379" y="2988"/>
                <wp:lineTo x="2545" y="3051"/>
                <wp:lineTo x="2545" y="3118"/>
                <wp:lineTo x="2545" y="3180"/>
                <wp:lineTo x="2545" y="3248"/>
                <wp:lineTo x="2545" y="3309"/>
                <wp:lineTo x="7281" y="3377"/>
                <wp:lineTo x="2545" y="3440"/>
                <wp:lineTo x="2545" y="3507"/>
                <wp:lineTo x="2545" y="3575"/>
                <wp:lineTo x="2545" y="3637"/>
                <wp:lineTo x="2545" y="3704"/>
                <wp:lineTo x="2545" y="3767"/>
                <wp:lineTo x="2545" y="3835"/>
                <wp:lineTo x="2545" y="3896"/>
                <wp:lineTo x="2545" y="3964"/>
                <wp:lineTo x="7430" y="4026"/>
                <wp:lineTo x="7430" y="4093"/>
                <wp:lineTo x="7430" y="4156"/>
                <wp:lineTo x="2841" y="4223"/>
                <wp:lineTo x="2841" y="4291"/>
                <wp:lineTo x="7430" y="4353"/>
                <wp:lineTo x="7430" y="4420"/>
                <wp:lineTo x="7430" y="4483"/>
                <wp:lineTo x="7430" y="4551"/>
                <wp:lineTo x="7482" y="4612"/>
                <wp:lineTo x="7482" y="4680"/>
                <wp:lineTo x="7482" y="4742"/>
                <wp:lineTo x="2841" y="4809"/>
                <wp:lineTo x="2841" y="4872"/>
                <wp:lineTo x="7529" y="4940"/>
                <wp:lineTo x="7529" y="5007"/>
                <wp:lineTo x="7580" y="5069"/>
                <wp:lineTo x="7580" y="5137"/>
                <wp:lineTo x="7627" y="5199"/>
                <wp:lineTo x="7627" y="5267"/>
                <wp:lineTo x="-70" y="5329"/>
                <wp:lineTo x="-70" y="5396"/>
                <wp:lineTo x="1511" y="5458"/>
                <wp:lineTo x="2938" y="5526"/>
                <wp:lineTo x="4768" y="5588"/>
                <wp:lineTo x="-19" y="5656"/>
                <wp:lineTo x="-70" y="5724"/>
                <wp:lineTo x="2841" y="5785"/>
                <wp:lineTo x="-70" y="5853"/>
                <wp:lineTo x="-70" y="5916"/>
                <wp:lineTo x="28" y="5983"/>
                <wp:lineTo x="-70" y="6045"/>
                <wp:lineTo x="-70" y="6113"/>
                <wp:lineTo x="4965" y="6174"/>
                <wp:lineTo x="323" y="6242"/>
                <wp:lineTo x="276" y="6305"/>
                <wp:lineTo x="28" y="6372"/>
                <wp:lineTo x="28" y="6440"/>
                <wp:lineTo x="-19" y="6502"/>
                <wp:lineTo x="-19" y="6569"/>
                <wp:lineTo x="-70" y="6632"/>
                <wp:lineTo x="-70" y="6700"/>
                <wp:lineTo x="-19" y="6761"/>
                <wp:lineTo x="28" y="6829"/>
                <wp:lineTo x="79" y="6891"/>
                <wp:lineTo x="127" y="6958"/>
                <wp:lineTo x="-70" y="7021"/>
                <wp:lineTo x="127" y="7089"/>
                <wp:lineTo x="-70" y="7156"/>
                <wp:lineTo x="79" y="7218"/>
                <wp:lineTo x="28" y="7286"/>
                <wp:lineTo x="-19" y="7348"/>
                <wp:lineTo x="-70" y="7416"/>
                <wp:lineTo x="-70" y="7478"/>
                <wp:lineTo x="-70" y="7545"/>
                <wp:lineTo x="-70" y="7607"/>
                <wp:lineTo x="-70" y="7674"/>
                <wp:lineTo x="-19" y="7737"/>
                <wp:lineTo x="28" y="7805"/>
                <wp:lineTo x="323" y="7872"/>
                <wp:lineTo x="-70" y="7934"/>
                <wp:lineTo x="-19" y="8002"/>
                <wp:lineTo x="-70" y="8064"/>
                <wp:lineTo x="-19" y="8132"/>
                <wp:lineTo x="323" y="8194"/>
                <wp:lineTo x="28" y="8261"/>
                <wp:lineTo x="28" y="8323"/>
                <wp:lineTo x="28" y="8391"/>
                <wp:lineTo x="6986" y="8453"/>
                <wp:lineTo x="6939" y="8521"/>
                <wp:lineTo x="6939" y="8589"/>
                <wp:lineTo x="6939" y="8650"/>
                <wp:lineTo x="6888" y="8718"/>
                <wp:lineTo x="-70" y="8781"/>
                <wp:lineTo x="-70" y="8848"/>
                <wp:lineTo x="-70" y="8910"/>
                <wp:lineTo x="-70" y="8978"/>
                <wp:lineTo x="-70" y="9039"/>
                <wp:lineTo x="-70" y="9107"/>
                <wp:lineTo x="-70" y="9170"/>
                <wp:lineTo x="-70" y="9237"/>
                <wp:lineTo x="-70" y="9305"/>
                <wp:lineTo x="-70" y="9367"/>
                <wp:lineTo x="-70" y="9434"/>
                <wp:lineTo x="4075" y="9497"/>
                <wp:lineTo x="4122" y="9565"/>
                <wp:lineTo x="4122" y="9626"/>
                <wp:lineTo x="4122" y="9694"/>
                <wp:lineTo x="4122" y="9756"/>
                <wp:lineTo x="4122" y="9823"/>
                <wp:lineTo x="4174" y="9886"/>
                <wp:lineTo x="4174" y="9954"/>
                <wp:lineTo x="4174" y="10021"/>
                <wp:lineTo x="4174" y="10083"/>
                <wp:lineTo x="4225" y="10151"/>
                <wp:lineTo x="4225" y="10213"/>
                <wp:lineTo x="4174" y="10281"/>
                <wp:lineTo x="4174" y="10343"/>
                <wp:lineTo x="4174" y="10410"/>
                <wp:lineTo x="-70" y="10472"/>
                <wp:lineTo x="-70" y="10540"/>
                <wp:lineTo x="-70" y="10602"/>
                <wp:lineTo x="-19" y="10670"/>
                <wp:lineTo x="-19" y="10738"/>
                <wp:lineTo x="-19" y="10799"/>
                <wp:lineTo x="-19" y="10867"/>
                <wp:lineTo x="-19" y="10930"/>
                <wp:lineTo x="-19" y="10997"/>
                <wp:lineTo x="-19" y="11059"/>
                <wp:lineTo x="-19" y="11127"/>
                <wp:lineTo x="-19" y="11188"/>
                <wp:lineTo x="-19" y="11256"/>
                <wp:lineTo x="-19" y="11319"/>
                <wp:lineTo x="-19" y="11386"/>
                <wp:lineTo x="-70" y="11454"/>
                <wp:lineTo x="-70" y="11515"/>
                <wp:lineTo x="-70" y="11583"/>
                <wp:lineTo x="3580" y="11646"/>
                <wp:lineTo x="2695" y="11713"/>
                <wp:lineTo x="2602" y="11775"/>
                <wp:lineTo x="2101" y="11843"/>
                <wp:lineTo x="1708" y="11904"/>
                <wp:lineTo x="1361" y="11972"/>
                <wp:lineTo x="1264" y="12035"/>
                <wp:lineTo x="1212" y="12102"/>
                <wp:lineTo x="1165" y="12170"/>
                <wp:lineTo x="1264" y="12232"/>
                <wp:lineTo x="1408" y="12299"/>
                <wp:lineTo x="1015" y="12362"/>
                <wp:lineTo x="28" y="12430"/>
                <wp:lineTo x="-70" y="12491"/>
                <wp:lineTo x="-70" y="12559"/>
                <wp:lineTo x="-70" y="12621"/>
                <wp:lineTo x="79" y="12688"/>
                <wp:lineTo x="79" y="12751"/>
                <wp:lineTo x="79" y="12819"/>
                <wp:lineTo x="127" y="12886"/>
                <wp:lineTo x="127" y="12948"/>
                <wp:lineTo x="127" y="13016"/>
                <wp:lineTo x="127" y="13078"/>
                <wp:lineTo x="127" y="13146"/>
                <wp:lineTo x="127" y="13208"/>
                <wp:lineTo x="127" y="13275"/>
                <wp:lineTo x="79" y="13337"/>
                <wp:lineTo x="79" y="13405"/>
                <wp:lineTo x="-19" y="13467"/>
                <wp:lineTo x="-70" y="13535"/>
                <wp:lineTo x="-70" y="13603"/>
                <wp:lineTo x="-70" y="13664"/>
                <wp:lineTo x="721" y="13732"/>
                <wp:lineTo x="721" y="13795"/>
                <wp:lineTo x="767" y="13862"/>
                <wp:lineTo x="767" y="13924"/>
                <wp:lineTo x="866" y="13992"/>
                <wp:lineTo x="4768" y="14053"/>
                <wp:lineTo x="4768" y="14121"/>
                <wp:lineTo x="127" y="14184"/>
                <wp:lineTo x="4768" y="14251"/>
                <wp:lineTo x="224" y="14319"/>
                <wp:lineTo x="127" y="14381"/>
                <wp:lineTo x="28" y="14448"/>
                <wp:lineTo x="-19" y="14511"/>
                <wp:lineTo x="-70" y="14579"/>
                <wp:lineTo x="-70" y="14640"/>
                <wp:lineTo x="224" y="14708"/>
                <wp:lineTo x="276" y="14770"/>
                <wp:lineTo x="276" y="14837"/>
                <wp:lineTo x="276" y="14900"/>
                <wp:lineTo x="276" y="14967"/>
                <wp:lineTo x="276" y="15035"/>
                <wp:lineTo x="276" y="15097"/>
                <wp:lineTo x="276" y="15164"/>
                <wp:lineTo x="224" y="15227"/>
                <wp:lineTo x="178" y="15295"/>
                <wp:lineTo x="127" y="15356"/>
                <wp:lineTo x="28" y="15424"/>
                <wp:lineTo x="-19" y="15486"/>
                <wp:lineTo x="-70" y="15553"/>
                <wp:lineTo x="-70" y="15616"/>
                <wp:lineTo x="-70" y="15684"/>
                <wp:lineTo x="1165" y="15751"/>
                <wp:lineTo x="917" y="15813"/>
                <wp:lineTo x="866" y="15881"/>
                <wp:lineTo x="622" y="15943"/>
                <wp:lineTo x="721" y="16011"/>
                <wp:lineTo x="276" y="16073"/>
                <wp:lineTo x="224" y="16140"/>
                <wp:lineTo x="276" y="16202"/>
                <wp:lineTo x="79" y="16270"/>
                <wp:lineTo x="28" y="16332"/>
                <wp:lineTo x="-70" y="16400"/>
                <wp:lineTo x="-19" y="16468"/>
                <wp:lineTo x="-70" y="16529"/>
                <wp:lineTo x="-70" y="16597"/>
                <wp:lineTo x="-70" y="16660"/>
                <wp:lineTo x="4174" y="16727"/>
                <wp:lineTo x="4225" y="16789"/>
                <wp:lineTo x="127" y="16857"/>
                <wp:lineTo x="5012" y="16918"/>
                <wp:lineTo x="323" y="16986"/>
                <wp:lineTo x="5063" y="17049"/>
                <wp:lineTo x="5161" y="17116"/>
                <wp:lineTo x="5161" y="17184"/>
                <wp:lineTo x="3682" y="17246"/>
                <wp:lineTo x="5063" y="17313"/>
                <wp:lineTo x="5012" y="17376"/>
                <wp:lineTo x="3926" y="17444"/>
                <wp:lineTo x="4965" y="17505"/>
                <wp:lineTo x="4913" y="17573"/>
                <wp:lineTo x="4866" y="17635"/>
                <wp:lineTo x="4866" y="17702"/>
                <wp:lineTo x="4815" y="17765"/>
                <wp:lineTo x="1067" y="17833"/>
                <wp:lineTo x="571" y="17900"/>
                <wp:lineTo x="917" y="17962"/>
                <wp:lineTo x="473" y="18030"/>
                <wp:lineTo x="917" y="18092"/>
                <wp:lineTo x="917" y="18160"/>
                <wp:lineTo x="917" y="18222"/>
                <wp:lineTo x="917" y="18289"/>
                <wp:lineTo x="917" y="18351"/>
                <wp:lineTo x="224" y="18418"/>
                <wp:lineTo x="224" y="18481"/>
                <wp:lineTo x="-70" y="18549"/>
                <wp:lineTo x="178" y="18616"/>
                <wp:lineTo x="127" y="18678"/>
                <wp:lineTo x="127" y="18746"/>
                <wp:lineTo x="224" y="18808"/>
                <wp:lineTo x="224" y="18876"/>
                <wp:lineTo x="178" y="18938"/>
                <wp:lineTo x="178" y="19005"/>
                <wp:lineTo x="178" y="19067"/>
                <wp:lineTo x="127" y="19135"/>
                <wp:lineTo x="-70" y="19197"/>
                <wp:lineTo x="-70" y="19265"/>
                <wp:lineTo x="-70" y="19333"/>
                <wp:lineTo x="-70" y="19394"/>
                <wp:lineTo x="-70" y="19462"/>
                <wp:lineTo x="-70" y="19525"/>
                <wp:lineTo x="79" y="19592"/>
                <wp:lineTo x="-70" y="19654"/>
                <wp:lineTo x="28" y="19722"/>
                <wp:lineTo x="79" y="19783"/>
                <wp:lineTo x="79" y="19851"/>
                <wp:lineTo x="79" y="19914"/>
                <wp:lineTo x="127" y="19981"/>
                <wp:lineTo x="178" y="20049"/>
                <wp:lineTo x="224" y="20111"/>
                <wp:lineTo x="622" y="20178"/>
                <wp:lineTo x="-70" y="20241"/>
                <wp:lineTo x="622" y="20309"/>
                <wp:lineTo x="721" y="20370"/>
                <wp:lineTo x="721" y="20438"/>
                <wp:lineTo x="721" y="20500"/>
                <wp:lineTo x="818" y="20567"/>
                <wp:lineTo x="818" y="20630"/>
                <wp:lineTo x="917" y="20698"/>
                <wp:lineTo x="968" y="20765"/>
                <wp:lineTo x="968" y="20827"/>
                <wp:lineTo x="917" y="20895"/>
                <wp:lineTo x="917" y="20957"/>
                <wp:lineTo x="818" y="21025"/>
                <wp:lineTo x="670" y="21087"/>
                <wp:lineTo x="-70" y="21154"/>
                <wp:lineTo x="524" y="21216"/>
                <wp:lineTo x="622" y="21284"/>
                <wp:lineTo x="767" y="21346"/>
                <wp:lineTo x="15030" y="21346"/>
                <wp:lineTo x="18385" y="21284"/>
                <wp:lineTo x="15081" y="21216"/>
                <wp:lineTo x="18679" y="21154"/>
                <wp:lineTo x="18633" y="21087"/>
                <wp:lineTo x="18582" y="21025"/>
                <wp:lineTo x="18436" y="20957"/>
                <wp:lineTo x="15128" y="20895"/>
                <wp:lineTo x="18436" y="20827"/>
                <wp:lineTo x="18886" y="20765"/>
                <wp:lineTo x="18679" y="20698"/>
                <wp:lineTo x="16855" y="20630"/>
                <wp:lineTo x="16906" y="20567"/>
                <wp:lineTo x="16954" y="20500"/>
                <wp:lineTo x="16906" y="20438"/>
                <wp:lineTo x="16906" y="20370"/>
                <wp:lineTo x="19222" y="20309"/>
                <wp:lineTo x="19026" y="20241"/>
                <wp:lineTo x="19026" y="20178"/>
                <wp:lineTo x="19274" y="20111"/>
                <wp:lineTo x="19321" y="20049"/>
                <wp:lineTo x="19321" y="19981"/>
                <wp:lineTo x="19372" y="19914"/>
                <wp:lineTo x="19372" y="19851"/>
                <wp:lineTo x="19471" y="19783"/>
                <wp:lineTo x="19522" y="19722"/>
                <wp:lineTo x="19522" y="19654"/>
                <wp:lineTo x="19569" y="19592"/>
                <wp:lineTo x="19620" y="19525"/>
                <wp:lineTo x="19620" y="19462"/>
                <wp:lineTo x="19620" y="19394"/>
                <wp:lineTo x="19668" y="19333"/>
                <wp:lineTo x="21296" y="19265"/>
                <wp:lineTo x="19719" y="19197"/>
                <wp:lineTo x="21052" y="19135"/>
                <wp:lineTo x="21000" y="19067"/>
                <wp:lineTo x="21000" y="19005"/>
                <wp:lineTo x="21000" y="18938"/>
                <wp:lineTo x="21000" y="18876"/>
                <wp:lineTo x="21000" y="18808"/>
                <wp:lineTo x="21000" y="18746"/>
                <wp:lineTo x="21000" y="18678"/>
                <wp:lineTo x="20949" y="18616"/>
                <wp:lineTo x="20949" y="18549"/>
                <wp:lineTo x="20949" y="18481"/>
                <wp:lineTo x="20949" y="18418"/>
                <wp:lineTo x="20949" y="18351"/>
                <wp:lineTo x="20949" y="18289"/>
                <wp:lineTo x="20949" y="18222"/>
                <wp:lineTo x="20902" y="18160"/>
                <wp:lineTo x="20851" y="18092"/>
                <wp:lineTo x="20804" y="18030"/>
                <wp:lineTo x="20753" y="17962"/>
                <wp:lineTo x="20706" y="17900"/>
                <wp:lineTo x="20607" y="17833"/>
                <wp:lineTo x="20509" y="17765"/>
                <wp:lineTo x="20458" y="17702"/>
                <wp:lineTo x="20406" y="17635"/>
                <wp:lineTo x="20308" y="17573"/>
                <wp:lineTo x="20262" y="17505"/>
                <wp:lineTo x="20163" y="17444"/>
                <wp:lineTo x="20112" y="17376"/>
                <wp:lineTo x="20013" y="17313"/>
                <wp:lineTo x="20013" y="17246"/>
                <wp:lineTo x="21492" y="17184"/>
                <wp:lineTo x="21492" y="17116"/>
                <wp:lineTo x="21492" y="17049"/>
                <wp:lineTo x="21347" y="16986"/>
                <wp:lineTo x="21197" y="16918"/>
                <wp:lineTo x="21052" y="16857"/>
                <wp:lineTo x="20902" y="16789"/>
                <wp:lineTo x="20753" y="16727"/>
                <wp:lineTo x="20607" y="16660"/>
                <wp:lineTo x="20406" y="16597"/>
                <wp:lineTo x="20210" y="16529"/>
                <wp:lineTo x="20013" y="16468"/>
                <wp:lineTo x="20112" y="16400"/>
                <wp:lineTo x="20406" y="16332"/>
                <wp:lineTo x="20607" y="16270"/>
                <wp:lineTo x="20406" y="16202"/>
                <wp:lineTo x="20458" y="16140"/>
                <wp:lineTo x="20359" y="16073"/>
                <wp:lineTo x="20262" y="16011"/>
                <wp:lineTo x="20163" y="15943"/>
                <wp:lineTo x="20902" y="15881"/>
                <wp:lineTo x="20458" y="15813"/>
                <wp:lineTo x="21445" y="15751"/>
                <wp:lineTo x="21393" y="15684"/>
                <wp:lineTo x="21249" y="15616"/>
                <wp:lineTo x="21492" y="15553"/>
                <wp:lineTo x="21492" y="15486"/>
                <wp:lineTo x="21445" y="15424"/>
                <wp:lineTo x="21393" y="15356"/>
                <wp:lineTo x="21347" y="15295"/>
                <wp:lineTo x="21249" y="15227"/>
                <wp:lineTo x="21249" y="15164"/>
                <wp:lineTo x="21249" y="15097"/>
                <wp:lineTo x="21249" y="15035"/>
                <wp:lineTo x="21249" y="14967"/>
                <wp:lineTo x="21492" y="14900"/>
                <wp:lineTo x="21393" y="14837"/>
                <wp:lineTo x="21296" y="14770"/>
                <wp:lineTo x="21492" y="14708"/>
                <wp:lineTo x="21445" y="14640"/>
                <wp:lineTo x="21249" y="14579"/>
                <wp:lineTo x="21393" y="14511"/>
                <wp:lineTo x="21445" y="14448"/>
                <wp:lineTo x="21445" y="14381"/>
                <wp:lineTo x="21445" y="14319"/>
                <wp:lineTo x="18385" y="14251"/>
                <wp:lineTo x="21052" y="14184"/>
                <wp:lineTo x="21393" y="14121"/>
                <wp:lineTo x="14436" y="14053"/>
                <wp:lineTo x="14436" y="13992"/>
                <wp:lineTo x="21492" y="13924"/>
                <wp:lineTo x="21492" y="13862"/>
                <wp:lineTo x="21492" y="13795"/>
                <wp:lineTo x="21249" y="13732"/>
                <wp:lineTo x="21197" y="13664"/>
                <wp:lineTo x="21197" y="13603"/>
                <wp:lineTo x="21150" y="13535"/>
                <wp:lineTo x="21492" y="13467"/>
                <wp:lineTo x="21445" y="13405"/>
                <wp:lineTo x="21445" y="13337"/>
                <wp:lineTo x="21492" y="13275"/>
                <wp:lineTo x="21347" y="13208"/>
                <wp:lineTo x="21197" y="13146"/>
                <wp:lineTo x="21197" y="13078"/>
                <wp:lineTo x="21249" y="13016"/>
                <wp:lineTo x="21249" y="12948"/>
                <wp:lineTo x="21296" y="12886"/>
                <wp:lineTo x="21296" y="12819"/>
                <wp:lineTo x="21296" y="12751"/>
                <wp:lineTo x="21296" y="12688"/>
                <wp:lineTo x="21347" y="12621"/>
                <wp:lineTo x="21347" y="12559"/>
                <wp:lineTo x="21492" y="12491"/>
                <wp:lineTo x="21492" y="12430"/>
                <wp:lineTo x="21492" y="12362"/>
                <wp:lineTo x="21492" y="12299"/>
                <wp:lineTo x="21296" y="12232"/>
                <wp:lineTo x="21150" y="12170"/>
                <wp:lineTo x="20262" y="12102"/>
                <wp:lineTo x="20262" y="12035"/>
                <wp:lineTo x="20262" y="11972"/>
                <wp:lineTo x="20308" y="11904"/>
                <wp:lineTo x="21492" y="11843"/>
                <wp:lineTo x="21492" y="11775"/>
                <wp:lineTo x="21492" y="11713"/>
                <wp:lineTo x="21492" y="11646"/>
                <wp:lineTo x="21492" y="11583"/>
                <wp:lineTo x="20458" y="11515"/>
                <wp:lineTo x="20458" y="11454"/>
                <wp:lineTo x="20458" y="11386"/>
                <wp:lineTo x="20509" y="11319"/>
                <wp:lineTo x="20509" y="11256"/>
                <wp:lineTo x="20556" y="11188"/>
                <wp:lineTo x="20607" y="11127"/>
                <wp:lineTo x="20607" y="11059"/>
                <wp:lineTo x="20607" y="10997"/>
                <wp:lineTo x="20607" y="10930"/>
                <wp:lineTo x="20655" y="10867"/>
                <wp:lineTo x="20655" y="10799"/>
                <wp:lineTo x="20706" y="10738"/>
                <wp:lineTo x="20706" y="10670"/>
                <wp:lineTo x="20753" y="10602"/>
                <wp:lineTo x="20753" y="10540"/>
                <wp:lineTo x="20753" y="10472"/>
                <wp:lineTo x="20804" y="10410"/>
                <wp:lineTo x="20804" y="10343"/>
                <wp:lineTo x="20851" y="10281"/>
                <wp:lineTo x="20851" y="10213"/>
                <wp:lineTo x="20851" y="10151"/>
                <wp:lineTo x="20902" y="10083"/>
                <wp:lineTo x="20902" y="10021"/>
                <wp:lineTo x="20949" y="9954"/>
                <wp:lineTo x="20949" y="9886"/>
                <wp:lineTo x="21000" y="9823"/>
                <wp:lineTo x="21000" y="9756"/>
                <wp:lineTo x="21000" y="9694"/>
                <wp:lineTo x="21052" y="9626"/>
                <wp:lineTo x="21052" y="9565"/>
                <wp:lineTo x="21052" y="9497"/>
                <wp:lineTo x="21099" y="9434"/>
                <wp:lineTo x="21150" y="9367"/>
                <wp:lineTo x="21150" y="9305"/>
                <wp:lineTo x="21197" y="9237"/>
                <wp:lineTo x="21197" y="9170"/>
                <wp:lineTo x="21249" y="9107"/>
                <wp:lineTo x="21249" y="9039"/>
                <wp:lineTo x="21249" y="8978"/>
                <wp:lineTo x="21296" y="8910"/>
                <wp:lineTo x="21296" y="8848"/>
                <wp:lineTo x="21347" y="8781"/>
                <wp:lineTo x="21347" y="8718"/>
                <wp:lineTo x="21347" y="8650"/>
                <wp:lineTo x="21393" y="8589"/>
                <wp:lineTo x="21393" y="8521"/>
                <wp:lineTo x="21445" y="8453"/>
                <wp:lineTo x="21445" y="8391"/>
                <wp:lineTo x="21492" y="8323"/>
                <wp:lineTo x="21492" y="8261"/>
                <wp:lineTo x="21492" y="8194"/>
                <wp:lineTo x="21492" y="8132"/>
                <wp:lineTo x="21492" y="8064"/>
                <wp:lineTo x="21492" y="8002"/>
                <wp:lineTo x="21197" y="7934"/>
                <wp:lineTo x="21249" y="7872"/>
                <wp:lineTo x="21249" y="7805"/>
                <wp:lineTo x="21296" y="7737"/>
                <wp:lineTo x="21296" y="7674"/>
                <wp:lineTo x="21296" y="7607"/>
                <wp:lineTo x="21347" y="7545"/>
                <wp:lineTo x="21347" y="7478"/>
                <wp:lineTo x="21393" y="7416"/>
                <wp:lineTo x="21393" y="7348"/>
                <wp:lineTo x="21393" y="7286"/>
                <wp:lineTo x="21445" y="7218"/>
                <wp:lineTo x="21445" y="7156"/>
                <wp:lineTo x="21492" y="7089"/>
                <wp:lineTo x="21492" y="7021"/>
                <wp:lineTo x="21492" y="6958"/>
                <wp:lineTo x="21492" y="6891"/>
                <wp:lineTo x="21492" y="6829"/>
                <wp:lineTo x="21492" y="6761"/>
                <wp:lineTo x="19915" y="6700"/>
                <wp:lineTo x="19915" y="6632"/>
                <wp:lineTo x="19915" y="6569"/>
                <wp:lineTo x="19915" y="6502"/>
                <wp:lineTo x="19915" y="6440"/>
                <wp:lineTo x="19915" y="6372"/>
                <wp:lineTo x="19915" y="6305"/>
                <wp:lineTo x="19915" y="6242"/>
                <wp:lineTo x="19915" y="6174"/>
                <wp:lineTo x="19915" y="6113"/>
                <wp:lineTo x="19915" y="6045"/>
                <wp:lineTo x="19915" y="5983"/>
                <wp:lineTo x="19915" y="5916"/>
                <wp:lineTo x="19966" y="5853"/>
                <wp:lineTo x="19966" y="5785"/>
                <wp:lineTo x="19966" y="5724"/>
                <wp:lineTo x="19966" y="5656"/>
                <wp:lineTo x="19966" y="5588"/>
                <wp:lineTo x="19966" y="5526"/>
                <wp:lineTo x="19966" y="5458"/>
                <wp:lineTo x="19915" y="5396"/>
                <wp:lineTo x="20065" y="5329"/>
                <wp:lineTo x="21347" y="5267"/>
                <wp:lineTo x="21347" y="5199"/>
                <wp:lineTo x="21347" y="5137"/>
                <wp:lineTo x="21296" y="5069"/>
                <wp:lineTo x="21249" y="5007"/>
                <wp:lineTo x="21249" y="4940"/>
                <wp:lineTo x="21197" y="4872"/>
                <wp:lineTo x="21150" y="4809"/>
                <wp:lineTo x="21492" y="4742"/>
                <wp:lineTo x="21492" y="4680"/>
                <wp:lineTo x="21393" y="4612"/>
                <wp:lineTo x="21492" y="4551"/>
                <wp:lineTo x="21492" y="4483"/>
                <wp:lineTo x="21347" y="4420"/>
                <wp:lineTo x="21393" y="4353"/>
                <wp:lineTo x="21347" y="4291"/>
                <wp:lineTo x="21249" y="4223"/>
                <wp:lineTo x="21347" y="4156"/>
                <wp:lineTo x="21393" y="4093"/>
                <wp:lineTo x="21393" y="4026"/>
                <wp:lineTo x="21492" y="3964"/>
                <wp:lineTo x="21492" y="3896"/>
                <wp:lineTo x="20902" y="3835"/>
                <wp:lineTo x="20851" y="3767"/>
                <wp:lineTo x="21492" y="3704"/>
                <wp:lineTo x="21492" y="3637"/>
                <wp:lineTo x="21492" y="3575"/>
                <wp:lineTo x="21492" y="3507"/>
                <wp:lineTo x="21347" y="3440"/>
                <wp:lineTo x="20013" y="3377"/>
                <wp:lineTo x="8960" y="3309"/>
                <wp:lineTo x="10884" y="3248"/>
                <wp:lineTo x="10884" y="3180"/>
                <wp:lineTo x="10935" y="3118"/>
                <wp:lineTo x="10935" y="3051"/>
                <wp:lineTo x="10884" y="2988"/>
                <wp:lineTo x="10837" y="2920"/>
                <wp:lineTo x="10491" y="2859"/>
                <wp:lineTo x="10491" y="2791"/>
                <wp:lineTo x="10491" y="2723"/>
                <wp:lineTo x="10786" y="2661"/>
                <wp:lineTo x="10744" y="2593"/>
                <wp:lineTo x="10636" y="2531"/>
                <wp:lineTo x="10744" y="2464"/>
                <wp:lineTo x="10837" y="2402"/>
                <wp:lineTo x="10935" y="2334"/>
                <wp:lineTo x="10935" y="2272"/>
                <wp:lineTo x="10935" y="2204"/>
                <wp:lineTo x="10935" y="2142"/>
                <wp:lineTo x="15521" y="2075"/>
                <wp:lineTo x="15868" y="2007"/>
                <wp:lineTo x="15868" y="1944"/>
                <wp:lineTo x="15868" y="1877"/>
                <wp:lineTo x="10935" y="1815"/>
                <wp:lineTo x="10884" y="1747"/>
                <wp:lineTo x="10786" y="1686"/>
                <wp:lineTo x="10744" y="1618"/>
                <wp:lineTo x="10744" y="1555"/>
                <wp:lineTo x="10687" y="1488"/>
                <wp:lineTo x="10687" y="1426"/>
                <wp:lineTo x="10687" y="1358"/>
                <wp:lineTo x="10687" y="1291"/>
                <wp:lineTo x="10687" y="1228"/>
                <wp:lineTo x="10687" y="1160"/>
                <wp:lineTo x="11034" y="1099"/>
                <wp:lineTo x="10687" y="1031"/>
                <wp:lineTo x="10935" y="969"/>
                <wp:lineTo x="10935" y="902"/>
                <wp:lineTo x="10983" y="839"/>
                <wp:lineTo x="10983" y="771"/>
                <wp:lineTo x="10983" y="710"/>
                <wp:lineTo x="10935" y="642"/>
                <wp:lineTo x="10935" y="575"/>
                <wp:lineTo x="11674" y="512"/>
                <wp:lineTo x="11824" y="444"/>
                <wp:lineTo x="12068" y="383"/>
                <wp:lineTo x="12414" y="315"/>
                <wp:lineTo x="12709" y="253"/>
                <wp:lineTo x="10884" y="186"/>
                <wp:lineTo x="12564" y="123"/>
                <wp:lineTo x="10837" y="55"/>
                <wp:lineTo x="178" y="5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6260" cy="1370965"/>
                    </a:xfrm>
                    <a:prstGeom prst="rect">
                      <a:avLst/>
                    </a:prstGeom>
                  </pic:spPr>
                </pic:pic>
              </a:graphicData>
            </a:graphic>
          </wp:anchor>
        </w:drawing>
      </w:r>
      <w:r>
        <w:rPr>
          <w:rStyle w:val="Style14"/>
          <w:rFonts w:eastAsia="Times New Roman" w:cs="Times New Roman"/>
          <w:sz w:val="28"/>
          <w:szCs w:val="28"/>
        </w:rPr>
        <w:t xml:space="preserve"> </w:t>
      </w:r>
      <w:r>
        <w:rPr>
          <w:rStyle w:val="Style14"/>
          <w:sz w:val="28"/>
          <w:szCs w:val="28"/>
        </w:rPr>
        <w:t>Всемирному дню театра был посвящен устный журнал «Гаснет свет, занавес поднимается…» где шел разговор с учащимися младших классов о видах и жанрах театрального искусства. В заключении мероприятия дети посмотрели кукольное представление образцового кукольного тетра «Теремок» Дома Культуры под руководством Остроушко В. В.</w:t>
      </w:r>
    </w:p>
    <w:p>
      <w:pPr>
        <w:pStyle w:val="Normal"/>
        <w:jc w:val="both"/>
        <w:rPr/>
      </w:pPr>
      <w:r>
        <w:rPr/>
        <w:drawing>
          <wp:anchor behindDoc="0" distT="0" distB="0" distL="0" distR="0" simplePos="0" locked="0" layoutInCell="0" allowOverlap="1" relativeHeight="2">
            <wp:simplePos x="0" y="0"/>
            <wp:positionH relativeFrom="page">
              <wp:posOffset>720090</wp:posOffset>
            </wp:positionH>
            <wp:positionV relativeFrom="paragraph">
              <wp:posOffset>8255</wp:posOffset>
            </wp:positionV>
            <wp:extent cx="1704340" cy="1370965"/>
            <wp:effectExtent l="0" t="0" r="0" b="0"/>
            <wp:wrapTight wrapText="bothSides">
              <wp:wrapPolygon edited="0">
                <wp:start x="30" y="55"/>
                <wp:lineTo x="242" y="123"/>
                <wp:lineTo x="457" y="185"/>
                <wp:lineTo x="614" y="253"/>
                <wp:lineTo x="136" y="315"/>
                <wp:lineTo x="-75" y="382"/>
                <wp:lineTo x="242" y="444"/>
                <wp:lineTo x="-75" y="512"/>
                <wp:lineTo x="30" y="574"/>
                <wp:lineTo x="1251" y="642"/>
                <wp:lineTo x="1513" y="716"/>
                <wp:lineTo x="1251" y="771"/>
                <wp:lineTo x="614" y="839"/>
                <wp:lineTo x="-20" y="901"/>
                <wp:lineTo x="-75" y="969"/>
                <wp:lineTo x="-75" y="1031"/>
                <wp:lineTo x="1513" y="1098"/>
                <wp:lineTo x="1462" y="1160"/>
                <wp:lineTo x="1568" y="1228"/>
                <wp:lineTo x="-75" y="1290"/>
                <wp:lineTo x="-75" y="1358"/>
                <wp:lineTo x="-75" y="1432"/>
                <wp:lineTo x="1407" y="1487"/>
                <wp:lineTo x="1462" y="1555"/>
                <wp:lineTo x="1462" y="1617"/>
                <wp:lineTo x="297" y="1685"/>
                <wp:lineTo x="347" y="1747"/>
                <wp:lineTo x="297" y="1814"/>
                <wp:lineTo x="-20" y="1876"/>
                <wp:lineTo x="-20" y="1944"/>
                <wp:lineTo x="457" y="2006"/>
                <wp:lineTo x="30" y="2074"/>
                <wp:lineTo x="402" y="2148"/>
                <wp:lineTo x="136" y="2203"/>
                <wp:lineTo x="191" y="2271"/>
                <wp:lineTo x="297" y="2333"/>
                <wp:lineTo x="2044" y="2401"/>
                <wp:lineTo x="1673" y="2463"/>
                <wp:lineTo x="1989" y="2530"/>
                <wp:lineTo x="1989" y="2592"/>
                <wp:lineTo x="30" y="2660"/>
                <wp:lineTo x="-20" y="2722"/>
                <wp:lineTo x="30" y="2790"/>
                <wp:lineTo x="30" y="2864"/>
                <wp:lineTo x="30" y="2919"/>
                <wp:lineTo x="30" y="2987"/>
                <wp:lineTo x="30" y="3049"/>
                <wp:lineTo x="-20" y="3117"/>
                <wp:lineTo x="-20" y="3179"/>
                <wp:lineTo x="-20" y="3246"/>
                <wp:lineTo x="-20" y="3308"/>
                <wp:lineTo x="-75" y="3376"/>
                <wp:lineTo x="-75" y="3438"/>
                <wp:lineTo x="297" y="3506"/>
                <wp:lineTo x="297" y="3580"/>
                <wp:lineTo x="508" y="3635"/>
                <wp:lineTo x="508" y="3703"/>
                <wp:lineTo x="-75" y="3765"/>
                <wp:lineTo x="-75" y="3833"/>
                <wp:lineTo x="1462" y="3895"/>
                <wp:lineTo x="1513" y="3962"/>
                <wp:lineTo x="2150" y="4024"/>
                <wp:lineTo x="2205" y="4092"/>
                <wp:lineTo x="2095" y="4154"/>
                <wp:lineTo x="2095" y="4222"/>
                <wp:lineTo x="2311" y="4296"/>
                <wp:lineTo x="2205" y="4351"/>
                <wp:lineTo x="2311" y="4419"/>
                <wp:lineTo x="1778" y="4481"/>
                <wp:lineTo x="1673" y="4549"/>
                <wp:lineTo x="718" y="4611"/>
                <wp:lineTo x="614" y="4678"/>
                <wp:lineTo x="562" y="4740"/>
                <wp:lineTo x="562" y="4808"/>
                <wp:lineTo x="614" y="4870"/>
                <wp:lineTo x="668" y="4938"/>
                <wp:lineTo x="668" y="5012"/>
                <wp:lineTo x="1939" y="5067"/>
                <wp:lineTo x="773" y="5135"/>
                <wp:lineTo x="1622" y="5197"/>
                <wp:lineTo x="1622" y="5265"/>
                <wp:lineTo x="1622" y="5327"/>
                <wp:lineTo x="1622" y="5394"/>
                <wp:lineTo x="1622" y="5456"/>
                <wp:lineTo x="1622" y="5524"/>
                <wp:lineTo x="242" y="5586"/>
                <wp:lineTo x="457" y="5654"/>
                <wp:lineTo x="86" y="5728"/>
                <wp:lineTo x="86" y="5783"/>
                <wp:lineTo x="457" y="5851"/>
                <wp:lineTo x="614" y="5913"/>
                <wp:lineTo x="86" y="5981"/>
                <wp:lineTo x="86" y="6043"/>
                <wp:lineTo x="191" y="6110"/>
                <wp:lineTo x="347" y="6172"/>
                <wp:lineTo x="191" y="6240"/>
                <wp:lineTo x="-75" y="6302"/>
                <wp:lineTo x="-75" y="6370"/>
                <wp:lineTo x="-75" y="6444"/>
                <wp:lineTo x="-20" y="6499"/>
                <wp:lineTo x="-75" y="6567"/>
                <wp:lineTo x="-75" y="6629"/>
                <wp:lineTo x="-75" y="6697"/>
                <wp:lineTo x="-75" y="6759"/>
                <wp:lineTo x="-20" y="6826"/>
                <wp:lineTo x="-20" y="6888"/>
                <wp:lineTo x="-20" y="6956"/>
                <wp:lineTo x="-20" y="7018"/>
                <wp:lineTo x="-20" y="7086"/>
                <wp:lineTo x="-20" y="7160"/>
                <wp:lineTo x="-20" y="7215"/>
                <wp:lineTo x="-20" y="7283"/>
                <wp:lineTo x="-20" y="7345"/>
                <wp:lineTo x="-20" y="7413"/>
                <wp:lineTo x="-20" y="7475"/>
                <wp:lineTo x="-20" y="7542"/>
                <wp:lineTo x="-20" y="7604"/>
                <wp:lineTo x="-20" y="7672"/>
                <wp:lineTo x="-75" y="7734"/>
                <wp:lineTo x="-75" y="7802"/>
                <wp:lineTo x="-20" y="7876"/>
                <wp:lineTo x="-20" y="7931"/>
                <wp:lineTo x="-20" y="7999"/>
                <wp:lineTo x="-20" y="8061"/>
                <wp:lineTo x="-20" y="8129"/>
                <wp:lineTo x="-20" y="8191"/>
                <wp:lineTo x="242" y="8258"/>
                <wp:lineTo x="-20" y="8320"/>
                <wp:lineTo x="-20" y="8388"/>
                <wp:lineTo x="-20" y="8450"/>
                <wp:lineTo x="242" y="8518"/>
                <wp:lineTo x="-75" y="8592"/>
                <wp:lineTo x="-75" y="8647"/>
                <wp:lineTo x="-75" y="8715"/>
                <wp:lineTo x="-75" y="8777"/>
                <wp:lineTo x="-75" y="8845"/>
                <wp:lineTo x="-75" y="8907"/>
                <wp:lineTo x="-75" y="8974"/>
                <wp:lineTo x="-75" y="9036"/>
                <wp:lineTo x="-75" y="9104"/>
                <wp:lineTo x="-75" y="9166"/>
                <wp:lineTo x="-75" y="9234"/>
                <wp:lineTo x="-75" y="9308"/>
                <wp:lineTo x="-75" y="9363"/>
                <wp:lineTo x="-75" y="9431"/>
                <wp:lineTo x="-75" y="9493"/>
                <wp:lineTo x="-75" y="9561"/>
                <wp:lineTo x="-75" y="9623"/>
                <wp:lineTo x="-75" y="9690"/>
                <wp:lineTo x="-75" y="9752"/>
                <wp:lineTo x="297" y="9820"/>
                <wp:lineTo x="297" y="9882"/>
                <wp:lineTo x="-75" y="9950"/>
                <wp:lineTo x="-75" y="10024"/>
                <wp:lineTo x="-75" y="10079"/>
                <wp:lineTo x="-75" y="10147"/>
                <wp:lineTo x="-75" y="10209"/>
                <wp:lineTo x="-75" y="10277"/>
                <wp:lineTo x="-20" y="10339"/>
                <wp:lineTo x="-20" y="10406"/>
                <wp:lineTo x="-20" y="10468"/>
                <wp:lineTo x="-20" y="10536"/>
                <wp:lineTo x="-20" y="10598"/>
                <wp:lineTo x="-20" y="10666"/>
                <wp:lineTo x="-20" y="10740"/>
                <wp:lineTo x="-20" y="10795"/>
                <wp:lineTo x="-20" y="10863"/>
                <wp:lineTo x="-20" y="10925"/>
                <wp:lineTo x="-20" y="10993"/>
                <wp:lineTo x="-20" y="11055"/>
                <wp:lineTo x="-20" y="11122"/>
                <wp:lineTo x="-20" y="11184"/>
                <wp:lineTo x="-20" y="11252"/>
                <wp:lineTo x="-20" y="11314"/>
                <wp:lineTo x="-20" y="11382"/>
                <wp:lineTo x="-20" y="11456"/>
                <wp:lineTo x="-20" y="11511"/>
                <wp:lineTo x="-20" y="11579"/>
                <wp:lineTo x="-20" y="11641"/>
                <wp:lineTo x="-20" y="11709"/>
                <wp:lineTo x="-20" y="11771"/>
                <wp:lineTo x="-20" y="11838"/>
                <wp:lineTo x="-20" y="11900"/>
                <wp:lineTo x="30" y="11968"/>
                <wp:lineTo x="30" y="12030"/>
                <wp:lineTo x="30" y="12098"/>
                <wp:lineTo x="30" y="12172"/>
                <wp:lineTo x="30" y="12227"/>
                <wp:lineTo x="30" y="12295"/>
                <wp:lineTo x="30" y="12357"/>
                <wp:lineTo x="30" y="12425"/>
                <wp:lineTo x="30" y="12487"/>
                <wp:lineTo x="30" y="12554"/>
                <wp:lineTo x="30" y="12616"/>
                <wp:lineTo x="30" y="12684"/>
                <wp:lineTo x="30" y="12746"/>
                <wp:lineTo x="30" y="12814"/>
                <wp:lineTo x="30" y="12888"/>
                <wp:lineTo x="30" y="12943"/>
                <wp:lineTo x="30" y="13011"/>
                <wp:lineTo x="30" y="13073"/>
                <wp:lineTo x="30" y="13141"/>
                <wp:lineTo x="30" y="13203"/>
                <wp:lineTo x="30" y="13270"/>
                <wp:lineTo x="30" y="13332"/>
                <wp:lineTo x="30" y="13400"/>
                <wp:lineTo x="30" y="13462"/>
                <wp:lineTo x="30" y="13530"/>
                <wp:lineTo x="30" y="13604"/>
                <wp:lineTo x="86" y="13659"/>
                <wp:lineTo x="86" y="13727"/>
                <wp:lineTo x="86" y="13789"/>
                <wp:lineTo x="86" y="13857"/>
                <wp:lineTo x="86" y="13919"/>
                <wp:lineTo x="86" y="13986"/>
                <wp:lineTo x="86" y="14048"/>
                <wp:lineTo x="86" y="14116"/>
                <wp:lineTo x="86" y="14178"/>
                <wp:lineTo x="86" y="14246"/>
                <wp:lineTo x="86" y="14320"/>
                <wp:lineTo x="86" y="14375"/>
                <wp:lineTo x="86" y="14443"/>
                <wp:lineTo x="86" y="14505"/>
                <wp:lineTo x="136" y="14573"/>
                <wp:lineTo x="86" y="14635"/>
                <wp:lineTo x="86" y="14702"/>
                <wp:lineTo x="86" y="14764"/>
                <wp:lineTo x="86" y="14832"/>
                <wp:lineTo x="86" y="14894"/>
                <wp:lineTo x="86" y="14962"/>
                <wp:lineTo x="86" y="15036"/>
                <wp:lineTo x="86" y="15091"/>
                <wp:lineTo x="86" y="15159"/>
                <wp:lineTo x="86" y="15221"/>
                <wp:lineTo x="86" y="15289"/>
                <wp:lineTo x="86" y="15351"/>
                <wp:lineTo x="-75" y="15418"/>
                <wp:lineTo x="-75" y="15480"/>
                <wp:lineTo x="-75" y="15548"/>
                <wp:lineTo x="86" y="15610"/>
                <wp:lineTo x="86" y="15678"/>
                <wp:lineTo x="86" y="15752"/>
                <wp:lineTo x="-75" y="15807"/>
                <wp:lineTo x="-75" y="15875"/>
                <wp:lineTo x="-75" y="15937"/>
                <wp:lineTo x="-75" y="16005"/>
                <wp:lineTo x="-75" y="16067"/>
                <wp:lineTo x="136" y="16134"/>
                <wp:lineTo x="136" y="16196"/>
                <wp:lineTo x="136" y="16264"/>
                <wp:lineTo x="-75" y="16326"/>
                <wp:lineTo x="-75" y="16394"/>
                <wp:lineTo x="-75" y="16468"/>
                <wp:lineTo x="-75" y="16523"/>
                <wp:lineTo x="-75" y="16591"/>
                <wp:lineTo x="-75" y="16653"/>
                <wp:lineTo x="-75" y="16721"/>
                <wp:lineTo x="-75" y="16783"/>
                <wp:lineTo x="-75" y="16850"/>
                <wp:lineTo x="-75" y="16912"/>
                <wp:lineTo x="-75" y="16980"/>
                <wp:lineTo x="-75" y="17042"/>
                <wp:lineTo x="-75" y="17110"/>
                <wp:lineTo x="-75" y="17184"/>
                <wp:lineTo x="-20" y="17239"/>
                <wp:lineTo x="-20" y="17307"/>
                <wp:lineTo x="-20" y="17369"/>
                <wp:lineTo x="30" y="17437"/>
                <wp:lineTo x="-75" y="17499"/>
                <wp:lineTo x="-75" y="17566"/>
                <wp:lineTo x="347" y="17628"/>
                <wp:lineTo x="-75" y="17696"/>
                <wp:lineTo x="-75" y="17758"/>
                <wp:lineTo x="-75" y="17826"/>
                <wp:lineTo x="-75" y="17900"/>
                <wp:lineTo x="-75" y="17955"/>
                <wp:lineTo x="-75" y="18023"/>
                <wp:lineTo x="-75" y="18085"/>
                <wp:lineTo x="-75" y="18153"/>
                <wp:lineTo x="-75" y="18215"/>
                <wp:lineTo x="-75" y="18282"/>
                <wp:lineTo x="-75" y="18344"/>
                <wp:lineTo x="-75" y="18412"/>
                <wp:lineTo x="-75" y="18474"/>
                <wp:lineTo x="-75" y="18542"/>
                <wp:lineTo x="-75" y="18616"/>
                <wp:lineTo x="-20" y="18671"/>
                <wp:lineTo x="-20" y="18739"/>
                <wp:lineTo x="347" y="18801"/>
                <wp:lineTo x="-20" y="18869"/>
                <wp:lineTo x="30" y="18931"/>
                <wp:lineTo x="30" y="18998"/>
                <wp:lineTo x="-20" y="19060"/>
                <wp:lineTo x="-20" y="19128"/>
                <wp:lineTo x="-20" y="19190"/>
                <wp:lineTo x="-75" y="19258"/>
                <wp:lineTo x="-75" y="19332"/>
                <wp:lineTo x="-75" y="19387"/>
                <wp:lineTo x="-75" y="19455"/>
                <wp:lineTo x="-75" y="19517"/>
                <wp:lineTo x="508" y="19585"/>
                <wp:lineTo x="402" y="19647"/>
                <wp:lineTo x="347" y="19714"/>
                <wp:lineTo x="191" y="19776"/>
                <wp:lineTo x="191" y="19844"/>
                <wp:lineTo x="191" y="19906"/>
                <wp:lineTo x="242" y="19974"/>
                <wp:lineTo x="297" y="20048"/>
                <wp:lineTo x="4958" y="20103"/>
                <wp:lineTo x="4958" y="20171"/>
                <wp:lineTo x="4958" y="20233"/>
                <wp:lineTo x="4958" y="20301"/>
                <wp:lineTo x="4958" y="20363"/>
                <wp:lineTo x="4903" y="20430"/>
                <wp:lineTo x="4903" y="20492"/>
                <wp:lineTo x="4903" y="20560"/>
                <wp:lineTo x="136" y="20622"/>
                <wp:lineTo x="136" y="20690"/>
                <wp:lineTo x="136" y="20764"/>
                <wp:lineTo x="242" y="20819"/>
                <wp:lineTo x="136" y="20887"/>
                <wp:lineTo x="-75" y="20949"/>
                <wp:lineTo x="-75" y="21017"/>
                <wp:lineTo x="-20" y="21079"/>
                <wp:lineTo x="30" y="21146"/>
                <wp:lineTo x="30" y="21208"/>
                <wp:lineTo x="136" y="21276"/>
                <wp:lineTo x="136" y="21338"/>
                <wp:lineTo x="20535" y="21338"/>
                <wp:lineTo x="20535" y="21276"/>
                <wp:lineTo x="20585" y="21208"/>
                <wp:lineTo x="20585" y="21146"/>
                <wp:lineTo x="20585" y="21079"/>
                <wp:lineTo x="20585" y="21017"/>
                <wp:lineTo x="20746" y="20949"/>
                <wp:lineTo x="20746" y="20887"/>
                <wp:lineTo x="20746" y="20819"/>
                <wp:lineTo x="20796" y="20764"/>
                <wp:lineTo x="20796" y="20690"/>
                <wp:lineTo x="20851" y="20622"/>
                <wp:lineTo x="20851" y="20560"/>
                <wp:lineTo x="20851" y="20492"/>
                <wp:lineTo x="20902" y="20430"/>
                <wp:lineTo x="20902" y="20363"/>
                <wp:lineTo x="20851" y="20301"/>
                <wp:lineTo x="21328" y="20233"/>
                <wp:lineTo x="21328" y="20171"/>
                <wp:lineTo x="21378" y="20103"/>
                <wp:lineTo x="21378" y="20048"/>
                <wp:lineTo x="21434" y="19974"/>
                <wp:lineTo x="21434" y="19906"/>
                <wp:lineTo x="21063" y="19844"/>
                <wp:lineTo x="21063" y="19776"/>
                <wp:lineTo x="21117" y="19714"/>
                <wp:lineTo x="21168" y="19647"/>
                <wp:lineTo x="21222" y="19585"/>
                <wp:lineTo x="21484" y="19517"/>
                <wp:lineTo x="21484" y="19455"/>
                <wp:lineTo x="21484" y="19387"/>
                <wp:lineTo x="21484" y="19332"/>
                <wp:lineTo x="21378" y="19258"/>
                <wp:lineTo x="21484" y="19190"/>
                <wp:lineTo x="21484" y="19128"/>
                <wp:lineTo x="21484" y="19060"/>
                <wp:lineTo x="19842" y="18998"/>
                <wp:lineTo x="19842" y="18931"/>
                <wp:lineTo x="19792" y="18869"/>
                <wp:lineTo x="19314" y="18801"/>
                <wp:lineTo x="19314" y="18739"/>
                <wp:lineTo x="19314" y="18671"/>
                <wp:lineTo x="19419" y="18616"/>
                <wp:lineTo x="19475" y="18542"/>
                <wp:lineTo x="19631" y="18474"/>
                <wp:lineTo x="17622" y="18412"/>
                <wp:lineTo x="17727" y="18344"/>
                <wp:lineTo x="17777" y="18282"/>
                <wp:lineTo x="19686" y="18215"/>
                <wp:lineTo x="17937" y="18153"/>
                <wp:lineTo x="17937" y="18085"/>
                <wp:lineTo x="19686" y="18023"/>
                <wp:lineTo x="19686" y="17955"/>
                <wp:lineTo x="19736" y="17900"/>
                <wp:lineTo x="19736" y="17826"/>
                <wp:lineTo x="19686" y="17758"/>
                <wp:lineTo x="19631" y="17696"/>
                <wp:lineTo x="19580" y="17628"/>
                <wp:lineTo x="19580" y="17566"/>
                <wp:lineTo x="19580" y="17499"/>
                <wp:lineTo x="19631" y="17437"/>
                <wp:lineTo x="19631" y="17369"/>
                <wp:lineTo x="19951" y="17307"/>
                <wp:lineTo x="19951" y="17239"/>
                <wp:lineTo x="19951" y="17184"/>
                <wp:lineTo x="20003" y="17110"/>
                <wp:lineTo x="20057" y="17042"/>
                <wp:lineTo x="20003" y="16980"/>
                <wp:lineTo x="20108" y="16912"/>
                <wp:lineTo x="20108" y="16850"/>
                <wp:lineTo x="20108" y="16783"/>
                <wp:lineTo x="21274" y="16721"/>
                <wp:lineTo x="21274" y="16653"/>
                <wp:lineTo x="21274" y="16591"/>
                <wp:lineTo x="21168" y="16523"/>
                <wp:lineTo x="21168" y="16468"/>
                <wp:lineTo x="21222" y="16394"/>
                <wp:lineTo x="21484" y="16326"/>
                <wp:lineTo x="21484" y="16264"/>
                <wp:lineTo x="21434" y="16196"/>
                <wp:lineTo x="21484" y="16134"/>
                <wp:lineTo x="21484" y="16067"/>
                <wp:lineTo x="21484" y="16005"/>
                <wp:lineTo x="21484" y="15937"/>
                <wp:lineTo x="21222" y="15875"/>
                <wp:lineTo x="21274" y="15807"/>
                <wp:lineTo x="21328" y="15752"/>
                <wp:lineTo x="21328" y="15678"/>
                <wp:lineTo x="21378" y="15610"/>
                <wp:lineTo x="21378" y="15548"/>
                <wp:lineTo x="21378" y="15480"/>
                <wp:lineTo x="21434" y="15418"/>
                <wp:lineTo x="21434" y="15351"/>
                <wp:lineTo x="21434" y="15289"/>
                <wp:lineTo x="21434" y="15221"/>
                <wp:lineTo x="21434" y="15159"/>
                <wp:lineTo x="21484" y="15091"/>
                <wp:lineTo x="21484" y="15036"/>
                <wp:lineTo x="21484" y="14962"/>
                <wp:lineTo x="21484" y="14894"/>
                <wp:lineTo x="21484" y="14832"/>
                <wp:lineTo x="21484" y="14764"/>
                <wp:lineTo x="21484" y="14702"/>
                <wp:lineTo x="21328" y="14635"/>
                <wp:lineTo x="21484" y="14573"/>
                <wp:lineTo x="21168" y="14505"/>
                <wp:lineTo x="21484" y="14443"/>
                <wp:lineTo x="21117" y="14375"/>
                <wp:lineTo x="21063" y="14320"/>
                <wp:lineTo x="21063" y="14246"/>
                <wp:lineTo x="21063" y="14178"/>
                <wp:lineTo x="21007" y="14116"/>
                <wp:lineTo x="21007" y="14048"/>
                <wp:lineTo x="21007" y="13986"/>
                <wp:lineTo x="21007" y="13919"/>
                <wp:lineTo x="21007" y="13857"/>
                <wp:lineTo x="21007" y="13789"/>
                <wp:lineTo x="21222" y="13727"/>
                <wp:lineTo x="21222" y="13659"/>
                <wp:lineTo x="20902" y="13604"/>
                <wp:lineTo x="20902" y="13530"/>
                <wp:lineTo x="19154" y="13462"/>
                <wp:lineTo x="19154" y="13400"/>
                <wp:lineTo x="21168" y="13332"/>
                <wp:lineTo x="21434" y="13270"/>
                <wp:lineTo x="21484" y="13203"/>
                <wp:lineTo x="21274" y="13141"/>
                <wp:lineTo x="21274" y="13073"/>
                <wp:lineTo x="21484" y="13011"/>
                <wp:lineTo x="21434" y="12943"/>
                <wp:lineTo x="21484" y="12888"/>
                <wp:lineTo x="21484" y="12814"/>
                <wp:lineTo x="21484" y="12746"/>
                <wp:lineTo x="21378" y="12684"/>
                <wp:lineTo x="21378" y="12616"/>
                <wp:lineTo x="21484" y="12554"/>
                <wp:lineTo x="21434" y="12487"/>
                <wp:lineTo x="21434" y="12425"/>
                <wp:lineTo x="21378" y="12357"/>
                <wp:lineTo x="20957" y="12295"/>
                <wp:lineTo x="20957" y="12227"/>
                <wp:lineTo x="20902" y="12172"/>
                <wp:lineTo x="20902" y="12098"/>
                <wp:lineTo x="20957" y="12030"/>
                <wp:lineTo x="20957" y="11968"/>
                <wp:lineTo x="20957" y="11900"/>
                <wp:lineTo x="20957" y="11838"/>
                <wp:lineTo x="21007" y="11771"/>
                <wp:lineTo x="21117" y="11709"/>
                <wp:lineTo x="21117" y="11641"/>
                <wp:lineTo x="21168" y="11579"/>
                <wp:lineTo x="21168" y="11511"/>
                <wp:lineTo x="21222" y="11456"/>
                <wp:lineTo x="21274" y="11382"/>
                <wp:lineTo x="21434" y="11314"/>
                <wp:lineTo x="21484" y="11252"/>
                <wp:lineTo x="21484" y="11184"/>
                <wp:lineTo x="21484" y="11122"/>
                <wp:lineTo x="13909" y="11055"/>
                <wp:lineTo x="13909" y="10993"/>
                <wp:lineTo x="14548" y="10925"/>
                <wp:lineTo x="14598" y="10863"/>
                <wp:lineTo x="14653" y="10795"/>
                <wp:lineTo x="14653" y="10740"/>
                <wp:lineTo x="14653" y="10666"/>
                <wp:lineTo x="14653" y="10598"/>
                <wp:lineTo x="14598" y="10536"/>
                <wp:lineTo x="14548" y="10468"/>
                <wp:lineTo x="14442" y="10406"/>
                <wp:lineTo x="13859" y="10339"/>
                <wp:lineTo x="14120" y="10277"/>
                <wp:lineTo x="11684" y="10209"/>
                <wp:lineTo x="11684" y="10147"/>
                <wp:lineTo x="11684" y="10079"/>
                <wp:lineTo x="12588" y="10024"/>
                <wp:lineTo x="12533" y="9950"/>
                <wp:lineTo x="12482" y="9882"/>
                <wp:lineTo x="14492" y="9820"/>
                <wp:lineTo x="14548" y="9752"/>
                <wp:lineTo x="14598" y="9690"/>
                <wp:lineTo x="14598" y="9623"/>
                <wp:lineTo x="14598" y="9561"/>
                <wp:lineTo x="14548" y="9493"/>
                <wp:lineTo x="14015" y="9431"/>
                <wp:lineTo x="14015" y="9363"/>
                <wp:lineTo x="13964" y="9308"/>
                <wp:lineTo x="13698" y="9234"/>
                <wp:lineTo x="13753" y="9166"/>
                <wp:lineTo x="14653" y="9104"/>
                <wp:lineTo x="14653" y="9036"/>
                <wp:lineTo x="14653" y="8974"/>
                <wp:lineTo x="14653" y="8907"/>
                <wp:lineTo x="14336" y="8845"/>
                <wp:lineTo x="14336" y="8777"/>
                <wp:lineTo x="13698" y="8715"/>
                <wp:lineTo x="12955" y="8647"/>
                <wp:lineTo x="14598" y="8592"/>
                <wp:lineTo x="13065" y="8518"/>
                <wp:lineTo x="13065" y="8450"/>
                <wp:lineTo x="13753" y="8388"/>
                <wp:lineTo x="14281" y="8320"/>
                <wp:lineTo x="14175" y="8258"/>
                <wp:lineTo x="13753" y="8191"/>
                <wp:lineTo x="13753" y="8129"/>
                <wp:lineTo x="14442" y="8061"/>
                <wp:lineTo x="14442" y="7999"/>
                <wp:lineTo x="14175" y="7931"/>
                <wp:lineTo x="14336" y="7876"/>
                <wp:lineTo x="14281" y="7802"/>
                <wp:lineTo x="13753" y="7734"/>
                <wp:lineTo x="13698" y="7672"/>
                <wp:lineTo x="13593" y="7604"/>
                <wp:lineTo x="16029" y="7542"/>
                <wp:lineTo x="16877" y="7475"/>
                <wp:lineTo x="16877" y="7413"/>
                <wp:lineTo x="19580" y="7345"/>
                <wp:lineTo x="18204" y="7283"/>
                <wp:lineTo x="14336" y="7215"/>
                <wp:lineTo x="14387" y="7160"/>
                <wp:lineTo x="14387" y="7086"/>
                <wp:lineTo x="14387" y="7018"/>
                <wp:lineTo x="14387" y="6956"/>
                <wp:lineTo x="15978" y="6888"/>
                <wp:lineTo x="19842" y="6826"/>
                <wp:lineTo x="13859" y="6759"/>
                <wp:lineTo x="18676" y="6697"/>
                <wp:lineTo x="13803" y="6629"/>
                <wp:lineTo x="14015" y="6567"/>
                <wp:lineTo x="14120" y="6499"/>
                <wp:lineTo x="18676" y="6444"/>
                <wp:lineTo x="18676" y="6370"/>
                <wp:lineTo x="14548" y="6302"/>
                <wp:lineTo x="21007" y="6240"/>
                <wp:lineTo x="21117" y="6172"/>
                <wp:lineTo x="21117" y="6110"/>
                <wp:lineTo x="21117" y="6043"/>
                <wp:lineTo x="21117" y="5981"/>
                <wp:lineTo x="21117" y="5913"/>
                <wp:lineTo x="21117" y="5851"/>
                <wp:lineTo x="21117" y="5783"/>
                <wp:lineTo x="20585" y="5728"/>
                <wp:lineTo x="20585" y="5654"/>
                <wp:lineTo x="20479" y="5586"/>
                <wp:lineTo x="20957" y="5524"/>
                <wp:lineTo x="20957" y="5456"/>
                <wp:lineTo x="20585" y="5394"/>
                <wp:lineTo x="20585" y="5327"/>
                <wp:lineTo x="14442" y="5265"/>
                <wp:lineTo x="21063" y="5197"/>
                <wp:lineTo x="19208" y="5135"/>
                <wp:lineTo x="19208" y="5067"/>
                <wp:lineTo x="15447" y="5012"/>
                <wp:lineTo x="16190" y="4938"/>
                <wp:lineTo x="19580" y="4870"/>
                <wp:lineTo x="21063" y="4808"/>
                <wp:lineTo x="15447" y="4740"/>
                <wp:lineTo x="14387" y="4678"/>
                <wp:lineTo x="19580" y="4611"/>
                <wp:lineTo x="20268" y="4549"/>
                <wp:lineTo x="20268" y="4481"/>
                <wp:lineTo x="20902" y="4419"/>
                <wp:lineTo x="21484" y="4351"/>
                <wp:lineTo x="21484" y="4296"/>
                <wp:lineTo x="14336" y="4222"/>
                <wp:lineTo x="14175" y="4154"/>
                <wp:lineTo x="14336" y="4092"/>
                <wp:lineTo x="14336" y="4024"/>
                <wp:lineTo x="14387" y="3962"/>
                <wp:lineTo x="14387" y="3895"/>
                <wp:lineTo x="21484" y="3833"/>
                <wp:lineTo x="21484" y="3765"/>
                <wp:lineTo x="14442" y="3703"/>
                <wp:lineTo x="14492" y="3635"/>
                <wp:lineTo x="21328" y="3580"/>
                <wp:lineTo x="21434" y="3506"/>
                <wp:lineTo x="21328" y="3438"/>
                <wp:lineTo x="20746" y="3376"/>
                <wp:lineTo x="20746" y="3308"/>
                <wp:lineTo x="17038" y="3246"/>
                <wp:lineTo x="19951" y="3179"/>
                <wp:lineTo x="19951" y="3117"/>
                <wp:lineTo x="19951" y="3049"/>
                <wp:lineTo x="19951" y="2987"/>
                <wp:lineTo x="19951" y="2919"/>
                <wp:lineTo x="10414" y="2864"/>
                <wp:lineTo x="19580" y="2790"/>
                <wp:lineTo x="9143" y="2722"/>
                <wp:lineTo x="20057" y="2660"/>
                <wp:lineTo x="19580" y="2592"/>
                <wp:lineTo x="19631" y="2530"/>
                <wp:lineTo x="19631" y="2463"/>
                <wp:lineTo x="19631" y="2401"/>
                <wp:lineTo x="19631" y="2333"/>
                <wp:lineTo x="19631" y="2271"/>
                <wp:lineTo x="19631" y="2203"/>
                <wp:lineTo x="19631" y="2148"/>
                <wp:lineTo x="19631" y="2074"/>
                <wp:lineTo x="9037" y="2006"/>
                <wp:lineTo x="9037" y="1944"/>
                <wp:lineTo x="8982" y="1876"/>
                <wp:lineTo x="14336" y="1814"/>
                <wp:lineTo x="20318" y="1747"/>
                <wp:lineTo x="14175" y="1685"/>
                <wp:lineTo x="14015" y="1617"/>
                <wp:lineTo x="14653" y="1555"/>
                <wp:lineTo x="14653" y="1487"/>
                <wp:lineTo x="14653" y="1432"/>
                <wp:lineTo x="14653" y="1358"/>
                <wp:lineTo x="14548" y="1290"/>
                <wp:lineTo x="14336" y="1228"/>
                <wp:lineTo x="14231" y="1160"/>
                <wp:lineTo x="14120" y="1098"/>
                <wp:lineTo x="13964" y="1031"/>
                <wp:lineTo x="13753" y="969"/>
                <wp:lineTo x="13648" y="901"/>
                <wp:lineTo x="13488" y="839"/>
                <wp:lineTo x="13327" y="771"/>
                <wp:lineTo x="13171" y="716"/>
                <wp:lineTo x="13116" y="642"/>
                <wp:lineTo x="12904" y="574"/>
                <wp:lineTo x="12693" y="512"/>
                <wp:lineTo x="12588" y="444"/>
                <wp:lineTo x="12428" y="382"/>
                <wp:lineTo x="12267" y="315"/>
                <wp:lineTo x="12111" y="253"/>
                <wp:lineTo x="11950" y="185"/>
                <wp:lineTo x="11845" y="123"/>
                <wp:lineTo x="11684" y="55"/>
                <wp:lineTo x="30" y="5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704340" cy="1370965"/>
                    </a:xfrm>
                    <a:prstGeom prst="rect">
                      <a:avLst/>
                    </a:prstGeom>
                  </pic:spPr>
                </pic:pic>
              </a:graphicData>
            </a:graphic>
          </wp:anchor>
        </w:drawing>
        <w:drawing>
          <wp:anchor behindDoc="0" distT="0" distB="0" distL="0" distR="0" simplePos="0" locked="0" layoutInCell="0" allowOverlap="1" relativeHeight="3">
            <wp:simplePos x="0" y="0"/>
            <wp:positionH relativeFrom="page">
              <wp:posOffset>4954270</wp:posOffset>
            </wp:positionH>
            <wp:positionV relativeFrom="paragraph">
              <wp:posOffset>46355</wp:posOffset>
            </wp:positionV>
            <wp:extent cx="1885315" cy="1294765"/>
            <wp:effectExtent l="0" t="0" r="0" b="0"/>
            <wp:wrapTight wrapText="bothSides">
              <wp:wrapPolygon edited="0">
                <wp:start x="1033" y="58"/>
                <wp:lineTo x="1129" y="130"/>
                <wp:lineTo x="983" y="196"/>
                <wp:lineTo x="889" y="267"/>
                <wp:lineTo x="553" y="333"/>
                <wp:lineTo x="1033" y="404"/>
                <wp:lineTo x="983" y="470"/>
                <wp:lineTo x="938" y="542"/>
                <wp:lineTo x="1129" y="607"/>
                <wp:lineTo x="1174" y="679"/>
                <wp:lineTo x="1269" y="745"/>
                <wp:lineTo x="1223" y="816"/>
                <wp:lineTo x="1990" y="888"/>
                <wp:lineTo x="172" y="954"/>
                <wp:lineTo x="122" y="1025"/>
                <wp:lineTo x="122" y="1091"/>
                <wp:lineTo x="76" y="1163"/>
                <wp:lineTo x="76" y="1228"/>
                <wp:lineTo x="76" y="1300"/>
                <wp:lineTo x="76" y="1366"/>
                <wp:lineTo x="122" y="1437"/>
                <wp:lineTo x="-19" y="1503"/>
                <wp:lineTo x="-68" y="1575"/>
                <wp:lineTo x="-68" y="1646"/>
                <wp:lineTo x="2225" y="1712"/>
                <wp:lineTo x="1463" y="1783"/>
                <wp:lineTo x="1364" y="1848"/>
                <wp:lineTo x="1319" y="1920"/>
                <wp:lineTo x="1319" y="1985"/>
                <wp:lineTo x="1319" y="2057"/>
                <wp:lineTo x="1319" y="2123"/>
                <wp:lineTo x="1319" y="2194"/>
                <wp:lineTo x="1319" y="2260"/>
                <wp:lineTo x="1414" y="2332"/>
                <wp:lineTo x="1463" y="2403"/>
                <wp:lineTo x="838" y="2469"/>
                <wp:lineTo x="793" y="2541"/>
                <wp:lineTo x="838" y="2606"/>
                <wp:lineTo x="172" y="2678"/>
                <wp:lineTo x="122" y="2744"/>
                <wp:lineTo x="26" y="2815"/>
                <wp:lineTo x="-19" y="2881"/>
                <wp:lineTo x="-19" y="2953"/>
                <wp:lineTo x="-19" y="3018"/>
                <wp:lineTo x="-19" y="3090"/>
                <wp:lineTo x="-19" y="3161"/>
                <wp:lineTo x="-19" y="3227"/>
                <wp:lineTo x="26" y="3299"/>
                <wp:lineTo x="172" y="3364"/>
                <wp:lineTo x="3803" y="3436"/>
                <wp:lineTo x="2416" y="3502"/>
                <wp:lineTo x="983" y="3573"/>
                <wp:lineTo x="938" y="3638"/>
                <wp:lineTo x="889" y="3710"/>
                <wp:lineTo x="838" y="3775"/>
                <wp:lineTo x="172" y="3847"/>
                <wp:lineTo x="172" y="3919"/>
                <wp:lineTo x="172" y="3984"/>
                <wp:lineTo x="889" y="4056"/>
                <wp:lineTo x="457" y="4122"/>
                <wp:lineTo x="457" y="4193"/>
                <wp:lineTo x="412" y="4259"/>
                <wp:lineTo x="412" y="4331"/>
                <wp:lineTo x="457" y="4396"/>
                <wp:lineTo x="457" y="4468"/>
                <wp:lineTo x="3613" y="4534"/>
                <wp:lineTo x="1844" y="4605"/>
                <wp:lineTo x="1844" y="4677"/>
                <wp:lineTo x="1700" y="4742"/>
                <wp:lineTo x="1700" y="4814"/>
                <wp:lineTo x="1700" y="4880"/>
                <wp:lineTo x="1700" y="4951"/>
                <wp:lineTo x="1700" y="5017"/>
                <wp:lineTo x="1700" y="5089"/>
                <wp:lineTo x="1700" y="5154"/>
                <wp:lineTo x="1750" y="5226"/>
                <wp:lineTo x="1795" y="5292"/>
                <wp:lineTo x="1795" y="5363"/>
                <wp:lineTo x="1033" y="5434"/>
                <wp:lineTo x="889" y="5500"/>
                <wp:lineTo x="362" y="5571"/>
                <wp:lineTo x="172" y="5637"/>
                <wp:lineTo x="76" y="5709"/>
                <wp:lineTo x="76" y="5774"/>
                <wp:lineTo x="26" y="5846"/>
                <wp:lineTo x="26" y="5912"/>
                <wp:lineTo x="26" y="5983"/>
                <wp:lineTo x="26" y="6049"/>
                <wp:lineTo x="26" y="6120"/>
                <wp:lineTo x="172" y="6192"/>
                <wp:lineTo x="172" y="6258"/>
                <wp:lineTo x="266" y="6329"/>
                <wp:lineTo x="313" y="6395"/>
                <wp:lineTo x="266" y="6467"/>
                <wp:lineTo x="313" y="6532"/>
                <wp:lineTo x="1269" y="6604"/>
                <wp:lineTo x="1269" y="6670"/>
                <wp:lineTo x="1223" y="6741"/>
                <wp:lineTo x="1223" y="6807"/>
                <wp:lineTo x="1223" y="6879"/>
                <wp:lineTo x="1223" y="6950"/>
                <wp:lineTo x="1269" y="7016"/>
                <wp:lineTo x="1269" y="7088"/>
                <wp:lineTo x="1319" y="7153"/>
                <wp:lineTo x="793" y="7224"/>
                <wp:lineTo x="889" y="7290"/>
                <wp:lineTo x="793" y="7361"/>
                <wp:lineTo x="743" y="7427"/>
                <wp:lineTo x="3758" y="7498"/>
                <wp:lineTo x="983" y="7564"/>
                <wp:lineTo x="889" y="7636"/>
                <wp:lineTo x="76" y="7707"/>
                <wp:lineTo x="26" y="7773"/>
                <wp:lineTo x="-19" y="7845"/>
                <wp:lineTo x="-19" y="7910"/>
                <wp:lineTo x="-19" y="7982"/>
                <wp:lineTo x="-19" y="8048"/>
                <wp:lineTo x="-68" y="8119"/>
                <wp:lineTo x="-19" y="8185"/>
                <wp:lineTo x="76" y="8257"/>
                <wp:lineTo x="983" y="8322"/>
                <wp:lineTo x="938" y="8394"/>
                <wp:lineTo x="838" y="8466"/>
                <wp:lineTo x="793" y="8531"/>
                <wp:lineTo x="793" y="8603"/>
                <wp:lineTo x="793" y="8669"/>
                <wp:lineTo x="122" y="8740"/>
                <wp:lineTo x="793" y="8806"/>
                <wp:lineTo x="838" y="8877"/>
                <wp:lineTo x="457" y="8943"/>
                <wp:lineTo x="412" y="9014"/>
                <wp:lineTo x="412" y="9079"/>
                <wp:lineTo x="-19" y="9151"/>
                <wp:lineTo x="412" y="9223"/>
                <wp:lineTo x="-19" y="9288"/>
                <wp:lineTo x="507" y="9360"/>
                <wp:lineTo x="1604" y="9426"/>
                <wp:lineTo x="1604" y="9497"/>
                <wp:lineTo x="1604" y="9563"/>
                <wp:lineTo x="1654" y="9635"/>
                <wp:lineTo x="1604" y="9700"/>
                <wp:lineTo x="1604" y="9772"/>
                <wp:lineTo x="1604" y="9838"/>
                <wp:lineTo x="1654" y="9909"/>
                <wp:lineTo x="1750" y="9981"/>
                <wp:lineTo x="1750" y="10047"/>
                <wp:lineTo x="-68" y="10118"/>
                <wp:lineTo x="-68" y="10184"/>
                <wp:lineTo x="-68" y="10255"/>
                <wp:lineTo x="-68" y="10321"/>
                <wp:lineTo x="-19" y="10393"/>
                <wp:lineTo x="76" y="10458"/>
                <wp:lineTo x="122" y="10530"/>
                <wp:lineTo x="313" y="10596"/>
                <wp:lineTo x="313" y="10667"/>
                <wp:lineTo x="313" y="10739"/>
                <wp:lineTo x="122" y="10804"/>
                <wp:lineTo x="122" y="10875"/>
                <wp:lineTo x="172" y="10941"/>
                <wp:lineTo x="217" y="11013"/>
                <wp:lineTo x="217" y="11078"/>
                <wp:lineTo x="362" y="11150"/>
                <wp:lineTo x="-68" y="11216"/>
                <wp:lineTo x="362" y="11287"/>
                <wp:lineTo x="-19" y="11353"/>
                <wp:lineTo x="-19" y="11425"/>
                <wp:lineTo x="457" y="11490"/>
                <wp:lineTo x="457" y="11562"/>
                <wp:lineTo x="507" y="11633"/>
                <wp:lineTo x="553" y="11699"/>
                <wp:lineTo x="553" y="11771"/>
                <wp:lineTo x="602" y="11836"/>
                <wp:lineTo x="602" y="11908"/>
                <wp:lineTo x="648" y="11974"/>
                <wp:lineTo x="648" y="12045"/>
                <wp:lineTo x="698" y="12111"/>
                <wp:lineTo x="698" y="12183"/>
                <wp:lineTo x="743" y="12248"/>
                <wp:lineTo x="743" y="12320"/>
                <wp:lineTo x="76" y="12392"/>
                <wp:lineTo x="122" y="12457"/>
                <wp:lineTo x="793" y="12529"/>
                <wp:lineTo x="793" y="12594"/>
                <wp:lineTo x="793" y="12665"/>
                <wp:lineTo x="793" y="12731"/>
                <wp:lineTo x="838" y="12803"/>
                <wp:lineTo x="217" y="12868"/>
                <wp:lineTo x="889" y="12940"/>
                <wp:lineTo x="743" y="13006"/>
                <wp:lineTo x="889" y="13077"/>
                <wp:lineTo x="889" y="13149"/>
                <wp:lineTo x="938" y="13214"/>
                <wp:lineTo x="938" y="13286"/>
                <wp:lineTo x="938" y="13352"/>
                <wp:lineTo x="889" y="13423"/>
                <wp:lineTo x="889" y="13489"/>
                <wp:lineTo x="838" y="13561"/>
                <wp:lineTo x="793" y="13626"/>
                <wp:lineTo x="1033" y="13698"/>
                <wp:lineTo x="838" y="13764"/>
                <wp:lineTo x="1033" y="13835"/>
                <wp:lineTo x="938" y="13907"/>
                <wp:lineTo x="1078" y="13973"/>
                <wp:lineTo x="1129" y="14044"/>
                <wp:lineTo x="983" y="14110"/>
                <wp:lineTo x="507" y="14182"/>
                <wp:lineTo x="889" y="14247"/>
                <wp:lineTo x="507" y="14319"/>
                <wp:lineTo x="743" y="14384"/>
                <wp:lineTo x="698" y="14455"/>
                <wp:lineTo x="698" y="14521"/>
                <wp:lineTo x="648" y="14592"/>
                <wp:lineTo x="602" y="14664"/>
                <wp:lineTo x="1174" y="14730"/>
                <wp:lineTo x="1129" y="14801"/>
                <wp:lineTo x="1129" y="14867"/>
                <wp:lineTo x="793" y="14939"/>
                <wp:lineTo x="602" y="15004"/>
                <wp:lineTo x="602" y="15076"/>
                <wp:lineTo x="1129" y="15142"/>
                <wp:lineTo x="553" y="15213"/>
                <wp:lineTo x="507" y="15279"/>
                <wp:lineTo x="507" y="15351"/>
                <wp:lineTo x="507" y="15422"/>
                <wp:lineTo x="507" y="15488"/>
                <wp:lineTo x="507" y="15560"/>
                <wp:lineTo x="507" y="15625"/>
                <wp:lineTo x="507" y="15697"/>
                <wp:lineTo x="507" y="15763"/>
                <wp:lineTo x="507" y="15834"/>
                <wp:lineTo x="507" y="15900"/>
                <wp:lineTo x="507" y="15971"/>
                <wp:lineTo x="507" y="16037"/>
                <wp:lineTo x="507" y="16109"/>
                <wp:lineTo x="507" y="16179"/>
                <wp:lineTo x="507" y="16245"/>
                <wp:lineTo x="507" y="16317"/>
                <wp:lineTo x="648" y="16382"/>
                <wp:lineTo x="648" y="16454"/>
                <wp:lineTo x="648" y="16520"/>
                <wp:lineTo x="553" y="16591"/>
                <wp:lineTo x="602" y="16657"/>
                <wp:lineTo x="698" y="16729"/>
                <wp:lineTo x="698" y="16794"/>
                <wp:lineTo x="743" y="16866"/>
                <wp:lineTo x="698" y="16938"/>
                <wp:lineTo x="698" y="17003"/>
                <wp:lineTo x="362" y="17075"/>
                <wp:lineTo x="698" y="17141"/>
                <wp:lineTo x="648" y="17212"/>
                <wp:lineTo x="553" y="17278"/>
                <wp:lineTo x="507" y="17350"/>
                <wp:lineTo x="457" y="17415"/>
                <wp:lineTo x="412" y="17487"/>
                <wp:lineTo x="648" y="17552"/>
                <wp:lineTo x="602" y="17624"/>
                <wp:lineTo x="553" y="17696"/>
                <wp:lineTo x="507" y="17761"/>
                <wp:lineTo x="457" y="17833"/>
                <wp:lineTo x="457" y="17899"/>
                <wp:lineTo x="412" y="17969"/>
                <wp:lineTo x="412" y="18035"/>
                <wp:lineTo x="412" y="18107"/>
                <wp:lineTo x="412" y="18172"/>
                <wp:lineTo x="412" y="18244"/>
                <wp:lineTo x="457" y="18310"/>
                <wp:lineTo x="457" y="18381"/>
                <wp:lineTo x="507" y="18453"/>
                <wp:lineTo x="507" y="18519"/>
                <wp:lineTo x="507" y="18590"/>
                <wp:lineTo x="553" y="18656"/>
                <wp:lineTo x="553" y="18728"/>
                <wp:lineTo x="602" y="18793"/>
                <wp:lineTo x="602" y="18865"/>
                <wp:lineTo x="648" y="18930"/>
                <wp:lineTo x="648" y="19002"/>
                <wp:lineTo x="648" y="19068"/>
                <wp:lineTo x="602" y="19139"/>
                <wp:lineTo x="602" y="19211"/>
                <wp:lineTo x="602" y="19277"/>
                <wp:lineTo x="602" y="19348"/>
                <wp:lineTo x="553" y="19414"/>
                <wp:lineTo x="507" y="19486"/>
                <wp:lineTo x="412" y="19551"/>
                <wp:lineTo x="217" y="19623"/>
                <wp:lineTo x="76" y="19689"/>
                <wp:lineTo x="-68" y="19759"/>
                <wp:lineTo x="1414" y="19825"/>
                <wp:lineTo x="1319" y="19897"/>
                <wp:lineTo x="1319" y="19968"/>
                <wp:lineTo x="1174" y="20034"/>
                <wp:lineTo x="1129" y="20106"/>
                <wp:lineTo x="2035" y="20171"/>
                <wp:lineTo x="2085" y="20243"/>
                <wp:lineTo x="1174" y="20308"/>
                <wp:lineTo x="1559" y="20380"/>
                <wp:lineTo x="2131" y="20446"/>
                <wp:lineTo x="457" y="20517"/>
                <wp:lineTo x="457" y="20583"/>
                <wp:lineTo x="507" y="20655"/>
                <wp:lineTo x="507" y="20726"/>
                <wp:lineTo x="507" y="20792"/>
                <wp:lineTo x="507" y="20864"/>
                <wp:lineTo x="507" y="20929"/>
                <wp:lineTo x="1795" y="21001"/>
                <wp:lineTo x="457" y="21067"/>
                <wp:lineTo x="457" y="21138"/>
                <wp:lineTo x="3899" y="21204"/>
                <wp:lineTo x="3518" y="21276"/>
                <wp:lineTo x="3468" y="21341"/>
                <wp:lineTo x="21065" y="21341"/>
                <wp:lineTo x="20969" y="21276"/>
                <wp:lineTo x="20874" y="21204"/>
                <wp:lineTo x="20829" y="21138"/>
                <wp:lineTo x="20874" y="21067"/>
                <wp:lineTo x="20969" y="21001"/>
                <wp:lineTo x="21020" y="20929"/>
                <wp:lineTo x="21020" y="20864"/>
                <wp:lineTo x="21065" y="20792"/>
                <wp:lineTo x="21065" y="20726"/>
                <wp:lineTo x="21114" y="20655"/>
                <wp:lineTo x="21114" y="20583"/>
                <wp:lineTo x="21114" y="20517"/>
                <wp:lineTo x="21114" y="20446"/>
                <wp:lineTo x="21114" y="20380"/>
                <wp:lineTo x="21114" y="20308"/>
                <wp:lineTo x="21114" y="20243"/>
                <wp:lineTo x="21065" y="20171"/>
                <wp:lineTo x="21065" y="20106"/>
                <wp:lineTo x="21020" y="20034"/>
                <wp:lineTo x="21020" y="19968"/>
                <wp:lineTo x="20969" y="19897"/>
                <wp:lineTo x="20924" y="19825"/>
                <wp:lineTo x="20874" y="19759"/>
                <wp:lineTo x="20829" y="19689"/>
                <wp:lineTo x="20779" y="19623"/>
                <wp:lineTo x="20733" y="19551"/>
                <wp:lineTo x="20684" y="19486"/>
                <wp:lineTo x="20639" y="19414"/>
                <wp:lineTo x="20588" y="19348"/>
                <wp:lineTo x="20588" y="19277"/>
                <wp:lineTo x="20588" y="19211"/>
                <wp:lineTo x="20588" y="19139"/>
                <wp:lineTo x="20539" y="19068"/>
                <wp:lineTo x="20493" y="19002"/>
                <wp:lineTo x="20398" y="18930"/>
                <wp:lineTo x="20398" y="18865"/>
                <wp:lineTo x="20348" y="18793"/>
                <wp:lineTo x="20874" y="18728"/>
                <wp:lineTo x="20969" y="18656"/>
                <wp:lineTo x="21065" y="18590"/>
                <wp:lineTo x="21164" y="18519"/>
                <wp:lineTo x="21260" y="18453"/>
                <wp:lineTo x="21260" y="18381"/>
                <wp:lineTo x="21305" y="18310"/>
                <wp:lineTo x="21305" y="18244"/>
                <wp:lineTo x="21260" y="18172"/>
                <wp:lineTo x="21210" y="18107"/>
                <wp:lineTo x="21164" y="18035"/>
                <wp:lineTo x="21114" y="17969"/>
                <wp:lineTo x="21065" y="17899"/>
                <wp:lineTo x="20969" y="17833"/>
                <wp:lineTo x="20874" y="17761"/>
                <wp:lineTo x="20539" y="17696"/>
                <wp:lineTo x="20493" y="17624"/>
                <wp:lineTo x="21495" y="17552"/>
                <wp:lineTo x="20444" y="17487"/>
                <wp:lineTo x="20444" y="17415"/>
                <wp:lineTo x="20398" y="17350"/>
                <wp:lineTo x="20398" y="17278"/>
                <wp:lineTo x="20398" y="17212"/>
                <wp:lineTo x="20348" y="17141"/>
                <wp:lineTo x="20348" y="17075"/>
                <wp:lineTo x="20348" y="17003"/>
                <wp:lineTo x="20253" y="16938"/>
                <wp:lineTo x="20208" y="16866"/>
                <wp:lineTo x="20208" y="16794"/>
                <wp:lineTo x="20013" y="16729"/>
                <wp:lineTo x="21260" y="16657"/>
                <wp:lineTo x="21401" y="16591"/>
                <wp:lineTo x="21305" y="16520"/>
                <wp:lineTo x="19776" y="16454"/>
                <wp:lineTo x="19967" y="16382"/>
                <wp:lineTo x="21495" y="16317"/>
                <wp:lineTo x="21495" y="16245"/>
                <wp:lineTo x="21495" y="16179"/>
                <wp:lineTo x="21401" y="16109"/>
                <wp:lineTo x="21164" y="16037"/>
                <wp:lineTo x="20924" y="15971"/>
                <wp:lineTo x="20924" y="15900"/>
                <wp:lineTo x="20874" y="15834"/>
                <wp:lineTo x="20874" y="15763"/>
                <wp:lineTo x="20829" y="15697"/>
                <wp:lineTo x="20779" y="15625"/>
                <wp:lineTo x="20733" y="15560"/>
                <wp:lineTo x="20779" y="15488"/>
                <wp:lineTo x="21065" y="15422"/>
                <wp:lineTo x="21114" y="15351"/>
                <wp:lineTo x="21114" y="15279"/>
                <wp:lineTo x="21114" y="15213"/>
                <wp:lineTo x="21114" y="15142"/>
                <wp:lineTo x="21065" y="15076"/>
                <wp:lineTo x="21065" y="15004"/>
                <wp:lineTo x="21164" y="14939"/>
                <wp:lineTo x="21495" y="14867"/>
                <wp:lineTo x="21495" y="14801"/>
                <wp:lineTo x="21495" y="14730"/>
                <wp:lineTo x="21495" y="14664"/>
                <wp:lineTo x="21495" y="14592"/>
                <wp:lineTo x="21450" y="14521"/>
                <wp:lineTo x="21495" y="14455"/>
                <wp:lineTo x="21495" y="14384"/>
                <wp:lineTo x="21305" y="14319"/>
                <wp:lineTo x="21305" y="14247"/>
                <wp:lineTo x="21495" y="14182"/>
                <wp:lineTo x="21495" y="14110"/>
                <wp:lineTo x="21495" y="14044"/>
                <wp:lineTo x="21495" y="13973"/>
                <wp:lineTo x="21495" y="13907"/>
                <wp:lineTo x="21495" y="13835"/>
                <wp:lineTo x="21495" y="13764"/>
                <wp:lineTo x="21495" y="13698"/>
                <wp:lineTo x="21495" y="13626"/>
                <wp:lineTo x="21495" y="13561"/>
                <wp:lineTo x="21401" y="13489"/>
                <wp:lineTo x="21354" y="13423"/>
                <wp:lineTo x="21210" y="13352"/>
                <wp:lineTo x="19346" y="13286"/>
                <wp:lineTo x="19346" y="13214"/>
                <wp:lineTo x="19346" y="13149"/>
                <wp:lineTo x="19346" y="13077"/>
                <wp:lineTo x="19296" y="13006"/>
                <wp:lineTo x="19296" y="12940"/>
                <wp:lineTo x="19296" y="12868"/>
                <wp:lineTo x="19251" y="12803"/>
                <wp:lineTo x="19251" y="12731"/>
                <wp:lineTo x="19201" y="12665"/>
                <wp:lineTo x="19201" y="12594"/>
                <wp:lineTo x="19155" y="12529"/>
                <wp:lineTo x="19155" y="12457"/>
                <wp:lineTo x="19106" y="12392"/>
                <wp:lineTo x="19011" y="12320"/>
                <wp:lineTo x="18915" y="12248"/>
                <wp:lineTo x="18821" y="12183"/>
                <wp:lineTo x="18770" y="12111"/>
                <wp:lineTo x="18770" y="12045"/>
                <wp:lineTo x="18821" y="11974"/>
                <wp:lineTo x="18866" y="11908"/>
                <wp:lineTo x="18866" y="11836"/>
                <wp:lineTo x="18866" y="11771"/>
                <wp:lineTo x="18866" y="11699"/>
                <wp:lineTo x="18866" y="11633"/>
                <wp:lineTo x="18866" y="11562"/>
                <wp:lineTo x="18866" y="11490"/>
                <wp:lineTo x="18915" y="11425"/>
                <wp:lineTo x="18866" y="11353"/>
                <wp:lineTo x="18866" y="11287"/>
                <wp:lineTo x="18821" y="11216"/>
                <wp:lineTo x="18770" y="11150"/>
                <wp:lineTo x="18675" y="11078"/>
                <wp:lineTo x="15474" y="11013"/>
                <wp:lineTo x="17052" y="10941"/>
                <wp:lineTo x="16141" y="10875"/>
                <wp:lineTo x="17719" y="10804"/>
                <wp:lineTo x="17719" y="10739"/>
                <wp:lineTo x="20969" y="10667"/>
                <wp:lineTo x="17577" y="10596"/>
                <wp:lineTo x="17719" y="10530"/>
                <wp:lineTo x="17719" y="10458"/>
                <wp:lineTo x="17577" y="10393"/>
                <wp:lineTo x="17577" y="10321"/>
                <wp:lineTo x="17147" y="10255"/>
                <wp:lineTo x="17097" y="10184"/>
                <wp:lineTo x="17052" y="10118"/>
                <wp:lineTo x="17719" y="10047"/>
                <wp:lineTo x="17719" y="9981"/>
                <wp:lineTo x="17719" y="9909"/>
                <wp:lineTo x="17719" y="9838"/>
                <wp:lineTo x="17673" y="9772"/>
                <wp:lineTo x="17192" y="9700"/>
                <wp:lineTo x="17192" y="9635"/>
                <wp:lineTo x="17192" y="9563"/>
                <wp:lineTo x="17192" y="9497"/>
                <wp:lineTo x="16286" y="9426"/>
                <wp:lineTo x="17673" y="9360"/>
                <wp:lineTo x="17673" y="9288"/>
                <wp:lineTo x="16907" y="9223"/>
                <wp:lineTo x="17383" y="9151"/>
                <wp:lineTo x="17433" y="9079"/>
                <wp:lineTo x="17483" y="9014"/>
                <wp:lineTo x="17483" y="8943"/>
                <wp:lineTo x="17483" y="8877"/>
                <wp:lineTo x="17673" y="8806"/>
                <wp:lineTo x="17673" y="8740"/>
                <wp:lineTo x="17673" y="8669"/>
                <wp:lineTo x="16907" y="8603"/>
                <wp:lineTo x="16907" y="8531"/>
                <wp:lineTo x="17097" y="8466"/>
                <wp:lineTo x="16811" y="8394"/>
                <wp:lineTo x="17673" y="8322"/>
                <wp:lineTo x="16956" y="8257"/>
                <wp:lineTo x="17673" y="8185"/>
                <wp:lineTo x="17673" y="8119"/>
                <wp:lineTo x="17673" y="8048"/>
                <wp:lineTo x="17433" y="7982"/>
                <wp:lineTo x="17483" y="7910"/>
                <wp:lineTo x="17483" y="7845"/>
                <wp:lineTo x="17483" y="7773"/>
                <wp:lineTo x="17433" y="7707"/>
                <wp:lineTo x="17052" y="7636"/>
                <wp:lineTo x="17052" y="7564"/>
                <wp:lineTo x="17002" y="7498"/>
                <wp:lineTo x="17288" y="7427"/>
                <wp:lineTo x="17243" y="7361"/>
                <wp:lineTo x="17624" y="7290"/>
                <wp:lineTo x="17337" y="7224"/>
                <wp:lineTo x="17624" y="7153"/>
                <wp:lineTo x="17624" y="7088"/>
                <wp:lineTo x="17433" y="7016"/>
                <wp:lineTo x="17433" y="6950"/>
                <wp:lineTo x="17433" y="6879"/>
                <wp:lineTo x="17433" y="6807"/>
                <wp:lineTo x="17433" y="6741"/>
                <wp:lineTo x="17433" y="6670"/>
                <wp:lineTo x="17433" y="6604"/>
                <wp:lineTo x="17383" y="6532"/>
                <wp:lineTo x="17577" y="6467"/>
                <wp:lineTo x="17577" y="6395"/>
                <wp:lineTo x="17192" y="6329"/>
                <wp:lineTo x="17337" y="6258"/>
                <wp:lineTo x="17192" y="6192"/>
                <wp:lineTo x="17192" y="6120"/>
                <wp:lineTo x="17337" y="6049"/>
                <wp:lineTo x="17192" y="5983"/>
                <wp:lineTo x="17192" y="5912"/>
                <wp:lineTo x="17433" y="5846"/>
                <wp:lineTo x="17528" y="5774"/>
                <wp:lineTo x="17528" y="5709"/>
                <wp:lineTo x="17483" y="5637"/>
                <wp:lineTo x="17483" y="5571"/>
                <wp:lineTo x="17483" y="5500"/>
                <wp:lineTo x="17433" y="5434"/>
                <wp:lineTo x="17813" y="5363"/>
                <wp:lineTo x="18389" y="5292"/>
                <wp:lineTo x="18675" y="5226"/>
                <wp:lineTo x="19061" y="5154"/>
                <wp:lineTo x="19391" y="5089"/>
                <wp:lineTo x="19586" y="5017"/>
                <wp:lineTo x="19011" y="4951"/>
                <wp:lineTo x="19346" y="4880"/>
                <wp:lineTo x="19391" y="4814"/>
                <wp:lineTo x="19487" y="4742"/>
                <wp:lineTo x="19727" y="4677"/>
                <wp:lineTo x="20779" y="4605"/>
                <wp:lineTo x="17528" y="4534"/>
                <wp:lineTo x="17577" y="4468"/>
                <wp:lineTo x="17719" y="4396"/>
                <wp:lineTo x="17813" y="4331"/>
                <wp:lineTo x="17052" y="4259"/>
                <wp:lineTo x="16762" y="4193"/>
                <wp:lineTo x="18485" y="4122"/>
                <wp:lineTo x="18675" y="4056"/>
                <wp:lineTo x="18915" y="3984"/>
                <wp:lineTo x="15710" y="3919"/>
                <wp:lineTo x="19251" y="3847"/>
                <wp:lineTo x="15184" y="3775"/>
                <wp:lineTo x="14948" y="3710"/>
                <wp:lineTo x="14658" y="3638"/>
                <wp:lineTo x="14422" y="3573"/>
                <wp:lineTo x="14087" y="3502"/>
                <wp:lineTo x="13942" y="3436"/>
                <wp:lineTo x="13606" y="3364"/>
                <wp:lineTo x="13511" y="3299"/>
                <wp:lineTo x="13271" y="3227"/>
                <wp:lineTo x="12890" y="3161"/>
                <wp:lineTo x="12845" y="3090"/>
                <wp:lineTo x="12794" y="3018"/>
                <wp:lineTo x="12794" y="2953"/>
                <wp:lineTo x="18485" y="2881"/>
                <wp:lineTo x="18675" y="2815"/>
                <wp:lineTo x="18866" y="2744"/>
                <wp:lineTo x="18915" y="2678"/>
                <wp:lineTo x="18915" y="2606"/>
                <wp:lineTo x="18961" y="2541"/>
                <wp:lineTo x="18915" y="2469"/>
                <wp:lineTo x="18915" y="2403"/>
                <wp:lineTo x="18821" y="2332"/>
                <wp:lineTo x="18725" y="2260"/>
                <wp:lineTo x="18630" y="2194"/>
                <wp:lineTo x="18534" y="2123"/>
                <wp:lineTo x="18389" y="2057"/>
                <wp:lineTo x="18294" y="1985"/>
                <wp:lineTo x="18199" y="1920"/>
                <wp:lineTo x="18104" y="1848"/>
                <wp:lineTo x="17959" y="1783"/>
                <wp:lineTo x="17864" y="1712"/>
                <wp:lineTo x="17719" y="1646"/>
                <wp:lineTo x="17577" y="1575"/>
                <wp:lineTo x="17483" y="1503"/>
                <wp:lineTo x="17383" y="1437"/>
                <wp:lineTo x="17243" y="1366"/>
                <wp:lineTo x="17147" y="1300"/>
                <wp:lineTo x="17052" y="1228"/>
                <wp:lineTo x="16907" y="1163"/>
                <wp:lineTo x="16811" y="1091"/>
                <wp:lineTo x="16667" y="1025"/>
                <wp:lineTo x="16571" y="954"/>
                <wp:lineTo x="16431" y="888"/>
                <wp:lineTo x="16331" y="816"/>
                <wp:lineTo x="16190" y="745"/>
                <wp:lineTo x="16095" y="679"/>
                <wp:lineTo x="15950" y="607"/>
                <wp:lineTo x="15855" y="542"/>
                <wp:lineTo x="15710" y="470"/>
                <wp:lineTo x="7249" y="404"/>
                <wp:lineTo x="7249" y="333"/>
                <wp:lineTo x="7199" y="267"/>
                <wp:lineTo x="7199" y="196"/>
                <wp:lineTo x="7249" y="130"/>
                <wp:lineTo x="7295" y="58"/>
                <wp:lineTo x="1033" y="5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85315" cy="1294765"/>
                    </a:xfrm>
                    <a:prstGeom prst="rect">
                      <a:avLst/>
                    </a:prstGeom>
                  </pic:spPr>
                </pic:pic>
              </a:graphicData>
            </a:graphic>
          </wp:anchor>
        </w:drawing>
      </w:r>
    </w:p>
    <w:p>
      <w:pPr>
        <w:pStyle w:val="Normal"/>
        <w:jc w:val="both"/>
        <w:rPr/>
      </w:pPr>
      <w:r>
        <w:rPr>
          <w:rFonts w:eastAsia="Times New Roman" w:cs="Times New Roman"/>
          <w:sz w:val="28"/>
          <w:szCs w:val="28"/>
        </w:rPr>
        <w:t xml:space="preserve">     </w:t>
      </w:r>
      <w:r>
        <w:rPr>
          <w:sz w:val="28"/>
          <w:szCs w:val="28"/>
        </w:rPr>
        <w:t xml:space="preserve">К международному дню птиц для учащихся младших классов был проведен устный журнал «Пусть летают птичьи стаи». Обучающиеся Дома детского творчества объединения «Вдохновение природы» подготовили презентацию творческих работ «Птицы во флористике» где ребята рассказали о своих работах, как и из каких материалов они выполнены. В свою очередь дети поставили свои оценки представленным работам и по результатам голосования победителем стала Арестова Оксана. </w:t>
      </w:r>
    </w:p>
    <w:p>
      <w:pPr>
        <w:pStyle w:val="Normal"/>
        <w:jc w:val="both"/>
        <w:rPr/>
      </w:pPr>
      <w:r>
        <w:rPr/>
        <w:drawing>
          <wp:anchor behindDoc="0" distT="0" distB="0" distL="0" distR="0" simplePos="0" locked="0" layoutInCell="0" allowOverlap="1" relativeHeight="6">
            <wp:simplePos x="0" y="0"/>
            <wp:positionH relativeFrom="page">
              <wp:posOffset>2781300</wp:posOffset>
            </wp:positionH>
            <wp:positionV relativeFrom="paragraph">
              <wp:posOffset>133985</wp:posOffset>
            </wp:positionV>
            <wp:extent cx="1647190" cy="1399540"/>
            <wp:effectExtent l="0" t="0" r="0" b="0"/>
            <wp:wrapTight wrapText="bothSides">
              <wp:wrapPolygon edited="0">
                <wp:start x="3105" y="54"/>
                <wp:lineTo x="2392" y="121"/>
                <wp:lineTo x="2392" y="181"/>
                <wp:lineTo x="2392" y="247"/>
                <wp:lineTo x="2392" y="308"/>
                <wp:lineTo x="2392" y="374"/>
                <wp:lineTo x="2392" y="435"/>
                <wp:lineTo x="2392" y="502"/>
                <wp:lineTo x="2392" y="562"/>
                <wp:lineTo x="2392" y="628"/>
                <wp:lineTo x="1076" y="694"/>
                <wp:lineTo x="1076" y="755"/>
                <wp:lineTo x="1076" y="822"/>
                <wp:lineTo x="2392" y="882"/>
                <wp:lineTo x="2392" y="948"/>
                <wp:lineTo x="2392" y="1009"/>
                <wp:lineTo x="2392" y="1075"/>
                <wp:lineTo x="2392" y="1136"/>
                <wp:lineTo x="2554" y="1202"/>
                <wp:lineTo x="2444" y="1263"/>
                <wp:lineTo x="2444" y="1329"/>
                <wp:lineTo x="2392" y="1395"/>
                <wp:lineTo x="2392" y="1456"/>
                <wp:lineTo x="2392" y="1523"/>
                <wp:lineTo x="2392" y="1583"/>
                <wp:lineTo x="2444" y="1649"/>
                <wp:lineTo x="2444" y="1710"/>
                <wp:lineTo x="2444" y="1776"/>
                <wp:lineTo x="2444" y="1837"/>
                <wp:lineTo x="2444" y="1903"/>
                <wp:lineTo x="2444" y="1964"/>
                <wp:lineTo x="2444" y="2030"/>
                <wp:lineTo x="2444" y="2096"/>
                <wp:lineTo x="2444" y="2157"/>
                <wp:lineTo x="2444" y="2224"/>
                <wp:lineTo x="2444" y="2284"/>
                <wp:lineTo x="2502" y="2350"/>
                <wp:lineTo x="2502" y="2410"/>
                <wp:lineTo x="2502" y="2477"/>
                <wp:lineTo x="2502" y="2538"/>
                <wp:lineTo x="2502" y="2604"/>
                <wp:lineTo x="2502" y="2665"/>
                <wp:lineTo x="2502" y="2731"/>
                <wp:lineTo x="3761" y="2797"/>
                <wp:lineTo x="3761" y="2858"/>
                <wp:lineTo x="2664" y="2924"/>
                <wp:lineTo x="3818" y="2985"/>
                <wp:lineTo x="2611" y="3051"/>
                <wp:lineTo x="2502" y="3111"/>
                <wp:lineTo x="2611" y="3178"/>
                <wp:lineTo x="2887" y="3239"/>
                <wp:lineTo x="2887" y="3305"/>
                <wp:lineTo x="2772" y="3366"/>
                <wp:lineTo x="2772" y="3432"/>
                <wp:lineTo x="2664" y="3498"/>
                <wp:lineTo x="2554" y="3559"/>
                <wp:lineTo x="2554" y="3625"/>
                <wp:lineTo x="2444" y="3686"/>
                <wp:lineTo x="2444" y="3752"/>
                <wp:lineTo x="2444" y="3812"/>
                <wp:lineTo x="2444" y="3879"/>
                <wp:lineTo x="2444" y="3940"/>
                <wp:lineTo x="2887" y="4006"/>
                <wp:lineTo x="2887" y="4067"/>
                <wp:lineTo x="2887" y="4132"/>
                <wp:lineTo x="2995" y="4199"/>
                <wp:lineTo x="634" y="4260"/>
                <wp:lineTo x="634" y="4326"/>
                <wp:lineTo x="634" y="4387"/>
                <wp:lineTo x="525" y="4453"/>
                <wp:lineTo x="525" y="4513"/>
                <wp:lineTo x="525" y="4580"/>
                <wp:lineTo x="525" y="4640"/>
                <wp:lineTo x="525" y="4707"/>
                <wp:lineTo x="582" y="4768"/>
                <wp:lineTo x="582" y="4833"/>
                <wp:lineTo x="582" y="4900"/>
                <wp:lineTo x="582" y="4961"/>
                <wp:lineTo x="582" y="5027"/>
                <wp:lineTo x="582" y="5088"/>
                <wp:lineTo x="582" y="5154"/>
                <wp:lineTo x="582" y="5214"/>
                <wp:lineTo x="582" y="5281"/>
                <wp:lineTo x="582" y="5341"/>
                <wp:lineTo x="582" y="5408"/>
                <wp:lineTo x="582" y="5469"/>
                <wp:lineTo x="582" y="5534"/>
                <wp:lineTo x="634" y="5601"/>
                <wp:lineTo x="634" y="5662"/>
                <wp:lineTo x="634" y="5728"/>
                <wp:lineTo x="634" y="5789"/>
                <wp:lineTo x="634" y="5854"/>
                <wp:lineTo x="634" y="5915"/>
                <wp:lineTo x="634" y="5982"/>
                <wp:lineTo x="634" y="6042"/>
                <wp:lineTo x="634" y="6109"/>
                <wp:lineTo x="634" y="6170"/>
                <wp:lineTo x="634" y="6235"/>
                <wp:lineTo x="634" y="6302"/>
                <wp:lineTo x="691" y="6362"/>
                <wp:lineTo x="691" y="6429"/>
                <wp:lineTo x="691" y="6490"/>
                <wp:lineTo x="691" y="6555"/>
                <wp:lineTo x="691" y="6616"/>
                <wp:lineTo x="691" y="6683"/>
                <wp:lineTo x="30" y="6743"/>
                <wp:lineTo x="-78" y="6810"/>
                <wp:lineTo x="-78" y="6871"/>
                <wp:lineTo x="-22" y="6936"/>
                <wp:lineTo x="-78" y="7003"/>
                <wp:lineTo x="-78" y="7063"/>
                <wp:lineTo x="-78" y="7130"/>
                <wp:lineTo x="-78" y="7191"/>
                <wp:lineTo x="-78" y="7256"/>
                <wp:lineTo x="-78" y="7317"/>
                <wp:lineTo x="-78" y="7384"/>
                <wp:lineTo x="-78" y="7444"/>
                <wp:lineTo x="-78" y="7511"/>
                <wp:lineTo x="-78" y="7571"/>
                <wp:lineTo x="-22" y="7637"/>
                <wp:lineTo x="-22" y="7704"/>
                <wp:lineTo x="-22" y="7764"/>
                <wp:lineTo x="-78" y="7831"/>
                <wp:lineTo x="-78" y="7892"/>
                <wp:lineTo x="-78" y="7957"/>
                <wp:lineTo x="-78" y="8018"/>
                <wp:lineTo x="-78" y="8084"/>
                <wp:lineTo x="-78" y="8145"/>
                <wp:lineTo x="-78" y="8212"/>
                <wp:lineTo x="-78" y="8272"/>
                <wp:lineTo x="-78" y="8338"/>
                <wp:lineTo x="-78" y="8405"/>
                <wp:lineTo x="197" y="8465"/>
                <wp:lineTo x="-22" y="8532"/>
                <wp:lineTo x="-22" y="8592"/>
                <wp:lineTo x="-22" y="8658"/>
                <wp:lineTo x="-22" y="8720"/>
                <wp:lineTo x="416" y="8785"/>
                <wp:lineTo x="358" y="8846"/>
                <wp:lineTo x="416" y="8913"/>
                <wp:lineTo x="525" y="8973"/>
                <wp:lineTo x="473" y="9039"/>
                <wp:lineTo x="691" y="9105"/>
                <wp:lineTo x="744" y="9166"/>
                <wp:lineTo x="250" y="9233"/>
                <wp:lineTo x="140" y="9293"/>
                <wp:lineTo x="-78" y="9359"/>
                <wp:lineTo x="30" y="9421"/>
                <wp:lineTo x="140" y="9486"/>
                <wp:lineTo x="-78" y="9547"/>
                <wp:lineTo x="140" y="9614"/>
                <wp:lineTo x="197" y="9674"/>
                <wp:lineTo x="416" y="9740"/>
                <wp:lineTo x="250" y="9806"/>
                <wp:lineTo x="358" y="9867"/>
                <wp:lineTo x="306" y="9934"/>
                <wp:lineTo x="306" y="9994"/>
                <wp:lineTo x="306" y="10060"/>
                <wp:lineTo x="250" y="10122"/>
                <wp:lineTo x="250" y="10187"/>
                <wp:lineTo x="250" y="10248"/>
                <wp:lineTo x="250" y="10314"/>
                <wp:lineTo x="250" y="10375"/>
                <wp:lineTo x="250" y="10442"/>
                <wp:lineTo x="250" y="10507"/>
                <wp:lineTo x="250" y="10568"/>
                <wp:lineTo x="250" y="10635"/>
                <wp:lineTo x="140" y="10695"/>
                <wp:lineTo x="30" y="10761"/>
                <wp:lineTo x="-78" y="10823"/>
                <wp:lineTo x="-78" y="10888"/>
                <wp:lineTo x="-22" y="10949"/>
                <wp:lineTo x="-22" y="11015"/>
                <wp:lineTo x="140" y="11081"/>
                <wp:lineTo x="30" y="11143"/>
                <wp:lineTo x="416" y="11208"/>
                <wp:lineTo x="358" y="11269"/>
                <wp:lineTo x="-22" y="11336"/>
                <wp:lineTo x="306" y="11396"/>
                <wp:lineTo x="88" y="11462"/>
                <wp:lineTo x="30" y="11523"/>
                <wp:lineTo x="250" y="11589"/>
                <wp:lineTo x="250" y="11650"/>
                <wp:lineTo x="306" y="11716"/>
                <wp:lineTo x="416" y="11782"/>
                <wp:lineTo x="473" y="11844"/>
                <wp:lineTo x="525" y="11909"/>
                <wp:lineTo x="582" y="11970"/>
                <wp:lineTo x="691" y="12036"/>
                <wp:lineTo x="744" y="12097"/>
                <wp:lineTo x="801" y="12164"/>
                <wp:lineTo x="909" y="12224"/>
                <wp:lineTo x="140" y="12290"/>
                <wp:lineTo x="-78" y="12351"/>
                <wp:lineTo x="-78" y="12417"/>
                <wp:lineTo x="-78" y="12483"/>
                <wp:lineTo x="-78" y="12544"/>
                <wp:lineTo x="-78" y="12610"/>
                <wp:lineTo x="-78" y="12671"/>
                <wp:lineTo x="-78" y="12737"/>
                <wp:lineTo x="-78" y="12798"/>
                <wp:lineTo x="-78" y="12865"/>
                <wp:lineTo x="-22" y="12925"/>
                <wp:lineTo x="-22" y="12991"/>
                <wp:lineTo x="-22" y="13052"/>
                <wp:lineTo x="-22" y="13118"/>
                <wp:lineTo x="-78" y="13184"/>
                <wp:lineTo x="-78" y="13245"/>
                <wp:lineTo x="-78" y="13311"/>
                <wp:lineTo x="-78" y="13372"/>
                <wp:lineTo x="-78" y="13438"/>
                <wp:lineTo x="-22" y="13499"/>
                <wp:lineTo x="-22" y="13566"/>
                <wp:lineTo x="-78" y="13626"/>
                <wp:lineTo x="-78" y="13692"/>
                <wp:lineTo x="-78" y="13752"/>
                <wp:lineTo x="-78" y="13819"/>
                <wp:lineTo x="-78" y="13886"/>
                <wp:lineTo x="-78" y="13946"/>
                <wp:lineTo x="-78" y="14012"/>
                <wp:lineTo x="-22" y="14073"/>
                <wp:lineTo x="-22" y="14139"/>
                <wp:lineTo x="-78" y="14200"/>
                <wp:lineTo x="-78" y="14266"/>
                <wp:lineTo x="-78" y="14327"/>
                <wp:lineTo x="30" y="14393"/>
                <wp:lineTo x="-78" y="14453"/>
                <wp:lineTo x="-78" y="14520"/>
                <wp:lineTo x="-78" y="14587"/>
                <wp:lineTo x="-78" y="14647"/>
                <wp:lineTo x="-78" y="14713"/>
                <wp:lineTo x="-78" y="14774"/>
                <wp:lineTo x="-22" y="14840"/>
                <wp:lineTo x="-78" y="14901"/>
                <wp:lineTo x="-78" y="14967"/>
                <wp:lineTo x="-78" y="15028"/>
                <wp:lineTo x="-78" y="15094"/>
                <wp:lineTo x="-22" y="15154"/>
                <wp:lineTo x="30" y="15221"/>
                <wp:lineTo x="-22" y="15288"/>
                <wp:lineTo x="-22" y="15348"/>
                <wp:lineTo x="-22" y="15414"/>
                <wp:lineTo x="-78" y="15474"/>
                <wp:lineTo x="-78" y="15541"/>
                <wp:lineTo x="-22" y="15602"/>
                <wp:lineTo x="30" y="15668"/>
                <wp:lineTo x="30" y="15729"/>
                <wp:lineTo x="88" y="15795"/>
                <wp:lineTo x="88" y="15855"/>
                <wp:lineTo x="140" y="15922"/>
                <wp:lineTo x="140" y="15988"/>
                <wp:lineTo x="525" y="16049"/>
                <wp:lineTo x="525" y="16115"/>
                <wp:lineTo x="525" y="16175"/>
                <wp:lineTo x="582" y="16242"/>
                <wp:lineTo x="634" y="16303"/>
                <wp:lineTo x="634" y="16369"/>
                <wp:lineTo x="634" y="16430"/>
                <wp:lineTo x="634" y="16495"/>
                <wp:lineTo x="744" y="16556"/>
                <wp:lineTo x="909" y="16623"/>
                <wp:lineTo x="853" y="16689"/>
                <wp:lineTo x="801" y="16750"/>
                <wp:lineTo x="634" y="16816"/>
                <wp:lineTo x="582" y="16876"/>
                <wp:lineTo x="582" y="16943"/>
                <wp:lineTo x="525" y="17004"/>
                <wp:lineTo x="473" y="17070"/>
                <wp:lineTo x="4474" y="17131"/>
                <wp:lineTo x="4474" y="17196"/>
                <wp:lineTo x="4474" y="17257"/>
                <wp:lineTo x="4474" y="17324"/>
                <wp:lineTo x="4530" y="17390"/>
                <wp:lineTo x="4530" y="17451"/>
                <wp:lineTo x="4530" y="17517"/>
                <wp:lineTo x="4530" y="17577"/>
                <wp:lineTo x="4583" y="17644"/>
                <wp:lineTo x="4583" y="17704"/>
                <wp:lineTo x="4583" y="17771"/>
                <wp:lineTo x="4583" y="17832"/>
                <wp:lineTo x="4640" y="17897"/>
                <wp:lineTo x="4697" y="17958"/>
                <wp:lineTo x="4697" y="18025"/>
                <wp:lineTo x="4697" y="18091"/>
                <wp:lineTo x="4750" y="18152"/>
                <wp:lineTo x="4750" y="18217"/>
                <wp:lineTo x="4750" y="18278"/>
                <wp:lineTo x="4750" y="18345"/>
                <wp:lineTo x="4750" y="18405"/>
                <wp:lineTo x="4750" y="18472"/>
                <wp:lineTo x="4806" y="18533"/>
                <wp:lineTo x="6393" y="18598"/>
                <wp:lineTo x="6341" y="18659"/>
                <wp:lineTo x="4858" y="18726"/>
                <wp:lineTo x="4858" y="18792"/>
                <wp:lineTo x="5462" y="18853"/>
                <wp:lineTo x="5519" y="18918"/>
                <wp:lineTo x="5462" y="18979"/>
                <wp:lineTo x="5409" y="19046"/>
                <wp:lineTo x="4916" y="19106"/>
                <wp:lineTo x="4916" y="19173"/>
                <wp:lineTo x="4916" y="19234"/>
                <wp:lineTo x="4916" y="19299"/>
                <wp:lineTo x="4916" y="19360"/>
                <wp:lineTo x="4916" y="19426"/>
                <wp:lineTo x="4968" y="19493"/>
                <wp:lineTo x="4968" y="19554"/>
                <wp:lineTo x="4968" y="19619"/>
                <wp:lineTo x="4750" y="19680"/>
                <wp:lineTo x="4750" y="19747"/>
                <wp:lineTo x="5025" y="19807"/>
                <wp:lineTo x="5025" y="19874"/>
                <wp:lineTo x="5077" y="19934"/>
                <wp:lineTo x="5077" y="20000"/>
                <wp:lineTo x="5077" y="20061"/>
                <wp:lineTo x="5134" y="20127"/>
                <wp:lineTo x="5134" y="20194"/>
                <wp:lineTo x="5353" y="20255"/>
                <wp:lineTo x="5409" y="20320"/>
                <wp:lineTo x="5301" y="20381"/>
                <wp:lineTo x="5134" y="20447"/>
                <wp:lineTo x="5134" y="20508"/>
                <wp:lineTo x="5243" y="20575"/>
                <wp:lineTo x="5134" y="20635"/>
                <wp:lineTo x="5134" y="20701"/>
                <wp:lineTo x="5134" y="20762"/>
                <wp:lineTo x="5186" y="20828"/>
                <wp:lineTo x="5186" y="20895"/>
                <wp:lineTo x="5243" y="20956"/>
                <wp:lineTo x="5243" y="21021"/>
                <wp:lineTo x="4697" y="21082"/>
                <wp:lineTo x="5353" y="21148"/>
                <wp:lineTo x="5409" y="21209"/>
                <wp:lineTo x="5409" y="21276"/>
                <wp:lineTo x="5462" y="21336"/>
                <wp:lineTo x="13968" y="21336"/>
                <wp:lineTo x="13910" y="21276"/>
                <wp:lineTo x="16381" y="21209"/>
                <wp:lineTo x="16434" y="21148"/>
                <wp:lineTo x="16491" y="21082"/>
                <wp:lineTo x="16543" y="21021"/>
                <wp:lineTo x="16600" y="20956"/>
                <wp:lineTo x="16600" y="20895"/>
                <wp:lineTo x="16652" y="20828"/>
                <wp:lineTo x="16709" y="20762"/>
                <wp:lineTo x="16767" y="20701"/>
                <wp:lineTo x="13364" y="20635"/>
                <wp:lineTo x="13364" y="20575"/>
                <wp:lineTo x="13364" y="20508"/>
                <wp:lineTo x="13364" y="20447"/>
                <wp:lineTo x="13364" y="20381"/>
                <wp:lineTo x="13364" y="20320"/>
                <wp:lineTo x="13307" y="20255"/>
                <wp:lineTo x="16875" y="20194"/>
                <wp:lineTo x="16875" y="20127"/>
                <wp:lineTo x="14130" y="20061"/>
                <wp:lineTo x="14238" y="20000"/>
                <wp:lineTo x="14130" y="19934"/>
                <wp:lineTo x="17313" y="19874"/>
                <wp:lineTo x="17313" y="19807"/>
                <wp:lineTo x="21480" y="19747"/>
                <wp:lineTo x="21480" y="19680"/>
                <wp:lineTo x="21480" y="19619"/>
                <wp:lineTo x="21262" y="19554"/>
                <wp:lineTo x="20934" y="19493"/>
                <wp:lineTo x="20876" y="19426"/>
                <wp:lineTo x="20824" y="19360"/>
                <wp:lineTo x="20768" y="19299"/>
                <wp:lineTo x="20768" y="19234"/>
                <wp:lineTo x="20768" y="19173"/>
                <wp:lineTo x="20715" y="19106"/>
                <wp:lineTo x="20715" y="19046"/>
                <wp:lineTo x="20658" y="18979"/>
                <wp:lineTo x="20658" y="18918"/>
                <wp:lineTo x="20221" y="18853"/>
                <wp:lineTo x="20221" y="18792"/>
                <wp:lineTo x="18302" y="18726"/>
                <wp:lineTo x="18302" y="18659"/>
                <wp:lineTo x="20164" y="18598"/>
                <wp:lineTo x="20164" y="18533"/>
                <wp:lineTo x="20164" y="18472"/>
                <wp:lineTo x="20164" y="18405"/>
                <wp:lineTo x="20164" y="18345"/>
                <wp:lineTo x="18520" y="18278"/>
                <wp:lineTo x="18520" y="18217"/>
                <wp:lineTo x="20221" y="18152"/>
                <wp:lineTo x="18520" y="18091"/>
                <wp:lineTo x="17807" y="18025"/>
                <wp:lineTo x="17859" y="17958"/>
                <wp:lineTo x="17859" y="17897"/>
                <wp:lineTo x="17859" y="17832"/>
                <wp:lineTo x="17859" y="17771"/>
                <wp:lineTo x="17859" y="17704"/>
                <wp:lineTo x="17859" y="17644"/>
                <wp:lineTo x="17916" y="17577"/>
                <wp:lineTo x="17916" y="17517"/>
                <wp:lineTo x="17916" y="17451"/>
                <wp:lineTo x="17916" y="17390"/>
                <wp:lineTo x="17916" y="17324"/>
                <wp:lineTo x="17859" y="17257"/>
                <wp:lineTo x="17698" y="17196"/>
                <wp:lineTo x="17698" y="17131"/>
                <wp:lineTo x="17698" y="17070"/>
                <wp:lineTo x="17750" y="17004"/>
                <wp:lineTo x="17750" y="16943"/>
                <wp:lineTo x="17750" y="16876"/>
                <wp:lineTo x="17750" y="16816"/>
                <wp:lineTo x="17750" y="16750"/>
                <wp:lineTo x="17750" y="16689"/>
                <wp:lineTo x="17807" y="16623"/>
                <wp:lineTo x="17807" y="16556"/>
                <wp:lineTo x="17588" y="16495"/>
                <wp:lineTo x="17588" y="16430"/>
                <wp:lineTo x="17698" y="16369"/>
                <wp:lineTo x="17698" y="16303"/>
                <wp:lineTo x="17974" y="16242"/>
                <wp:lineTo x="17916" y="16175"/>
                <wp:lineTo x="17859" y="16115"/>
                <wp:lineTo x="17859" y="16049"/>
                <wp:lineTo x="17859" y="15988"/>
                <wp:lineTo x="20330" y="15922"/>
                <wp:lineTo x="20330" y="15855"/>
                <wp:lineTo x="20330" y="15795"/>
                <wp:lineTo x="20330" y="15729"/>
                <wp:lineTo x="20330" y="15668"/>
                <wp:lineTo x="20330" y="15602"/>
                <wp:lineTo x="20330" y="15541"/>
                <wp:lineTo x="20496" y="15474"/>
                <wp:lineTo x="20496" y="15414"/>
                <wp:lineTo x="20388" y="15348"/>
                <wp:lineTo x="20388" y="15288"/>
                <wp:lineTo x="20388" y="15221"/>
                <wp:lineTo x="20388" y="15154"/>
                <wp:lineTo x="20388" y="15094"/>
                <wp:lineTo x="20388" y="15028"/>
                <wp:lineTo x="21371" y="14967"/>
                <wp:lineTo x="21480" y="14901"/>
                <wp:lineTo x="21480" y="14840"/>
                <wp:lineTo x="20388" y="14774"/>
                <wp:lineTo x="20330" y="14713"/>
                <wp:lineTo x="17422" y="14647"/>
                <wp:lineTo x="21262" y="14587"/>
                <wp:lineTo x="21262" y="14520"/>
                <wp:lineTo x="17370" y="14453"/>
                <wp:lineTo x="17313" y="14393"/>
                <wp:lineTo x="20273" y="14327"/>
                <wp:lineTo x="20273" y="14266"/>
                <wp:lineTo x="21152" y="14200"/>
                <wp:lineTo x="21152" y="14139"/>
                <wp:lineTo x="21100" y="14073"/>
                <wp:lineTo x="21043" y="14012"/>
                <wp:lineTo x="21043" y="13946"/>
                <wp:lineTo x="19945" y="13886"/>
                <wp:lineTo x="19945" y="13819"/>
                <wp:lineTo x="20991" y="13752"/>
                <wp:lineTo x="20112" y="13692"/>
                <wp:lineTo x="17698" y="13626"/>
                <wp:lineTo x="17479" y="13566"/>
                <wp:lineTo x="20876" y="13499"/>
                <wp:lineTo x="20876" y="13438"/>
                <wp:lineTo x="20824" y="13372"/>
                <wp:lineTo x="20824" y="13311"/>
                <wp:lineTo x="20876" y="13245"/>
                <wp:lineTo x="20991" y="13184"/>
                <wp:lineTo x="21262" y="13118"/>
                <wp:lineTo x="21480" y="13052"/>
                <wp:lineTo x="21480" y="12991"/>
                <wp:lineTo x="21480" y="12925"/>
                <wp:lineTo x="21480" y="12865"/>
                <wp:lineTo x="21480" y="12798"/>
                <wp:lineTo x="21480" y="12737"/>
                <wp:lineTo x="21480" y="12671"/>
                <wp:lineTo x="21480" y="12610"/>
                <wp:lineTo x="21480" y="12544"/>
                <wp:lineTo x="21371" y="12483"/>
                <wp:lineTo x="21371" y="12417"/>
                <wp:lineTo x="21371" y="12351"/>
                <wp:lineTo x="21480" y="12290"/>
                <wp:lineTo x="21480" y="12224"/>
                <wp:lineTo x="21428" y="12164"/>
                <wp:lineTo x="21371" y="12097"/>
                <wp:lineTo x="21480" y="12036"/>
                <wp:lineTo x="21480" y="11970"/>
                <wp:lineTo x="21480" y="11909"/>
                <wp:lineTo x="20440" y="11844"/>
                <wp:lineTo x="20496" y="11782"/>
                <wp:lineTo x="20496" y="11716"/>
                <wp:lineTo x="20658" y="11650"/>
                <wp:lineTo x="20658" y="11589"/>
                <wp:lineTo x="20273" y="11523"/>
                <wp:lineTo x="20440" y="11462"/>
                <wp:lineTo x="20496" y="11396"/>
                <wp:lineTo x="20496" y="11336"/>
                <wp:lineTo x="20496" y="11269"/>
                <wp:lineTo x="20496" y="11208"/>
                <wp:lineTo x="20496" y="11143"/>
                <wp:lineTo x="20388" y="11081"/>
                <wp:lineTo x="20388" y="11015"/>
                <wp:lineTo x="20388" y="10949"/>
                <wp:lineTo x="20658" y="10888"/>
                <wp:lineTo x="21262" y="10823"/>
                <wp:lineTo x="21319" y="10761"/>
                <wp:lineTo x="21371" y="10695"/>
                <wp:lineTo x="21480" y="10635"/>
                <wp:lineTo x="21480" y="10568"/>
                <wp:lineTo x="21428" y="10507"/>
                <wp:lineTo x="21428" y="10442"/>
                <wp:lineTo x="21480" y="10375"/>
                <wp:lineTo x="21480" y="10314"/>
                <wp:lineTo x="21152" y="10248"/>
                <wp:lineTo x="21209" y="10187"/>
                <wp:lineTo x="21262" y="10122"/>
                <wp:lineTo x="21319" y="10060"/>
                <wp:lineTo x="21480" y="9994"/>
                <wp:lineTo x="21480" y="9934"/>
                <wp:lineTo x="21371" y="9867"/>
                <wp:lineTo x="21043" y="9806"/>
                <wp:lineTo x="21100" y="9740"/>
                <wp:lineTo x="21152" y="9674"/>
                <wp:lineTo x="21480" y="9614"/>
                <wp:lineTo x="21480" y="9547"/>
                <wp:lineTo x="21428" y="9486"/>
                <wp:lineTo x="19342" y="9421"/>
                <wp:lineTo x="19342" y="9359"/>
                <wp:lineTo x="19561" y="9293"/>
                <wp:lineTo x="20221" y="9233"/>
                <wp:lineTo x="20824" y="9166"/>
                <wp:lineTo x="21209" y="9105"/>
                <wp:lineTo x="21262" y="9039"/>
                <wp:lineTo x="21371" y="8973"/>
                <wp:lineTo x="21371" y="8913"/>
                <wp:lineTo x="21371" y="8846"/>
                <wp:lineTo x="20876" y="8785"/>
                <wp:lineTo x="19123" y="8720"/>
                <wp:lineTo x="19669" y="8658"/>
                <wp:lineTo x="15721" y="8592"/>
                <wp:lineTo x="16381" y="8532"/>
                <wp:lineTo x="20876" y="8465"/>
                <wp:lineTo x="20991" y="8405"/>
                <wp:lineTo x="20991" y="8338"/>
                <wp:lineTo x="20991" y="8272"/>
                <wp:lineTo x="21371" y="8212"/>
                <wp:lineTo x="21371" y="8145"/>
                <wp:lineTo x="21371" y="8084"/>
                <wp:lineTo x="21371" y="8018"/>
                <wp:lineTo x="21371" y="7957"/>
                <wp:lineTo x="21371" y="7892"/>
                <wp:lineTo x="21371" y="7831"/>
                <wp:lineTo x="21371" y="7764"/>
                <wp:lineTo x="21371" y="7704"/>
                <wp:lineTo x="21043" y="7637"/>
                <wp:lineTo x="20876" y="7571"/>
                <wp:lineTo x="20876" y="7511"/>
                <wp:lineTo x="20715" y="7444"/>
                <wp:lineTo x="20715" y="7384"/>
                <wp:lineTo x="20876" y="7317"/>
                <wp:lineTo x="20876" y="7256"/>
                <wp:lineTo x="21043" y="7191"/>
                <wp:lineTo x="21100" y="7130"/>
                <wp:lineTo x="21428" y="7063"/>
                <wp:lineTo x="21428" y="7003"/>
                <wp:lineTo x="21262" y="6936"/>
                <wp:lineTo x="21262" y="6871"/>
                <wp:lineTo x="21152" y="6810"/>
                <wp:lineTo x="21480" y="6743"/>
                <wp:lineTo x="19399" y="6683"/>
                <wp:lineTo x="19399" y="6616"/>
                <wp:lineTo x="19399" y="6555"/>
                <wp:lineTo x="19399" y="6490"/>
                <wp:lineTo x="19399" y="6429"/>
                <wp:lineTo x="19399" y="6362"/>
                <wp:lineTo x="19399" y="6302"/>
                <wp:lineTo x="19399" y="6235"/>
                <wp:lineTo x="21428" y="6170"/>
                <wp:lineTo x="21480" y="6109"/>
                <wp:lineTo x="21480" y="6042"/>
                <wp:lineTo x="21371" y="5982"/>
                <wp:lineTo x="21428" y="5915"/>
                <wp:lineTo x="21428" y="5854"/>
                <wp:lineTo x="21428" y="5789"/>
                <wp:lineTo x="21428" y="5728"/>
                <wp:lineTo x="21428" y="5662"/>
                <wp:lineTo x="21428" y="5601"/>
                <wp:lineTo x="21480" y="5534"/>
                <wp:lineTo x="21480" y="5469"/>
                <wp:lineTo x="21480" y="5408"/>
                <wp:lineTo x="21480" y="5341"/>
                <wp:lineTo x="21480" y="5281"/>
                <wp:lineTo x="21480" y="5214"/>
                <wp:lineTo x="21480" y="5154"/>
                <wp:lineTo x="21480" y="5088"/>
                <wp:lineTo x="21480" y="5027"/>
                <wp:lineTo x="21480" y="4961"/>
                <wp:lineTo x="21480" y="4900"/>
                <wp:lineTo x="21480" y="4833"/>
                <wp:lineTo x="21480" y="4768"/>
                <wp:lineTo x="21480" y="4707"/>
                <wp:lineTo x="21480" y="4640"/>
                <wp:lineTo x="21480" y="4580"/>
                <wp:lineTo x="21480" y="4513"/>
                <wp:lineTo x="21480" y="4453"/>
                <wp:lineTo x="21480" y="4387"/>
                <wp:lineTo x="21480" y="4326"/>
                <wp:lineTo x="21480" y="4260"/>
                <wp:lineTo x="21480" y="4199"/>
                <wp:lineTo x="21480" y="4132"/>
                <wp:lineTo x="21480" y="4067"/>
                <wp:lineTo x="21480" y="4006"/>
                <wp:lineTo x="21480" y="3940"/>
                <wp:lineTo x="21480" y="3879"/>
                <wp:lineTo x="21480" y="3812"/>
                <wp:lineTo x="21480" y="3752"/>
                <wp:lineTo x="21480" y="3686"/>
                <wp:lineTo x="20112" y="3625"/>
                <wp:lineTo x="20112" y="3559"/>
                <wp:lineTo x="20112" y="3498"/>
                <wp:lineTo x="20330" y="3432"/>
                <wp:lineTo x="20934" y="3366"/>
                <wp:lineTo x="21480" y="3305"/>
                <wp:lineTo x="21480" y="3239"/>
                <wp:lineTo x="21480" y="3178"/>
                <wp:lineTo x="21480" y="3111"/>
                <wp:lineTo x="21480" y="3051"/>
                <wp:lineTo x="21262" y="2985"/>
                <wp:lineTo x="21480" y="2924"/>
                <wp:lineTo x="21480" y="2858"/>
                <wp:lineTo x="21480" y="2797"/>
                <wp:lineTo x="21480" y="2731"/>
                <wp:lineTo x="21480" y="2665"/>
                <wp:lineTo x="21262" y="2604"/>
                <wp:lineTo x="21262" y="2538"/>
                <wp:lineTo x="21371" y="2477"/>
                <wp:lineTo x="21371" y="2410"/>
                <wp:lineTo x="21480" y="2350"/>
                <wp:lineTo x="21480" y="2284"/>
                <wp:lineTo x="21480" y="2224"/>
                <wp:lineTo x="21480" y="2157"/>
                <wp:lineTo x="21480" y="2096"/>
                <wp:lineTo x="21480" y="2030"/>
                <wp:lineTo x="21480" y="1964"/>
                <wp:lineTo x="21480" y="1903"/>
                <wp:lineTo x="21480" y="1837"/>
                <wp:lineTo x="21480" y="1776"/>
                <wp:lineTo x="21480" y="1710"/>
                <wp:lineTo x="21428" y="1649"/>
                <wp:lineTo x="21428" y="1583"/>
                <wp:lineTo x="21428" y="1523"/>
                <wp:lineTo x="21428" y="1456"/>
                <wp:lineTo x="21319" y="1395"/>
                <wp:lineTo x="21480" y="1329"/>
                <wp:lineTo x="21100" y="1263"/>
                <wp:lineTo x="21100" y="1202"/>
                <wp:lineTo x="20934" y="1136"/>
                <wp:lineTo x="21480" y="1075"/>
                <wp:lineTo x="21480" y="1009"/>
                <wp:lineTo x="21480" y="948"/>
                <wp:lineTo x="20991" y="882"/>
                <wp:lineTo x="21480" y="822"/>
                <wp:lineTo x="21428" y="755"/>
                <wp:lineTo x="21428" y="694"/>
                <wp:lineTo x="20824" y="628"/>
                <wp:lineTo x="20824" y="562"/>
                <wp:lineTo x="21480" y="502"/>
                <wp:lineTo x="21480" y="435"/>
                <wp:lineTo x="21480" y="374"/>
                <wp:lineTo x="21480" y="308"/>
                <wp:lineTo x="21428" y="247"/>
                <wp:lineTo x="21480" y="181"/>
                <wp:lineTo x="21480" y="121"/>
                <wp:lineTo x="21480" y="54"/>
                <wp:lineTo x="3105" y="5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22" b="-26"/>
                    <a:stretch>
                      <a:fillRect/>
                    </a:stretch>
                  </pic:blipFill>
                  <pic:spPr bwMode="auto">
                    <a:xfrm>
                      <a:off x="0" y="0"/>
                      <a:ext cx="1647190" cy="1399540"/>
                    </a:xfrm>
                    <a:prstGeom prst="rect">
                      <a:avLst/>
                    </a:prstGeom>
                  </pic:spPr>
                </pic:pic>
              </a:graphicData>
            </a:graphic>
          </wp:anchor>
        </w:drawing>
        <w:drawing>
          <wp:anchor behindDoc="0" distT="0" distB="0" distL="0" distR="0" simplePos="0" locked="0" layoutInCell="0" allowOverlap="1" relativeHeight="7">
            <wp:simplePos x="0" y="0"/>
            <wp:positionH relativeFrom="page">
              <wp:posOffset>4916170</wp:posOffset>
            </wp:positionH>
            <wp:positionV relativeFrom="paragraph">
              <wp:posOffset>124460</wp:posOffset>
            </wp:positionV>
            <wp:extent cx="1923415" cy="1447165"/>
            <wp:effectExtent l="0" t="0" r="0" b="0"/>
            <wp:wrapTight wrapText="bothSides">
              <wp:wrapPolygon edited="0">
                <wp:start x="17421" y="52"/>
                <wp:lineTo x="17372" y="117"/>
                <wp:lineTo x="17328" y="176"/>
                <wp:lineTo x="17279" y="239"/>
                <wp:lineTo x="17234" y="299"/>
                <wp:lineTo x="17186" y="363"/>
                <wp:lineTo x="17141" y="421"/>
                <wp:lineTo x="18452" y="486"/>
                <wp:lineTo x="6873" y="545"/>
                <wp:lineTo x="6873" y="608"/>
                <wp:lineTo x="6823" y="673"/>
                <wp:lineTo x="6823" y="732"/>
                <wp:lineTo x="6917" y="796"/>
                <wp:lineTo x="6917" y="855"/>
                <wp:lineTo x="17795" y="919"/>
                <wp:lineTo x="17701" y="978"/>
                <wp:lineTo x="17656" y="1042"/>
                <wp:lineTo x="17608" y="1101"/>
                <wp:lineTo x="17563" y="1165"/>
                <wp:lineTo x="17563" y="1224"/>
                <wp:lineTo x="17608" y="1288"/>
                <wp:lineTo x="17421" y="1353"/>
                <wp:lineTo x="5748" y="1412"/>
                <wp:lineTo x="2045" y="1475"/>
                <wp:lineTo x="1436" y="1534"/>
                <wp:lineTo x="1436" y="1599"/>
                <wp:lineTo x="1387" y="1657"/>
                <wp:lineTo x="1387" y="1722"/>
                <wp:lineTo x="1387" y="1781"/>
                <wp:lineTo x="1387" y="1844"/>
                <wp:lineTo x="1387" y="1903"/>
                <wp:lineTo x="1387" y="1968"/>
                <wp:lineTo x="1339" y="2031"/>
                <wp:lineTo x="1339" y="2090"/>
                <wp:lineTo x="1339" y="2155"/>
                <wp:lineTo x="1339" y="2214"/>
                <wp:lineTo x="1339" y="2278"/>
                <wp:lineTo x="1387" y="2337"/>
                <wp:lineTo x="1387" y="2401"/>
                <wp:lineTo x="1339" y="2459"/>
                <wp:lineTo x="1339" y="2524"/>
                <wp:lineTo x="1339" y="2583"/>
                <wp:lineTo x="1339" y="2647"/>
                <wp:lineTo x="1339" y="2711"/>
                <wp:lineTo x="1339" y="2770"/>
                <wp:lineTo x="1387" y="2835"/>
                <wp:lineTo x="1574" y="2893"/>
                <wp:lineTo x="1574" y="2957"/>
                <wp:lineTo x="1529" y="3016"/>
                <wp:lineTo x="1574" y="3080"/>
                <wp:lineTo x="1667" y="3139"/>
                <wp:lineTo x="1667" y="3204"/>
                <wp:lineTo x="1623" y="3262"/>
                <wp:lineTo x="1623" y="3326"/>
                <wp:lineTo x="1667" y="3391"/>
                <wp:lineTo x="1952" y="3449"/>
                <wp:lineTo x="1996" y="3513"/>
                <wp:lineTo x="1952" y="3573"/>
                <wp:lineTo x="1903" y="3637"/>
                <wp:lineTo x="1996" y="3695"/>
                <wp:lineTo x="1996" y="3760"/>
                <wp:lineTo x="1996" y="3819"/>
                <wp:lineTo x="1996" y="3882"/>
                <wp:lineTo x="1996" y="3941"/>
                <wp:lineTo x="1996" y="4006"/>
                <wp:lineTo x="1996" y="4069"/>
                <wp:lineTo x="1996" y="4129"/>
                <wp:lineTo x="1996" y="4193"/>
                <wp:lineTo x="1996" y="4252"/>
                <wp:lineTo x="-66" y="4316"/>
                <wp:lineTo x="-66" y="4375"/>
                <wp:lineTo x="-66" y="4439"/>
                <wp:lineTo x="-18" y="4498"/>
                <wp:lineTo x="-66" y="4562"/>
                <wp:lineTo x="-66" y="4621"/>
                <wp:lineTo x="-66" y="4685"/>
                <wp:lineTo x="-66" y="4749"/>
                <wp:lineTo x="75" y="4808"/>
                <wp:lineTo x="75" y="4872"/>
                <wp:lineTo x="121" y="4931"/>
                <wp:lineTo x="169" y="4996"/>
                <wp:lineTo x="214" y="5055"/>
                <wp:lineTo x="214" y="5118"/>
                <wp:lineTo x="214" y="5177"/>
                <wp:lineTo x="214" y="5242"/>
                <wp:lineTo x="-66" y="5300"/>
                <wp:lineTo x="75" y="5364"/>
                <wp:lineTo x="921" y="5429"/>
                <wp:lineTo x="-66" y="5487"/>
                <wp:lineTo x="-66" y="5552"/>
                <wp:lineTo x="405" y="5611"/>
                <wp:lineTo x="-66" y="5675"/>
                <wp:lineTo x="-66" y="5733"/>
                <wp:lineTo x="27" y="5798"/>
                <wp:lineTo x="75" y="5857"/>
                <wp:lineTo x="-18" y="5921"/>
                <wp:lineTo x="-18" y="5980"/>
                <wp:lineTo x="214" y="6044"/>
                <wp:lineTo x="214" y="6108"/>
                <wp:lineTo x="214" y="6167"/>
                <wp:lineTo x="214" y="6231"/>
                <wp:lineTo x="636" y="6289"/>
                <wp:lineTo x="684" y="6354"/>
                <wp:lineTo x="730" y="6413"/>
                <wp:lineTo x="778" y="6478"/>
                <wp:lineTo x="871" y="6536"/>
                <wp:lineTo x="921" y="6600"/>
                <wp:lineTo x="684" y="6659"/>
                <wp:lineTo x="823" y="6723"/>
                <wp:lineTo x="778" y="6787"/>
                <wp:lineTo x="730" y="6847"/>
                <wp:lineTo x="730" y="6910"/>
                <wp:lineTo x="730" y="6969"/>
                <wp:lineTo x="730" y="7034"/>
                <wp:lineTo x="405" y="7093"/>
                <wp:lineTo x="356" y="7156"/>
                <wp:lineTo x="730" y="7215"/>
                <wp:lineTo x="730" y="7280"/>
                <wp:lineTo x="921" y="7338"/>
                <wp:lineTo x="921" y="7403"/>
                <wp:lineTo x="921" y="7467"/>
                <wp:lineTo x="1667" y="7525"/>
                <wp:lineTo x="1623" y="7590"/>
                <wp:lineTo x="778" y="7649"/>
                <wp:lineTo x="778" y="7712"/>
                <wp:lineTo x="778" y="7772"/>
                <wp:lineTo x="823" y="7836"/>
                <wp:lineTo x="823" y="7895"/>
                <wp:lineTo x="778" y="7959"/>
                <wp:lineTo x="2983" y="8018"/>
                <wp:lineTo x="871" y="8082"/>
                <wp:lineTo x="871" y="8146"/>
                <wp:lineTo x="871" y="8205"/>
                <wp:lineTo x="1667" y="8270"/>
                <wp:lineTo x="1667" y="8328"/>
                <wp:lineTo x="1623" y="8392"/>
                <wp:lineTo x="1623" y="8451"/>
                <wp:lineTo x="1716" y="8516"/>
                <wp:lineTo x="1903" y="8574"/>
                <wp:lineTo x="1716" y="8638"/>
                <wp:lineTo x="1667" y="8698"/>
                <wp:lineTo x="1623" y="8761"/>
                <wp:lineTo x="1810" y="8826"/>
                <wp:lineTo x="1716" y="8885"/>
                <wp:lineTo x="1716" y="8948"/>
                <wp:lineTo x="1716" y="9007"/>
                <wp:lineTo x="1667" y="9072"/>
                <wp:lineTo x="1574" y="9130"/>
                <wp:lineTo x="1152" y="9195"/>
                <wp:lineTo x="1107" y="9254"/>
                <wp:lineTo x="1107" y="9318"/>
                <wp:lineTo x="1058" y="9376"/>
                <wp:lineTo x="1058" y="9441"/>
                <wp:lineTo x="1014" y="9505"/>
                <wp:lineTo x="871" y="9563"/>
                <wp:lineTo x="356" y="9628"/>
                <wp:lineTo x="308" y="9687"/>
                <wp:lineTo x="308" y="9751"/>
                <wp:lineTo x="308" y="9810"/>
                <wp:lineTo x="262" y="9874"/>
                <wp:lineTo x="262" y="9933"/>
                <wp:lineTo x="-18" y="9997"/>
                <wp:lineTo x="-18" y="10056"/>
                <wp:lineTo x="-66" y="10121"/>
                <wp:lineTo x="-66" y="10184"/>
                <wp:lineTo x="-66" y="10243"/>
                <wp:lineTo x="-18" y="10308"/>
                <wp:lineTo x="75" y="10366"/>
                <wp:lineTo x="169" y="10430"/>
                <wp:lineTo x="262" y="10489"/>
                <wp:lineTo x="214" y="10553"/>
                <wp:lineTo x="121" y="10612"/>
                <wp:lineTo x="27" y="10677"/>
                <wp:lineTo x="-66" y="10741"/>
                <wp:lineTo x="-66" y="10799"/>
                <wp:lineTo x="-66" y="10864"/>
                <wp:lineTo x="-66" y="10923"/>
                <wp:lineTo x="-18" y="10986"/>
                <wp:lineTo x="-66" y="11046"/>
                <wp:lineTo x="-66" y="11110"/>
                <wp:lineTo x="-66" y="11168"/>
                <wp:lineTo x="-66" y="11233"/>
                <wp:lineTo x="27" y="11292"/>
                <wp:lineTo x="27" y="11355"/>
                <wp:lineTo x="75" y="11420"/>
                <wp:lineTo x="121" y="11479"/>
                <wp:lineTo x="169" y="11543"/>
                <wp:lineTo x="169" y="11602"/>
                <wp:lineTo x="214" y="11666"/>
                <wp:lineTo x="262" y="11725"/>
                <wp:lineTo x="262" y="11789"/>
                <wp:lineTo x="308" y="11848"/>
                <wp:lineTo x="356" y="11912"/>
                <wp:lineTo x="262" y="11971"/>
                <wp:lineTo x="262" y="12035"/>
                <wp:lineTo x="262" y="12100"/>
                <wp:lineTo x="308" y="12159"/>
                <wp:lineTo x="262" y="12222"/>
                <wp:lineTo x="1058" y="12281"/>
                <wp:lineTo x="2325" y="12346"/>
                <wp:lineTo x="871" y="12404"/>
                <wp:lineTo x="871" y="12469"/>
                <wp:lineTo x="871" y="12528"/>
                <wp:lineTo x="1058" y="12591"/>
                <wp:lineTo x="214" y="12650"/>
                <wp:lineTo x="169" y="12715"/>
                <wp:lineTo x="121" y="12778"/>
                <wp:lineTo x="-66" y="12837"/>
                <wp:lineTo x="-66" y="12902"/>
                <wp:lineTo x="169" y="12961"/>
                <wp:lineTo x="169" y="13025"/>
                <wp:lineTo x="121" y="13084"/>
                <wp:lineTo x="75" y="13148"/>
                <wp:lineTo x="214" y="13206"/>
                <wp:lineTo x="169" y="13271"/>
                <wp:lineTo x="121" y="13330"/>
                <wp:lineTo x="75" y="13394"/>
                <wp:lineTo x="1014" y="13458"/>
                <wp:lineTo x="214" y="13517"/>
                <wp:lineTo x="2605" y="13582"/>
                <wp:lineTo x="2605" y="13640"/>
                <wp:lineTo x="262" y="13704"/>
                <wp:lineTo x="-18" y="13763"/>
                <wp:lineTo x="-66" y="13827"/>
                <wp:lineTo x="169" y="13886"/>
                <wp:lineTo x="169" y="13951"/>
                <wp:lineTo x="121" y="14009"/>
                <wp:lineTo x="121" y="14073"/>
                <wp:lineTo x="121" y="14138"/>
                <wp:lineTo x="121" y="14196"/>
                <wp:lineTo x="-66" y="14260"/>
                <wp:lineTo x="-66" y="14320"/>
                <wp:lineTo x="-66" y="14384"/>
                <wp:lineTo x="-66" y="14442"/>
                <wp:lineTo x="-66" y="14507"/>
                <wp:lineTo x="-66" y="14566"/>
                <wp:lineTo x="-66" y="14629"/>
                <wp:lineTo x="-66" y="14688"/>
                <wp:lineTo x="-66" y="14753"/>
                <wp:lineTo x="-66" y="14816"/>
                <wp:lineTo x="-66" y="14876"/>
                <wp:lineTo x="-66" y="14940"/>
                <wp:lineTo x="2276" y="14999"/>
                <wp:lineTo x="2232" y="15063"/>
                <wp:lineTo x="2232" y="15122"/>
                <wp:lineTo x="2183" y="15186"/>
                <wp:lineTo x="2183" y="15245"/>
                <wp:lineTo x="2138" y="15309"/>
                <wp:lineTo x="262" y="15368"/>
                <wp:lineTo x="2605" y="15432"/>
                <wp:lineTo x="2605" y="15496"/>
                <wp:lineTo x="2654" y="15555"/>
                <wp:lineTo x="75" y="15619"/>
                <wp:lineTo x="121" y="15678"/>
                <wp:lineTo x="75" y="15743"/>
                <wp:lineTo x="75" y="15802"/>
                <wp:lineTo x="262" y="15865"/>
                <wp:lineTo x="262" y="15924"/>
                <wp:lineTo x="308" y="15989"/>
                <wp:lineTo x="356" y="16047"/>
                <wp:lineTo x="169" y="16111"/>
                <wp:lineTo x="591" y="16176"/>
                <wp:lineTo x="1107" y="16234"/>
                <wp:lineTo x="1058" y="16299"/>
                <wp:lineTo x="1014" y="16358"/>
                <wp:lineTo x="121" y="16422"/>
                <wp:lineTo x="-18" y="16480"/>
                <wp:lineTo x="684" y="16545"/>
                <wp:lineTo x="1201" y="16604"/>
                <wp:lineTo x="730" y="16668"/>
                <wp:lineTo x="730" y="16727"/>
                <wp:lineTo x="2045" y="16791"/>
                <wp:lineTo x="-66" y="16855"/>
                <wp:lineTo x="591" y="16914"/>
                <wp:lineTo x="591" y="16978"/>
                <wp:lineTo x="27" y="17036"/>
                <wp:lineTo x="75" y="17101"/>
                <wp:lineTo x="121" y="17160"/>
                <wp:lineTo x="405" y="17225"/>
                <wp:lineTo x="214" y="17283"/>
                <wp:lineTo x="169" y="17347"/>
                <wp:lineTo x="-66" y="17406"/>
                <wp:lineTo x="-66" y="17470"/>
                <wp:lineTo x="169" y="17534"/>
                <wp:lineTo x="-66" y="17594"/>
                <wp:lineTo x="-66" y="17657"/>
                <wp:lineTo x="-66" y="17716"/>
                <wp:lineTo x="-66" y="17781"/>
                <wp:lineTo x="-18" y="17840"/>
                <wp:lineTo x="-66" y="17903"/>
                <wp:lineTo x="-66" y="17962"/>
                <wp:lineTo x="-66" y="18027"/>
                <wp:lineTo x="498" y="18085"/>
                <wp:lineTo x="308" y="18150"/>
                <wp:lineTo x="169" y="18214"/>
                <wp:lineTo x="121" y="18272"/>
                <wp:lineTo x="1339" y="18337"/>
                <wp:lineTo x="1245" y="18396"/>
                <wp:lineTo x="684" y="18459"/>
                <wp:lineTo x="543" y="18519"/>
                <wp:lineTo x="543" y="18583"/>
                <wp:lineTo x="214" y="18642"/>
                <wp:lineTo x="1152" y="18706"/>
                <wp:lineTo x="1014" y="18765"/>
                <wp:lineTo x="-66" y="18829"/>
                <wp:lineTo x="-66" y="18893"/>
                <wp:lineTo x="214" y="18952"/>
                <wp:lineTo x="-66" y="19017"/>
                <wp:lineTo x="498" y="19075"/>
                <wp:lineTo x="543" y="19139"/>
                <wp:lineTo x="778" y="19198"/>
                <wp:lineTo x="730" y="19263"/>
                <wp:lineTo x="684" y="19321"/>
                <wp:lineTo x="636" y="19385"/>
                <wp:lineTo x="591" y="19445"/>
                <wp:lineTo x="591" y="19508"/>
                <wp:lineTo x="730" y="19573"/>
                <wp:lineTo x="591" y="19632"/>
                <wp:lineTo x="498" y="19695"/>
                <wp:lineTo x="1152" y="19754"/>
                <wp:lineTo x="308" y="19819"/>
                <wp:lineTo x="169" y="19877"/>
                <wp:lineTo x="75" y="19942"/>
                <wp:lineTo x="75" y="20001"/>
                <wp:lineTo x="75" y="20065"/>
                <wp:lineTo x="75" y="20123"/>
                <wp:lineTo x="1152" y="20188"/>
                <wp:lineTo x="5886" y="20252"/>
                <wp:lineTo x="730" y="20310"/>
                <wp:lineTo x="636" y="20375"/>
                <wp:lineTo x="543" y="20434"/>
                <wp:lineTo x="543" y="20498"/>
                <wp:lineTo x="730" y="20557"/>
                <wp:lineTo x="684" y="20621"/>
                <wp:lineTo x="1761" y="20680"/>
                <wp:lineTo x="2045" y="20744"/>
                <wp:lineTo x="1952" y="20803"/>
                <wp:lineTo x="1667" y="20868"/>
                <wp:lineTo x="1623" y="20931"/>
                <wp:lineTo x="1574" y="20990"/>
                <wp:lineTo x="1667" y="21055"/>
                <wp:lineTo x="1623" y="21113"/>
                <wp:lineTo x="6966" y="21177"/>
                <wp:lineTo x="6917" y="21236"/>
                <wp:lineTo x="6917" y="21300"/>
                <wp:lineTo x="684" y="21359"/>
                <wp:lineTo x="20702" y="21359"/>
                <wp:lineTo x="20702" y="21300"/>
                <wp:lineTo x="20702" y="21236"/>
                <wp:lineTo x="20702" y="21177"/>
                <wp:lineTo x="20750" y="21113"/>
                <wp:lineTo x="20750" y="21055"/>
                <wp:lineTo x="20796" y="20990"/>
                <wp:lineTo x="20796" y="20931"/>
                <wp:lineTo x="20750" y="20868"/>
                <wp:lineTo x="20750" y="20803"/>
                <wp:lineTo x="21497" y="20744"/>
                <wp:lineTo x="21497" y="20680"/>
                <wp:lineTo x="21497" y="20621"/>
                <wp:lineTo x="20702" y="20557"/>
                <wp:lineTo x="18874" y="20498"/>
                <wp:lineTo x="21359" y="20434"/>
                <wp:lineTo x="21497" y="20375"/>
                <wp:lineTo x="21497" y="20310"/>
                <wp:lineTo x="21405" y="20252"/>
                <wp:lineTo x="21453" y="20188"/>
                <wp:lineTo x="21497" y="20123"/>
                <wp:lineTo x="21172" y="20065"/>
                <wp:lineTo x="21266" y="20001"/>
                <wp:lineTo x="21405" y="19942"/>
                <wp:lineTo x="21405" y="19877"/>
                <wp:lineTo x="21453" y="19819"/>
                <wp:lineTo x="21497" y="19754"/>
                <wp:lineTo x="21031" y="19695"/>
                <wp:lineTo x="21405" y="19632"/>
                <wp:lineTo x="21497" y="19573"/>
                <wp:lineTo x="21497" y="19508"/>
                <wp:lineTo x="21497" y="19445"/>
                <wp:lineTo x="21497" y="19385"/>
                <wp:lineTo x="21497" y="19321"/>
                <wp:lineTo x="21497" y="19263"/>
                <wp:lineTo x="21497" y="19198"/>
                <wp:lineTo x="19061" y="19139"/>
                <wp:lineTo x="19061" y="19075"/>
                <wp:lineTo x="9264" y="19017"/>
                <wp:lineTo x="21497" y="18952"/>
                <wp:lineTo x="21497" y="18893"/>
                <wp:lineTo x="21497" y="18829"/>
                <wp:lineTo x="21497" y="18765"/>
                <wp:lineTo x="21359" y="18706"/>
                <wp:lineTo x="21359" y="18642"/>
                <wp:lineTo x="21453" y="18583"/>
                <wp:lineTo x="21497" y="18519"/>
                <wp:lineTo x="21497" y="18459"/>
                <wp:lineTo x="21497" y="18396"/>
                <wp:lineTo x="21453" y="18337"/>
                <wp:lineTo x="21497" y="18272"/>
                <wp:lineTo x="21497" y="18214"/>
                <wp:lineTo x="21497" y="18150"/>
                <wp:lineTo x="21497" y="18085"/>
                <wp:lineTo x="21497" y="18027"/>
                <wp:lineTo x="21497" y="17962"/>
                <wp:lineTo x="21172" y="17903"/>
                <wp:lineTo x="21218" y="17840"/>
                <wp:lineTo x="21497" y="17781"/>
                <wp:lineTo x="21497" y="17716"/>
                <wp:lineTo x="21497" y="17657"/>
                <wp:lineTo x="21359" y="17594"/>
                <wp:lineTo x="21266" y="17534"/>
                <wp:lineTo x="21266" y="17470"/>
                <wp:lineTo x="21218" y="17406"/>
                <wp:lineTo x="21124" y="17347"/>
                <wp:lineTo x="21124" y="17283"/>
                <wp:lineTo x="21075" y="17225"/>
                <wp:lineTo x="21031" y="17160"/>
                <wp:lineTo x="20937" y="17101"/>
                <wp:lineTo x="20888" y="17036"/>
                <wp:lineTo x="21497" y="16978"/>
                <wp:lineTo x="21497" y="16914"/>
                <wp:lineTo x="21359" y="16855"/>
                <wp:lineTo x="21359" y="16791"/>
                <wp:lineTo x="21359" y="16727"/>
                <wp:lineTo x="21359" y="16668"/>
                <wp:lineTo x="21311" y="16604"/>
                <wp:lineTo x="21311" y="16545"/>
                <wp:lineTo x="21311" y="16480"/>
                <wp:lineTo x="21266" y="16422"/>
                <wp:lineTo x="21266" y="16358"/>
                <wp:lineTo x="21266" y="16299"/>
                <wp:lineTo x="21266" y="16234"/>
                <wp:lineTo x="21218" y="16176"/>
                <wp:lineTo x="21218" y="16111"/>
                <wp:lineTo x="21218" y="16047"/>
                <wp:lineTo x="21497" y="15989"/>
                <wp:lineTo x="21497" y="15924"/>
                <wp:lineTo x="21453" y="15865"/>
                <wp:lineTo x="21453" y="15802"/>
                <wp:lineTo x="21453" y="15743"/>
                <wp:lineTo x="21405" y="15678"/>
                <wp:lineTo x="21497" y="15619"/>
                <wp:lineTo x="21405" y="15555"/>
                <wp:lineTo x="21359" y="15496"/>
                <wp:lineTo x="21359" y="15432"/>
                <wp:lineTo x="21453" y="15368"/>
                <wp:lineTo x="21359" y="15309"/>
                <wp:lineTo x="21405" y="15245"/>
                <wp:lineTo x="21405" y="15186"/>
                <wp:lineTo x="21405" y="15122"/>
                <wp:lineTo x="21266" y="15063"/>
                <wp:lineTo x="21497" y="14999"/>
                <wp:lineTo x="21218" y="14940"/>
                <wp:lineTo x="20844" y="14876"/>
                <wp:lineTo x="20796" y="14816"/>
                <wp:lineTo x="15825" y="14753"/>
                <wp:lineTo x="20559" y="14688"/>
                <wp:lineTo x="15781" y="14629"/>
                <wp:lineTo x="12687" y="14566"/>
                <wp:lineTo x="15825" y="14507"/>
                <wp:lineTo x="15825" y="14442"/>
                <wp:lineTo x="15919" y="14384"/>
                <wp:lineTo x="20000" y="14320"/>
                <wp:lineTo x="16669" y="14260"/>
                <wp:lineTo x="16719" y="14196"/>
                <wp:lineTo x="16719" y="14138"/>
                <wp:lineTo x="16669" y="14073"/>
                <wp:lineTo x="16906" y="14009"/>
                <wp:lineTo x="16999" y="13951"/>
                <wp:lineTo x="17092" y="13886"/>
                <wp:lineTo x="17186" y="13827"/>
                <wp:lineTo x="17279" y="13763"/>
                <wp:lineTo x="17328" y="13704"/>
                <wp:lineTo x="21405" y="13640"/>
                <wp:lineTo x="21266" y="13582"/>
                <wp:lineTo x="19577" y="13517"/>
                <wp:lineTo x="19391" y="13458"/>
                <wp:lineTo x="21266" y="13394"/>
                <wp:lineTo x="21172" y="13330"/>
                <wp:lineTo x="20186" y="13271"/>
                <wp:lineTo x="21311" y="13206"/>
                <wp:lineTo x="21359" y="13148"/>
                <wp:lineTo x="21405" y="13084"/>
                <wp:lineTo x="21405" y="13025"/>
                <wp:lineTo x="21359" y="12961"/>
                <wp:lineTo x="21359" y="12902"/>
                <wp:lineTo x="21359" y="12837"/>
                <wp:lineTo x="21359" y="12778"/>
                <wp:lineTo x="21359" y="12715"/>
                <wp:lineTo x="21359" y="12650"/>
                <wp:lineTo x="21453" y="12591"/>
                <wp:lineTo x="21497" y="12528"/>
                <wp:lineTo x="21497" y="12469"/>
                <wp:lineTo x="21497" y="12404"/>
                <wp:lineTo x="21497" y="12346"/>
                <wp:lineTo x="21497" y="12281"/>
                <wp:lineTo x="21266" y="12222"/>
                <wp:lineTo x="20609" y="12159"/>
                <wp:lineTo x="20609" y="12100"/>
                <wp:lineTo x="21497" y="12035"/>
                <wp:lineTo x="21497" y="11971"/>
                <wp:lineTo x="21497" y="11912"/>
                <wp:lineTo x="21497" y="11848"/>
                <wp:lineTo x="21497" y="11789"/>
                <wp:lineTo x="21497" y="11725"/>
                <wp:lineTo x="21311" y="11666"/>
                <wp:lineTo x="21453" y="11602"/>
                <wp:lineTo x="21453" y="11543"/>
                <wp:lineTo x="21497" y="11479"/>
                <wp:lineTo x="21497" y="11420"/>
                <wp:lineTo x="21359" y="11355"/>
                <wp:lineTo x="21497" y="11292"/>
                <wp:lineTo x="20981" y="11233"/>
                <wp:lineTo x="21497" y="11168"/>
                <wp:lineTo x="20750" y="11110"/>
                <wp:lineTo x="21359" y="11046"/>
                <wp:lineTo x="21405" y="10986"/>
                <wp:lineTo x="21405" y="10923"/>
                <wp:lineTo x="21405" y="10864"/>
                <wp:lineTo x="21405" y="10799"/>
                <wp:lineTo x="21405" y="10741"/>
                <wp:lineTo x="17701" y="10677"/>
                <wp:lineTo x="17701" y="10612"/>
                <wp:lineTo x="21218" y="10553"/>
                <wp:lineTo x="21359" y="10489"/>
                <wp:lineTo x="21497" y="10430"/>
                <wp:lineTo x="21497" y="10366"/>
                <wp:lineTo x="21497" y="10308"/>
                <wp:lineTo x="19528" y="10243"/>
                <wp:lineTo x="17465" y="10184"/>
                <wp:lineTo x="21497" y="10121"/>
                <wp:lineTo x="21031" y="10056"/>
                <wp:lineTo x="20888" y="9997"/>
                <wp:lineTo x="21311" y="9933"/>
                <wp:lineTo x="21311" y="9874"/>
                <wp:lineTo x="21311" y="9810"/>
                <wp:lineTo x="21311" y="9751"/>
                <wp:lineTo x="21311" y="9687"/>
                <wp:lineTo x="21311" y="9628"/>
                <wp:lineTo x="21453" y="9563"/>
                <wp:lineTo x="21453" y="9505"/>
                <wp:lineTo x="21453" y="9441"/>
                <wp:lineTo x="21453" y="9376"/>
                <wp:lineTo x="21453" y="9318"/>
                <wp:lineTo x="21453" y="9254"/>
                <wp:lineTo x="21453" y="9195"/>
                <wp:lineTo x="21453" y="9130"/>
                <wp:lineTo x="21453" y="9072"/>
                <wp:lineTo x="21497" y="9007"/>
                <wp:lineTo x="21497" y="8948"/>
                <wp:lineTo x="21497" y="8885"/>
                <wp:lineTo x="21497" y="8826"/>
                <wp:lineTo x="21497" y="8761"/>
                <wp:lineTo x="21497" y="8698"/>
                <wp:lineTo x="21497" y="8638"/>
                <wp:lineTo x="21497" y="8574"/>
                <wp:lineTo x="21359" y="8516"/>
                <wp:lineTo x="21359" y="8451"/>
                <wp:lineTo x="21359" y="8392"/>
                <wp:lineTo x="21172" y="8328"/>
                <wp:lineTo x="21172" y="8270"/>
                <wp:lineTo x="21172" y="8205"/>
                <wp:lineTo x="21359" y="8146"/>
                <wp:lineTo x="21359" y="8082"/>
                <wp:lineTo x="21359" y="8018"/>
                <wp:lineTo x="21359" y="7959"/>
                <wp:lineTo x="21359" y="7895"/>
                <wp:lineTo x="21405" y="7836"/>
                <wp:lineTo x="21405" y="7772"/>
                <wp:lineTo x="21359" y="7712"/>
                <wp:lineTo x="21311" y="7649"/>
                <wp:lineTo x="20186" y="7590"/>
                <wp:lineTo x="18265" y="7525"/>
                <wp:lineTo x="17843" y="7467"/>
                <wp:lineTo x="17843" y="7403"/>
                <wp:lineTo x="17843" y="7338"/>
                <wp:lineTo x="17843" y="7280"/>
                <wp:lineTo x="17843" y="7215"/>
                <wp:lineTo x="17843" y="7156"/>
                <wp:lineTo x="17843" y="7093"/>
                <wp:lineTo x="21497" y="7034"/>
                <wp:lineTo x="21497" y="6969"/>
                <wp:lineTo x="21497" y="6910"/>
                <wp:lineTo x="19110" y="6847"/>
                <wp:lineTo x="21497" y="6787"/>
                <wp:lineTo x="21497" y="6723"/>
                <wp:lineTo x="21266" y="6659"/>
                <wp:lineTo x="21359" y="6600"/>
                <wp:lineTo x="21453" y="6536"/>
                <wp:lineTo x="21453" y="6478"/>
                <wp:lineTo x="21453" y="6413"/>
                <wp:lineTo x="21359" y="6354"/>
                <wp:lineTo x="21497" y="6289"/>
                <wp:lineTo x="21497" y="6231"/>
                <wp:lineTo x="21497" y="6167"/>
                <wp:lineTo x="21497" y="6108"/>
                <wp:lineTo x="21497" y="6044"/>
                <wp:lineTo x="21497" y="5980"/>
                <wp:lineTo x="21497" y="5921"/>
                <wp:lineTo x="21497" y="5857"/>
                <wp:lineTo x="21497" y="5798"/>
                <wp:lineTo x="21497" y="5733"/>
                <wp:lineTo x="21497" y="5675"/>
                <wp:lineTo x="21497" y="5611"/>
                <wp:lineTo x="21497" y="5552"/>
                <wp:lineTo x="21497" y="5487"/>
                <wp:lineTo x="21497" y="5429"/>
                <wp:lineTo x="21497" y="5364"/>
                <wp:lineTo x="21497" y="5300"/>
                <wp:lineTo x="21497" y="5242"/>
                <wp:lineTo x="21497" y="5177"/>
                <wp:lineTo x="21497" y="5118"/>
                <wp:lineTo x="21497" y="5055"/>
                <wp:lineTo x="21497" y="4996"/>
                <wp:lineTo x="21311" y="4931"/>
                <wp:lineTo x="21311" y="4872"/>
                <wp:lineTo x="21311" y="4808"/>
                <wp:lineTo x="21497" y="4749"/>
                <wp:lineTo x="21497" y="4685"/>
                <wp:lineTo x="21497" y="4621"/>
                <wp:lineTo x="21497" y="4562"/>
                <wp:lineTo x="21497" y="4498"/>
                <wp:lineTo x="21311" y="4439"/>
                <wp:lineTo x="21359" y="4375"/>
                <wp:lineTo x="21359" y="4316"/>
                <wp:lineTo x="21311" y="4252"/>
                <wp:lineTo x="21266" y="4193"/>
                <wp:lineTo x="20279" y="4129"/>
                <wp:lineTo x="19013" y="4069"/>
                <wp:lineTo x="19297" y="4006"/>
                <wp:lineTo x="20186" y="3941"/>
                <wp:lineTo x="20186" y="3882"/>
                <wp:lineTo x="20559" y="3819"/>
                <wp:lineTo x="20559" y="3760"/>
                <wp:lineTo x="20559" y="3695"/>
                <wp:lineTo x="20559" y="3637"/>
                <wp:lineTo x="20559" y="3573"/>
                <wp:lineTo x="21497" y="3513"/>
                <wp:lineTo x="21497" y="3449"/>
                <wp:lineTo x="21124" y="3391"/>
                <wp:lineTo x="21497" y="3326"/>
                <wp:lineTo x="21497" y="3262"/>
                <wp:lineTo x="21311" y="3204"/>
                <wp:lineTo x="21172" y="3139"/>
                <wp:lineTo x="21172" y="3080"/>
                <wp:lineTo x="21218" y="3016"/>
                <wp:lineTo x="21218" y="2957"/>
                <wp:lineTo x="21218" y="2893"/>
                <wp:lineTo x="21218" y="2835"/>
                <wp:lineTo x="21218" y="2770"/>
                <wp:lineTo x="21218" y="2711"/>
                <wp:lineTo x="21218" y="2647"/>
                <wp:lineTo x="21266" y="2583"/>
                <wp:lineTo x="21266" y="2524"/>
                <wp:lineTo x="21266" y="2459"/>
                <wp:lineTo x="21266" y="2401"/>
                <wp:lineTo x="21266" y="2337"/>
                <wp:lineTo x="21266" y="2278"/>
                <wp:lineTo x="21266" y="2214"/>
                <wp:lineTo x="21266" y="2155"/>
                <wp:lineTo x="21266" y="2090"/>
                <wp:lineTo x="21266" y="2031"/>
                <wp:lineTo x="21266" y="1968"/>
                <wp:lineTo x="21266" y="1903"/>
                <wp:lineTo x="21266" y="1844"/>
                <wp:lineTo x="21266" y="1781"/>
                <wp:lineTo x="21266" y="1722"/>
                <wp:lineTo x="21266" y="1657"/>
                <wp:lineTo x="21075" y="1599"/>
                <wp:lineTo x="21075" y="1534"/>
                <wp:lineTo x="21075" y="1475"/>
                <wp:lineTo x="21031" y="1412"/>
                <wp:lineTo x="21497" y="1353"/>
                <wp:lineTo x="21075" y="1288"/>
                <wp:lineTo x="21497" y="1224"/>
                <wp:lineTo x="20750" y="1165"/>
                <wp:lineTo x="20702" y="1101"/>
                <wp:lineTo x="21311" y="1042"/>
                <wp:lineTo x="20702" y="978"/>
                <wp:lineTo x="20981" y="919"/>
                <wp:lineTo x="21359" y="855"/>
                <wp:lineTo x="21497" y="796"/>
                <wp:lineTo x="21497" y="732"/>
                <wp:lineTo x="21497" y="673"/>
                <wp:lineTo x="21497" y="608"/>
                <wp:lineTo x="21497" y="545"/>
                <wp:lineTo x="21497" y="486"/>
                <wp:lineTo x="21453" y="421"/>
                <wp:lineTo x="21497" y="363"/>
                <wp:lineTo x="21497" y="299"/>
                <wp:lineTo x="21497" y="239"/>
                <wp:lineTo x="21497" y="176"/>
                <wp:lineTo x="21453" y="117"/>
                <wp:lineTo x="21405" y="52"/>
                <wp:lineTo x="17421" y="5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23415" cy="1447165"/>
                    </a:xfrm>
                    <a:prstGeom prst="rect">
                      <a:avLst/>
                    </a:prstGeom>
                  </pic:spPr>
                </pic:pic>
              </a:graphicData>
            </a:graphic>
          </wp:anchor>
        </w:drawing>
        <w:drawing>
          <wp:anchor behindDoc="0" distT="0" distB="0" distL="0" distR="0" simplePos="0" locked="0" layoutInCell="0" allowOverlap="1" relativeHeight="8">
            <wp:simplePos x="0" y="0"/>
            <wp:positionH relativeFrom="page">
              <wp:posOffset>720090</wp:posOffset>
            </wp:positionH>
            <wp:positionV relativeFrom="paragraph">
              <wp:posOffset>143510</wp:posOffset>
            </wp:positionV>
            <wp:extent cx="1742440" cy="1428115"/>
            <wp:effectExtent l="0" t="0" r="0" b="0"/>
            <wp:wrapTight wrapText="bothSides">
              <wp:wrapPolygon edited="0">
                <wp:start x="-74" y="53"/>
                <wp:lineTo x="29" y="118"/>
                <wp:lineTo x="235" y="178"/>
                <wp:lineTo x="447" y="242"/>
                <wp:lineTo x="83" y="302"/>
                <wp:lineTo x="392" y="366"/>
                <wp:lineTo x="550" y="426"/>
                <wp:lineTo x="653" y="491"/>
                <wp:lineTo x="703" y="550"/>
                <wp:lineTo x="806" y="615"/>
                <wp:lineTo x="860" y="681"/>
                <wp:lineTo x="962" y="740"/>
                <wp:lineTo x="1017" y="805"/>
                <wp:lineTo x="1066" y="865"/>
                <wp:lineTo x="1169" y="929"/>
                <wp:lineTo x="1169" y="989"/>
                <wp:lineTo x="1223" y="1054"/>
                <wp:lineTo x="1273" y="1113"/>
                <wp:lineTo x="1326" y="1178"/>
                <wp:lineTo x="83" y="1238"/>
                <wp:lineTo x="186" y="1302"/>
                <wp:lineTo x="290" y="1367"/>
                <wp:lineTo x="392" y="1427"/>
                <wp:lineTo x="290" y="1491"/>
                <wp:lineTo x="1532" y="1551"/>
                <wp:lineTo x="1587" y="1616"/>
                <wp:lineTo x="1636" y="1675"/>
                <wp:lineTo x="1690" y="1741"/>
                <wp:lineTo x="1740" y="1800"/>
                <wp:lineTo x="1690" y="1865"/>
                <wp:lineTo x="1740" y="1924"/>
                <wp:lineTo x="1740" y="1990"/>
                <wp:lineTo x="1793" y="2054"/>
                <wp:lineTo x="1843" y="2114"/>
                <wp:lineTo x="1843" y="2179"/>
                <wp:lineTo x="1843" y="2238"/>
                <wp:lineTo x="1843" y="2303"/>
                <wp:lineTo x="1843" y="2363"/>
                <wp:lineTo x="1843" y="2427"/>
                <wp:lineTo x="1843" y="2487"/>
                <wp:lineTo x="1896" y="2551"/>
                <wp:lineTo x="1896" y="2611"/>
                <wp:lineTo x="1843" y="2676"/>
                <wp:lineTo x="1636" y="2741"/>
                <wp:lineTo x="1636" y="2800"/>
                <wp:lineTo x="1587" y="2866"/>
                <wp:lineTo x="1532" y="2924"/>
                <wp:lineTo x="1532" y="2990"/>
                <wp:lineTo x="1532" y="3050"/>
                <wp:lineTo x="1479" y="3114"/>
                <wp:lineTo x="1479" y="3174"/>
                <wp:lineTo x="1430" y="3239"/>
                <wp:lineTo x="1376" y="3298"/>
                <wp:lineTo x="1326" y="3363"/>
                <wp:lineTo x="1326" y="3428"/>
                <wp:lineTo x="1273" y="3487"/>
                <wp:lineTo x="1273" y="3552"/>
                <wp:lineTo x="1273" y="3612"/>
                <wp:lineTo x="1223" y="3676"/>
                <wp:lineTo x="1169" y="3736"/>
                <wp:lineTo x="1120" y="3801"/>
                <wp:lineTo x="1636" y="3860"/>
                <wp:lineTo x="1532" y="3926"/>
                <wp:lineTo x="1430" y="3985"/>
                <wp:lineTo x="1326" y="4050"/>
                <wp:lineTo x="1273" y="4115"/>
                <wp:lineTo x="1223" y="4175"/>
                <wp:lineTo x="1169" y="4239"/>
                <wp:lineTo x="1066" y="4299"/>
                <wp:lineTo x="756" y="4364"/>
                <wp:lineTo x="703" y="4423"/>
                <wp:lineTo x="653" y="4488"/>
                <wp:lineTo x="653" y="4548"/>
                <wp:lineTo x="703" y="4612"/>
                <wp:lineTo x="1532" y="4672"/>
                <wp:lineTo x="1636" y="4736"/>
                <wp:lineTo x="1636" y="4802"/>
                <wp:lineTo x="1636" y="4861"/>
                <wp:lineTo x="1843" y="4926"/>
                <wp:lineTo x="1793" y="4985"/>
                <wp:lineTo x="2260" y="5051"/>
                <wp:lineTo x="2363" y="5109"/>
                <wp:lineTo x="2467" y="5175"/>
                <wp:lineTo x="1479" y="5235"/>
                <wp:lineTo x="235" y="5299"/>
                <wp:lineTo x="186" y="5364"/>
                <wp:lineTo x="186" y="5424"/>
                <wp:lineTo x="186" y="5488"/>
                <wp:lineTo x="133" y="5548"/>
                <wp:lineTo x="133" y="5613"/>
                <wp:lineTo x="133" y="5672"/>
                <wp:lineTo x="133" y="5737"/>
                <wp:lineTo x="133" y="5797"/>
                <wp:lineTo x="3503" y="5861"/>
                <wp:lineTo x="550" y="5921"/>
                <wp:lineTo x="550" y="5986"/>
                <wp:lineTo x="550" y="6051"/>
                <wp:lineTo x="3867" y="6111"/>
                <wp:lineTo x="1326" y="6176"/>
                <wp:lineTo x="1326" y="6235"/>
                <wp:lineTo x="1273" y="6300"/>
                <wp:lineTo x="1273" y="6360"/>
                <wp:lineTo x="1273" y="6424"/>
                <wp:lineTo x="1273" y="6484"/>
                <wp:lineTo x="1273" y="6549"/>
                <wp:lineTo x="1273" y="6608"/>
                <wp:lineTo x="1273" y="6673"/>
                <wp:lineTo x="1273" y="6737"/>
                <wp:lineTo x="4487" y="6797"/>
                <wp:lineTo x="4437" y="6862"/>
                <wp:lineTo x="1273" y="6921"/>
                <wp:lineTo x="1326" y="6986"/>
                <wp:lineTo x="4334" y="7046"/>
                <wp:lineTo x="4541" y="7111"/>
                <wp:lineTo x="4280" y="7170"/>
                <wp:lineTo x="4226" y="7236"/>
                <wp:lineTo x="4177" y="7294"/>
                <wp:lineTo x="4177" y="7360"/>
                <wp:lineTo x="4124" y="7425"/>
                <wp:lineTo x="4073" y="7484"/>
                <wp:lineTo x="6197" y="7549"/>
                <wp:lineTo x="3971" y="7609"/>
                <wp:lineTo x="6148" y="7673"/>
                <wp:lineTo x="6148" y="7733"/>
                <wp:lineTo x="6148" y="7798"/>
                <wp:lineTo x="6148" y="7857"/>
                <wp:lineTo x="6148" y="7922"/>
                <wp:lineTo x="6148" y="7982"/>
                <wp:lineTo x="6094" y="8046"/>
                <wp:lineTo x="6094" y="8112"/>
                <wp:lineTo x="6094" y="8171"/>
                <wp:lineTo x="6094" y="8236"/>
                <wp:lineTo x="6044" y="8295"/>
                <wp:lineTo x="6044" y="8361"/>
                <wp:lineTo x="6044" y="8420"/>
                <wp:lineTo x="6044" y="8485"/>
                <wp:lineTo x="5991" y="8545"/>
                <wp:lineTo x="5991" y="8609"/>
                <wp:lineTo x="5991" y="8669"/>
                <wp:lineTo x="5936" y="8734"/>
                <wp:lineTo x="5936" y="8798"/>
                <wp:lineTo x="5936" y="8858"/>
                <wp:lineTo x="5936" y="8922"/>
                <wp:lineTo x="5887" y="8982"/>
                <wp:lineTo x="5887" y="9047"/>
                <wp:lineTo x="5834" y="9106"/>
                <wp:lineTo x="5834" y="9171"/>
                <wp:lineTo x="5834" y="9231"/>
                <wp:lineTo x="5785" y="9296"/>
                <wp:lineTo x="5785" y="9355"/>
                <wp:lineTo x="5785" y="9421"/>
                <wp:lineTo x="5730" y="9485"/>
                <wp:lineTo x="5730" y="9545"/>
                <wp:lineTo x="5681" y="9610"/>
                <wp:lineTo x="5681" y="9669"/>
                <wp:lineTo x="5627" y="9734"/>
                <wp:lineTo x="5627" y="9794"/>
                <wp:lineTo x="5577" y="9858"/>
                <wp:lineTo x="5577" y="9918"/>
                <wp:lineTo x="5524" y="9983"/>
                <wp:lineTo x="5474" y="10042"/>
                <wp:lineTo x="5421" y="10107"/>
                <wp:lineTo x="5366" y="10173"/>
                <wp:lineTo x="5317" y="10231"/>
                <wp:lineTo x="5317" y="10297"/>
                <wp:lineTo x="5264" y="10356"/>
                <wp:lineTo x="5160" y="10421"/>
                <wp:lineTo x="5111" y="10480"/>
                <wp:lineTo x="5057" y="10546"/>
                <wp:lineTo x="5007" y="10605"/>
                <wp:lineTo x="4954" y="10670"/>
                <wp:lineTo x="4904" y="10741"/>
                <wp:lineTo x="4796" y="10794"/>
                <wp:lineTo x="4747" y="10859"/>
                <wp:lineTo x="4694" y="10919"/>
                <wp:lineTo x="4643" y="10983"/>
                <wp:lineTo x="4541" y="11043"/>
                <wp:lineTo x="4487" y="11107"/>
                <wp:lineTo x="4384" y="11167"/>
                <wp:lineTo x="4280" y="11232"/>
                <wp:lineTo x="4226" y="11291"/>
                <wp:lineTo x="2776" y="11356"/>
                <wp:lineTo x="2727" y="11422"/>
                <wp:lineTo x="2467" y="11481"/>
                <wp:lineTo x="2413" y="11546"/>
                <wp:lineTo x="2363" y="11606"/>
                <wp:lineTo x="2310" y="11670"/>
                <wp:lineTo x="2260" y="11730"/>
                <wp:lineTo x="2206" y="11795"/>
                <wp:lineTo x="2206" y="11854"/>
                <wp:lineTo x="2206" y="11919"/>
                <wp:lineTo x="2206" y="11979"/>
                <wp:lineTo x="2104" y="12043"/>
                <wp:lineTo x="1946" y="12108"/>
                <wp:lineTo x="1843" y="12168"/>
                <wp:lineTo x="1740" y="12232"/>
                <wp:lineTo x="1690" y="12292"/>
                <wp:lineTo x="1587" y="12357"/>
                <wp:lineTo x="1532" y="12416"/>
                <wp:lineTo x="1479" y="12482"/>
                <wp:lineTo x="1376" y="12541"/>
                <wp:lineTo x="1376" y="12606"/>
                <wp:lineTo x="1326" y="12665"/>
                <wp:lineTo x="1273" y="12731"/>
                <wp:lineTo x="1223" y="12795"/>
                <wp:lineTo x="1169" y="12855"/>
                <wp:lineTo x="1690" y="12920"/>
                <wp:lineTo x="1120" y="12979"/>
                <wp:lineTo x="1066" y="13044"/>
                <wp:lineTo x="1017" y="13104"/>
                <wp:lineTo x="962" y="13168"/>
                <wp:lineTo x="860" y="13228"/>
                <wp:lineTo x="806" y="13292"/>
                <wp:lineTo x="703" y="13352"/>
                <wp:lineTo x="550" y="13417"/>
                <wp:lineTo x="447" y="13482"/>
                <wp:lineTo x="447" y="13541"/>
                <wp:lineTo x="392" y="13607"/>
                <wp:lineTo x="339" y="13665"/>
                <wp:lineTo x="290" y="13731"/>
                <wp:lineTo x="235" y="13791"/>
                <wp:lineTo x="186" y="13855"/>
                <wp:lineTo x="133" y="13915"/>
                <wp:lineTo x="83" y="13980"/>
                <wp:lineTo x="-20" y="14039"/>
                <wp:lineTo x="-74" y="14104"/>
                <wp:lineTo x="-74" y="14169"/>
                <wp:lineTo x="-74" y="14228"/>
                <wp:lineTo x="1017" y="14293"/>
                <wp:lineTo x="235" y="14353"/>
                <wp:lineTo x="13559" y="14417"/>
                <wp:lineTo x="13506" y="14477"/>
                <wp:lineTo x="13402" y="14542"/>
                <wp:lineTo x="13353" y="14601"/>
                <wp:lineTo x="13353" y="14667"/>
                <wp:lineTo x="13298" y="14726"/>
                <wp:lineTo x="-74" y="14791"/>
                <wp:lineTo x="13249" y="14856"/>
                <wp:lineTo x="13249" y="14916"/>
                <wp:lineTo x="13196" y="14980"/>
                <wp:lineTo x="-20" y="15040"/>
                <wp:lineTo x="-20" y="15105"/>
                <wp:lineTo x="-74" y="15164"/>
                <wp:lineTo x="-74" y="15229"/>
                <wp:lineTo x="-74" y="15289"/>
                <wp:lineTo x="-74" y="15353"/>
                <wp:lineTo x="-74" y="15413"/>
                <wp:lineTo x="-74" y="15477"/>
                <wp:lineTo x="-74" y="15543"/>
                <wp:lineTo x="-74" y="15602"/>
                <wp:lineTo x="-74" y="15667"/>
                <wp:lineTo x="-74" y="15726"/>
                <wp:lineTo x="12571" y="15792"/>
                <wp:lineTo x="12522" y="15850"/>
                <wp:lineTo x="12419" y="15916"/>
                <wp:lineTo x="12316" y="15976"/>
                <wp:lineTo x="12262" y="16040"/>
                <wp:lineTo x="12212" y="16105"/>
                <wp:lineTo x="12105" y="16165"/>
                <wp:lineTo x="12001" y="16229"/>
                <wp:lineTo x="11952" y="16289"/>
                <wp:lineTo x="11849" y="16354"/>
                <wp:lineTo x="11746" y="16413"/>
                <wp:lineTo x="11692" y="16478"/>
                <wp:lineTo x="11642" y="16538"/>
                <wp:lineTo x="11535" y="16602"/>
                <wp:lineTo x="11486" y="16662"/>
                <wp:lineTo x="11431" y="16727"/>
                <wp:lineTo x="11382" y="16792"/>
                <wp:lineTo x="11328" y="16852"/>
                <wp:lineTo x="11225" y="16917"/>
                <wp:lineTo x="11176" y="16976"/>
                <wp:lineTo x="11176" y="17041"/>
                <wp:lineTo x="11122" y="17101"/>
                <wp:lineTo x="11018" y="17165"/>
                <wp:lineTo x="10965" y="17225"/>
                <wp:lineTo x="10965" y="17290"/>
                <wp:lineTo x="10915" y="17349"/>
                <wp:lineTo x="10861" y="17414"/>
                <wp:lineTo x="10812" y="17478"/>
                <wp:lineTo x="10758" y="17538"/>
                <wp:lineTo x="10708" y="17603"/>
                <wp:lineTo x="10655" y="17662"/>
                <wp:lineTo x="10606" y="17727"/>
                <wp:lineTo x="10551" y="17787"/>
                <wp:lineTo x="10502" y="17852"/>
                <wp:lineTo x="10448" y="17911"/>
                <wp:lineTo x="10345" y="17977"/>
                <wp:lineTo x="10291" y="18035"/>
                <wp:lineTo x="10242" y="18101"/>
                <wp:lineTo x="10242" y="18166"/>
                <wp:lineTo x="10242" y="18225"/>
                <wp:lineTo x="10242" y="18290"/>
                <wp:lineTo x="10242" y="18350"/>
                <wp:lineTo x="10242" y="18414"/>
                <wp:lineTo x="10242" y="18474"/>
                <wp:lineTo x="10291" y="18539"/>
                <wp:lineTo x="10291" y="18598"/>
                <wp:lineTo x="10291" y="18663"/>
                <wp:lineTo x="10291" y="18723"/>
                <wp:lineTo x="10291" y="18787"/>
                <wp:lineTo x="10291" y="18853"/>
                <wp:lineTo x="10291" y="18912"/>
                <wp:lineTo x="-20" y="18977"/>
                <wp:lineTo x="29" y="19036"/>
                <wp:lineTo x="29" y="19102"/>
                <wp:lineTo x="29" y="19161"/>
                <wp:lineTo x="29" y="19226"/>
                <wp:lineTo x="29" y="19286"/>
                <wp:lineTo x="29" y="19350"/>
                <wp:lineTo x="29" y="19410"/>
                <wp:lineTo x="-20" y="19475"/>
                <wp:lineTo x="29" y="19539"/>
                <wp:lineTo x="83" y="19599"/>
                <wp:lineTo x="83" y="19663"/>
                <wp:lineTo x="133" y="19723"/>
                <wp:lineTo x="133" y="19788"/>
                <wp:lineTo x="133" y="19847"/>
                <wp:lineTo x="133" y="19912"/>
                <wp:lineTo x="186" y="19972"/>
                <wp:lineTo x="186" y="20037"/>
                <wp:lineTo x="186" y="20096"/>
                <wp:lineTo x="10345" y="20162"/>
                <wp:lineTo x="2000" y="20226"/>
                <wp:lineTo x="235" y="20286"/>
                <wp:lineTo x="235" y="20351"/>
                <wp:lineTo x="235" y="20410"/>
                <wp:lineTo x="2000" y="20475"/>
                <wp:lineTo x="2000" y="20535"/>
                <wp:lineTo x="339" y="20599"/>
                <wp:lineTo x="339" y="20659"/>
                <wp:lineTo x="339" y="20724"/>
                <wp:lineTo x="339" y="20783"/>
                <wp:lineTo x="392" y="20848"/>
                <wp:lineTo x="392" y="20914"/>
                <wp:lineTo x="447" y="20972"/>
                <wp:lineTo x="447" y="21038"/>
                <wp:lineTo x="447" y="21097"/>
                <wp:lineTo x="496" y="21162"/>
                <wp:lineTo x="496" y="21221"/>
                <wp:lineTo x="550" y="21287"/>
                <wp:lineTo x="550" y="21346"/>
                <wp:lineTo x="19727" y="21346"/>
                <wp:lineTo x="19727" y="21287"/>
                <wp:lineTo x="19830" y="21221"/>
                <wp:lineTo x="19880" y="21162"/>
                <wp:lineTo x="19880" y="21097"/>
                <wp:lineTo x="19933" y="21038"/>
                <wp:lineTo x="19363" y="20972"/>
                <wp:lineTo x="19418" y="20914"/>
                <wp:lineTo x="19467" y="20848"/>
                <wp:lineTo x="19520" y="20783"/>
                <wp:lineTo x="19569" y="20724"/>
                <wp:lineTo x="21128" y="20659"/>
                <wp:lineTo x="19673" y="20599"/>
                <wp:lineTo x="19727" y="20535"/>
                <wp:lineTo x="19727" y="20475"/>
                <wp:lineTo x="19777" y="20410"/>
                <wp:lineTo x="19830" y="20351"/>
                <wp:lineTo x="19880" y="20286"/>
                <wp:lineTo x="19988" y="20226"/>
                <wp:lineTo x="19988" y="20162"/>
                <wp:lineTo x="20710" y="20096"/>
                <wp:lineTo x="20710" y="20037"/>
                <wp:lineTo x="20140" y="19972"/>
                <wp:lineTo x="20194" y="19912"/>
                <wp:lineTo x="20243" y="19847"/>
                <wp:lineTo x="20297" y="19788"/>
                <wp:lineTo x="20347" y="19723"/>
                <wp:lineTo x="20347" y="19663"/>
                <wp:lineTo x="18277" y="19599"/>
                <wp:lineTo x="20450" y="19539"/>
                <wp:lineTo x="20558" y="19475"/>
                <wp:lineTo x="20607" y="19410"/>
                <wp:lineTo x="20660" y="19350"/>
                <wp:lineTo x="18533" y="19286"/>
                <wp:lineTo x="18587" y="19226"/>
                <wp:lineTo x="19310" y="19161"/>
                <wp:lineTo x="18587" y="19102"/>
                <wp:lineTo x="18587" y="19036"/>
                <wp:lineTo x="19777" y="18977"/>
                <wp:lineTo x="19777" y="18912"/>
                <wp:lineTo x="19777" y="18853"/>
                <wp:lineTo x="19777" y="18787"/>
                <wp:lineTo x="19260" y="18723"/>
                <wp:lineTo x="19103" y="18663"/>
                <wp:lineTo x="19157" y="18598"/>
                <wp:lineTo x="18380" y="18539"/>
                <wp:lineTo x="16307" y="18474"/>
                <wp:lineTo x="16356" y="18414"/>
                <wp:lineTo x="16409" y="18350"/>
                <wp:lineTo x="17757" y="18290"/>
                <wp:lineTo x="17757" y="18225"/>
                <wp:lineTo x="20764" y="18166"/>
                <wp:lineTo x="18533" y="18101"/>
                <wp:lineTo x="19310" y="18035"/>
                <wp:lineTo x="19418" y="17977"/>
                <wp:lineTo x="18897" y="17911"/>
                <wp:lineTo x="18848" y="17852"/>
                <wp:lineTo x="19777" y="17787"/>
                <wp:lineTo x="19830" y="17727"/>
                <wp:lineTo x="18587" y="17662"/>
                <wp:lineTo x="19624" y="17603"/>
                <wp:lineTo x="19727" y="17538"/>
                <wp:lineTo x="19777" y="17478"/>
                <wp:lineTo x="19777" y="17414"/>
                <wp:lineTo x="17757" y="17349"/>
                <wp:lineTo x="19418" y="17290"/>
                <wp:lineTo x="19054" y="17225"/>
                <wp:lineTo x="19157" y="17165"/>
                <wp:lineTo x="18066" y="17101"/>
                <wp:lineTo x="20917" y="17041"/>
                <wp:lineTo x="20868" y="16976"/>
                <wp:lineTo x="20868" y="16917"/>
                <wp:lineTo x="20813" y="16852"/>
                <wp:lineTo x="20400" y="16792"/>
                <wp:lineTo x="20660" y="16727"/>
                <wp:lineTo x="20558" y="16662"/>
                <wp:lineTo x="20504" y="16602"/>
                <wp:lineTo x="19933" y="16538"/>
                <wp:lineTo x="19880" y="16478"/>
                <wp:lineTo x="19673" y="16413"/>
                <wp:lineTo x="19673" y="16354"/>
                <wp:lineTo x="17963" y="16289"/>
                <wp:lineTo x="17963" y="16229"/>
                <wp:lineTo x="16719" y="16165"/>
                <wp:lineTo x="18066" y="16105"/>
                <wp:lineTo x="19569" y="16040"/>
                <wp:lineTo x="21487" y="15976"/>
                <wp:lineTo x="21487" y="15916"/>
                <wp:lineTo x="21487" y="15850"/>
                <wp:lineTo x="21438" y="15792"/>
                <wp:lineTo x="21334" y="15726"/>
                <wp:lineTo x="21281" y="15667"/>
                <wp:lineTo x="21177" y="15602"/>
                <wp:lineTo x="21128" y="15543"/>
                <wp:lineTo x="21020" y="15477"/>
                <wp:lineTo x="20917" y="15413"/>
                <wp:lineTo x="20868" y="15353"/>
                <wp:lineTo x="20764" y="15289"/>
                <wp:lineTo x="20710" y="15229"/>
                <wp:lineTo x="20607" y="15164"/>
                <wp:lineTo x="20558" y="15105"/>
                <wp:lineTo x="20450" y="15040"/>
                <wp:lineTo x="20400" y="14980"/>
                <wp:lineTo x="20297" y="14916"/>
                <wp:lineTo x="20243" y="14856"/>
                <wp:lineTo x="20140" y="14791"/>
                <wp:lineTo x="20037" y="14726"/>
                <wp:lineTo x="19988" y="14667"/>
                <wp:lineTo x="19880" y="14601"/>
                <wp:lineTo x="19830" y="14542"/>
                <wp:lineTo x="19727" y="14477"/>
                <wp:lineTo x="19673" y="14417"/>
                <wp:lineTo x="19569" y="14353"/>
                <wp:lineTo x="19520" y="14293"/>
                <wp:lineTo x="19418" y="14228"/>
                <wp:lineTo x="19363" y="14169"/>
                <wp:lineTo x="19260" y="14104"/>
                <wp:lineTo x="21487" y="14039"/>
                <wp:lineTo x="21487" y="13980"/>
                <wp:lineTo x="19363" y="13915"/>
                <wp:lineTo x="19933" y="13855"/>
                <wp:lineTo x="19467" y="13791"/>
                <wp:lineTo x="19624" y="13731"/>
                <wp:lineTo x="20607" y="13665"/>
                <wp:lineTo x="20504" y="13607"/>
                <wp:lineTo x="19520" y="13541"/>
                <wp:lineTo x="19418" y="13482"/>
                <wp:lineTo x="19310" y="13417"/>
                <wp:lineTo x="19260" y="13352"/>
                <wp:lineTo x="19157" y="13292"/>
                <wp:lineTo x="19054" y="13228"/>
                <wp:lineTo x="18999" y="13168"/>
                <wp:lineTo x="19418" y="13104"/>
                <wp:lineTo x="19777" y="13044"/>
                <wp:lineTo x="19363" y="12979"/>
                <wp:lineTo x="19310" y="12920"/>
                <wp:lineTo x="19157" y="12855"/>
                <wp:lineTo x="19103" y="12795"/>
                <wp:lineTo x="18999" y="12731"/>
                <wp:lineTo x="17963" y="12665"/>
                <wp:lineTo x="20504" y="12606"/>
                <wp:lineTo x="20450" y="12541"/>
                <wp:lineTo x="19310" y="12482"/>
                <wp:lineTo x="18277" y="12416"/>
                <wp:lineTo x="16979" y="12357"/>
                <wp:lineTo x="18999" y="12292"/>
                <wp:lineTo x="21438" y="12232"/>
                <wp:lineTo x="21487" y="12168"/>
                <wp:lineTo x="21487" y="12108"/>
                <wp:lineTo x="20558" y="12043"/>
                <wp:lineTo x="20813" y="11979"/>
                <wp:lineTo x="20297" y="11919"/>
                <wp:lineTo x="17859" y="11854"/>
                <wp:lineTo x="17913" y="11795"/>
                <wp:lineTo x="19727" y="11730"/>
                <wp:lineTo x="19777" y="11670"/>
                <wp:lineTo x="19777" y="11606"/>
                <wp:lineTo x="19777" y="11546"/>
                <wp:lineTo x="19727" y="11481"/>
                <wp:lineTo x="16409" y="11422"/>
                <wp:lineTo x="19310" y="11356"/>
                <wp:lineTo x="18484" y="11291"/>
                <wp:lineTo x="18484" y="11232"/>
                <wp:lineTo x="18429" y="11167"/>
                <wp:lineTo x="18327" y="11107"/>
                <wp:lineTo x="19467" y="11043"/>
                <wp:lineTo x="19467" y="10983"/>
                <wp:lineTo x="18170" y="10919"/>
                <wp:lineTo x="18120" y="10859"/>
                <wp:lineTo x="20347" y="10794"/>
                <wp:lineTo x="20710" y="10741"/>
                <wp:lineTo x="18950" y="10670"/>
                <wp:lineTo x="19103" y="10605"/>
                <wp:lineTo x="19418" y="10546"/>
                <wp:lineTo x="19467" y="10480"/>
                <wp:lineTo x="19520" y="10421"/>
                <wp:lineTo x="19520" y="10356"/>
                <wp:lineTo x="19569" y="10297"/>
                <wp:lineTo x="19569" y="10231"/>
                <wp:lineTo x="19624" y="10173"/>
                <wp:lineTo x="19624" y="10107"/>
                <wp:lineTo x="19624" y="10042"/>
                <wp:lineTo x="19624" y="9983"/>
                <wp:lineTo x="19880" y="9918"/>
                <wp:lineTo x="19988" y="9858"/>
                <wp:lineTo x="20037" y="9794"/>
                <wp:lineTo x="21230" y="9734"/>
                <wp:lineTo x="21074" y="9669"/>
                <wp:lineTo x="20970" y="9610"/>
                <wp:lineTo x="20813" y="9545"/>
                <wp:lineTo x="20558" y="9485"/>
                <wp:lineTo x="20504" y="9421"/>
                <wp:lineTo x="20347" y="9355"/>
                <wp:lineTo x="17599" y="9296"/>
                <wp:lineTo x="21020" y="9231"/>
                <wp:lineTo x="21074" y="9171"/>
                <wp:lineTo x="21074" y="9106"/>
                <wp:lineTo x="21177" y="9047"/>
                <wp:lineTo x="21281" y="8982"/>
                <wp:lineTo x="21383" y="8922"/>
                <wp:lineTo x="21383" y="8858"/>
                <wp:lineTo x="20917" y="8798"/>
                <wp:lineTo x="20868" y="8734"/>
                <wp:lineTo x="20660" y="8669"/>
                <wp:lineTo x="20297" y="8609"/>
                <wp:lineTo x="20347" y="8545"/>
                <wp:lineTo x="20400" y="8485"/>
                <wp:lineTo x="20450" y="8420"/>
                <wp:lineTo x="20450" y="8361"/>
                <wp:lineTo x="20450" y="8295"/>
                <wp:lineTo x="20140" y="8236"/>
                <wp:lineTo x="20917" y="8171"/>
                <wp:lineTo x="21128" y="8112"/>
                <wp:lineTo x="21230" y="8046"/>
                <wp:lineTo x="20243" y="7982"/>
                <wp:lineTo x="19624" y="7922"/>
                <wp:lineTo x="19673" y="7857"/>
                <wp:lineTo x="19624" y="7798"/>
                <wp:lineTo x="19624" y="7733"/>
                <wp:lineTo x="19520" y="7673"/>
                <wp:lineTo x="19054" y="7609"/>
                <wp:lineTo x="19103" y="7549"/>
                <wp:lineTo x="19157" y="7484"/>
                <wp:lineTo x="19206" y="7425"/>
                <wp:lineTo x="19260" y="7360"/>
                <wp:lineTo x="19260" y="7294"/>
                <wp:lineTo x="19310" y="7236"/>
                <wp:lineTo x="19363" y="7170"/>
                <wp:lineTo x="19363" y="7111"/>
                <wp:lineTo x="18429" y="7046"/>
                <wp:lineTo x="18429" y="6986"/>
                <wp:lineTo x="18429" y="6921"/>
                <wp:lineTo x="18999" y="6862"/>
                <wp:lineTo x="18999" y="6797"/>
                <wp:lineTo x="18999" y="6737"/>
                <wp:lineTo x="18429" y="6673"/>
                <wp:lineTo x="18999" y="6608"/>
                <wp:lineTo x="18999" y="6549"/>
                <wp:lineTo x="18429" y="6484"/>
                <wp:lineTo x="18429" y="6424"/>
                <wp:lineTo x="18429" y="6360"/>
                <wp:lineTo x="19054" y="6300"/>
                <wp:lineTo x="19054" y="6235"/>
                <wp:lineTo x="19054" y="6176"/>
                <wp:lineTo x="19054" y="6111"/>
                <wp:lineTo x="19054" y="6051"/>
                <wp:lineTo x="19054" y="5986"/>
                <wp:lineTo x="19054" y="5921"/>
                <wp:lineTo x="18429" y="5861"/>
                <wp:lineTo x="19624" y="5797"/>
                <wp:lineTo x="19624" y="5737"/>
                <wp:lineTo x="19363" y="5672"/>
                <wp:lineTo x="19363" y="5613"/>
                <wp:lineTo x="19363" y="5548"/>
                <wp:lineTo x="19363" y="5488"/>
                <wp:lineTo x="19363" y="5424"/>
                <wp:lineTo x="19363" y="5364"/>
                <wp:lineTo x="20868" y="5299"/>
                <wp:lineTo x="21177" y="5235"/>
                <wp:lineTo x="19363" y="5175"/>
                <wp:lineTo x="19363" y="5109"/>
                <wp:lineTo x="18484" y="5051"/>
                <wp:lineTo x="18484" y="4985"/>
                <wp:lineTo x="18484" y="4926"/>
                <wp:lineTo x="18429" y="4861"/>
                <wp:lineTo x="18017" y="4802"/>
                <wp:lineTo x="18017" y="4736"/>
                <wp:lineTo x="18017" y="4672"/>
                <wp:lineTo x="18017" y="4612"/>
                <wp:lineTo x="18017" y="4548"/>
                <wp:lineTo x="16459" y="4488"/>
                <wp:lineTo x="18066" y="4423"/>
                <wp:lineTo x="18066" y="4364"/>
                <wp:lineTo x="18066" y="4299"/>
                <wp:lineTo x="15318" y="4239"/>
                <wp:lineTo x="15269" y="4175"/>
                <wp:lineTo x="14542" y="4115"/>
                <wp:lineTo x="18066" y="4050"/>
                <wp:lineTo x="18066" y="3985"/>
                <wp:lineTo x="18066" y="3926"/>
                <wp:lineTo x="18066" y="3860"/>
                <wp:lineTo x="13506" y="3801"/>
                <wp:lineTo x="18066" y="3736"/>
                <wp:lineTo x="18066" y="3676"/>
                <wp:lineTo x="13506" y="3612"/>
                <wp:lineTo x="13506" y="3552"/>
                <wp:lineTo x="13506" y="3487"/>
                <wp:lineTo x="13506" y="3428"/>
                <wp:lineTo x="13506" y="3363"/>
                <wp:lineTo x="18120" y="3298"/>
                <wp:lineTo x="13506" y="3239"/>
                <wp:lineTo x="13506" y="3174"/>
                <wp:lineTo x="13506" y="3114"/>
                <wp:lineTo x="13506" y="3050"/>
                <wp:lineTo x="17810" y="2990"/>
                <wp:lineTo x="14596" y="2924"/>
                <wp:lineTo x="17810" y="2866"/>
                <wp:lineTo x="17810" y="2800"/>
                <wp:lineTo x="18120" y="2741"/>
                <wp:lineTo x="18066" y="2676"/>
                <wp:lineTo x="14493" y="2611"/>
                <wp:lineTo x="12158" y="2551"/>
                <wp:lineTo x="14493" y="2487"/>
                <wp:lineTo x="16459" y="2427"/>
                <wp:lineTo x="18793" y="2363"/>
                <wp:lineTo x="21281" y="2303"/>
                <wp:lineTo x="18690" y="2238"/>
                <wp:lineTo x="21230" y="2179"/>
                <wp:lineTo x="14959" y="2114"/>
                <wp:lineTo x="15009" y="2054"/>
                <wp:lineTo x="15063" y="1990"/>
                <wp:lineTo x="15167" y="1924"/>
                <wp:lineTo x="15167" y="1865"/>
                <wp:lineTo x="15167" y="1800"/>
                <wp:lineTo x="15167" y="1741"/>
                <wp:lineTo x="15112" y="1675"/>
                <wp:lineTo x="15112" y="1616"/>
                <wp:lineTo x="15063" y="1551"/>
                <wp:lineTo x="15063" y="1491"/>
                <wp:lineTo x="15009" y="1427"/>
                <wp:lineTo x="15009" y="1367"/>
                <wp:lineTo x="14959" y="1302"/>
                <wp:lineTo x="14959" y="1238"/>
                <wp:lineTo x="14906" y="1178"/>
                <wp:lineTo x="14906" y="1113"/>
                <wp:lineTo x="15167" y="1054"/>
                <wp:lineTo x="15530" y="989"/>
                <wp:lineTo x="15943" y="929"/>
                <wp:lineTo x="16252" y="865"/>
                <wp:lineTo x="16670" y="805"/>
                <wp:lineTo x="17029" y="740"/>
                <wp:lineTo x="17496" y="681"/>
                <wp:lineTo x="17859" y="615"/>
                <wp:lineTo x="18277" y="550"/>
                <wp:lineTo x="18636" y="491"/>
                <wp:lineTo x="19103" y="426"/>
                <wp:lineTo x="19467" y="366"/>
                <wp:lineTo x="19933" y="302"/>
                <wp:lineTo x="20194" y="242"/>
                <wp:lineTo x="20710" y="178"/>
                <wp:lineTo x="21020" y="118"/>
                <wp:lineTo x="21487" y="53"/>
                <wp:lineTo x="-74" y="5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5" r="-21" b="-25"/>
                    <a:stretch>
                      <a:fillRect/>
                    </a:stretch>
                  </pic:blipFill>
                  <pic:spPr bwMode="auto">
                    <a:xfrm>
                      <a:off x="0" y="0"/>
                      <a:ext cx="1742440" cy="14281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pPr>
      <w:r>
        <w:drawing>
          <wp:anchor behindDoc="0" distT="0" distB="0" distL="0" distR="0" simplePos="0" locked="0" layoutInCell="0" allowOverlap="1" relativeHeight="14">
            <wp:simplePos x="0" y="0"/>
            <wp:positionH relativeFrom="page">
              <wp:posOffset>5172075</wp:posOffset>
            </wp:positionH>
            <wp:positionV relativeFrom="paragraph">
              <wp:posOffset>451485</wp:posOffset>
            </wp:positionV>
            <wp:extent cx="1828165" cy="1294765"/>
            <wp:effectExtent l="0" t="0" r="0" b="0"/>
            <wp:wrapTight wrapText="bothSides">
              <wp:wrapPolygon edited="0">
                <wp:start x="2793" y="58"/>
                <wp:lineTo x="2841" y="130"/>
                <wp:lineTo x="2841" y="195"/>
                <wp:lineTo x="2841" y="267"/>
                <wp:lineTo x="2841" y="333"/>
                <wp:lineTo x="2841" y="404"/>
                <wp:lineTo x="3088" y="470"/>
                <wp:lineTo x="3336" y="542"/>
                <wp:lineTo x="3088" y="607"/>
                <wp:lineTo x="3187" y="679"/>
                <wp:lineTo x="3384" y="745"/>
                <wp:lineTo x="3532" y="816"/>
                <wp:lineTo x="3631" y="888"/>
                <wp:lineTo x="3729" y="954"/>
                <wp:lineTo x="3781" y="1025"/>
                <wp:lineTo x="3828" y="1091"/>
                <wp:lineTo x="3879" y="1162"/>
                <wp:lineTo x="3926" y="1228"/>
                <wp:lineTo x="3978" y="1300"/>
                <wp:lineTo x="4024" y="1365"/>
                <wp:lineTo x="4075" y="1437"/>
                <wp:lineTo x="4122" y="1503"/>
                <wp:lineTo x="4122" y="1574"/>
                <wp:lineTo x="4174" y="1646"/>
                <wp:lineTo x="4174" y="1712"/>
                <wp:lineTo x="4174" y="1783"/>
                <wp:lineTo x="4225" y="1848"/>
                <wp:lineTo x="4225" y="1919"/>
                <wp:lineTo x="4371" y="1985"/>
                <wp:lineTo x="4272" y="2057"/>
                <wp:lineTo x="4469" y="2122"/>
                <wp:lineTo x="4815" y="2194"/>
                <wp:lineTo x="4716" y="2260"/>
                <wp:lineTo x="4768" y="2331"/>
                <wp:lineTo x="4768" y="2403"/>
                <wp:lineTo x="4618" y="2469"/>
                <wp:lineTo x="6098" y="2540"/>
                <wp:lineTo x="6098" y="2606"/>
                <wp:lineTo x="19719" y="2678"/>
                <wp:lineTo x="17645" y="2743"/>
                <wp:lineTo x="20210" y="2815"/>
                <wp:lineTo x="4768" y="2880"/>
                <wp:lineTo x="4768" y="2952"/>
                <wp:lineTo x="4768" y="3018"/>
                <wp:lineTo x="4768" y="3089"/>
                <wp:lineTo x="4768" y="3161"/>
                <wp:lineTo x="4768" y="3227"/>
                <wp:lineTo x="3682" y="3298"/>
                <wp:lineTo x="3631" y="3364"/>
                <wp:lineTo x="3682" y="3436"/>
                <wp:lineTo x="4768" y="3501"/>
                <wp:lineTo x="4815" y="3573"/>
                <wp:lineTo x="4815" y="3638"/>
                <wp:lineTo x="4815" y="3709"/>
                <wp:lineTo x="4815" y="3775"/>
                <wp:lineTo x="4815" y="3846"/>
                <wp:lineTo x="4768" y="3918"/>
                <wp:lineTo x="4768" y="3984"/>
                <wp:lineTo x="4768" y="4055"/>
                <wp:lineTo x="4768" y="4121"/>
                <wp:lineTo x="4768" y="4193"/>
                <wp:lineTo x="4768" y="4258"/>
                <wp:lineTo x="4768" y="4330"/>
                <wp:lineTo x="4768" y="4396"/>
                <wp:lineTo x="4815" y="4467"/>
                <wp:lineTo x="4815" y="4533"/>
                <wp:lineTo x="4815" y="4604"/>
                <wp:lineTo x="4815" y="4676"/>
                <wp:lineTo x="4815" y="4742"/>
                <wp:lineTo x="4815" y="4813"/>
                <wp:lineTo x="4815" y="4879"/>
                <wp:lineTo x="4815" y="4951"/>
                <wp:lineTo x="4815" y="5016"/>
                <wp:lineTo x="4815" y="5088"/>
                <wp:lineTo x="4815" y="5154"/>
                <wp:lineTo x="4815" y="5225"/>
                <wp:lineTo x="4815" y="5291"/>
                <wp:lineTo x="4815" y="5363"/>
                <wp:lineTo x="4815" y="5433"/>
                <wp:lineTo x="4815" y="5499"/>
                <wp:lineTo x="4815" y="5570"/>
                <wp:lineTo x="4815" y="5636"/>
                <wp:lineTo x="818" y="5708"/>
                <wp:lineTo x="571" y="5773"/>
                <wp:lineTo x="524" y="5845"/>
                <wp:lineTo x="670" y="5911"/>
                <wp:lineTo x="79" y="5982"/>
                <wp:lineTo x="323" y="6048"/>
                <wp:lineTo x="323" y="6120"/>
                <wp:lineTo x="276" y="6191"/>
                <wp:lineTo x="224" y="6257"/>
                <wp:lineTo x="224" y="6329"/>
                <wp:lineTo x="224" y="6394"/>
                <wp:lineTo x="276" y="6466"/>
                <wp:lineTo x="276" y="6531"/>
                <wp:lineTo x="323" y="6603"/>
                <wp:lineTo x="374" y="6669"/>
                <wp:lineTo x="425" y="6740"/>
                <wp:lineTo x="425" y="6806"/>
                <wp:lineTo x="127" y="6878"/>
                <wp:lineTo x="79" y="6949"/>
                <wp:lineTo x="79" y="7015"/>
                <wp:lineTo x="79" y="7087"/>
                <wp:lineTo x="323" y="7152"/>
                <wp:lineTo x="3187" y="7223"/>
                <wp:lineTo x="3187" y="7289"/>
                <wp:lineTo x="3187" y="7360"/>
                <wp:lineTo x="3187" y="7426"/>
                <wp:lineTo x="3187" y="7497"/>
                <wp:lineTo x="3187" y="7563"/>
                <wp:lineTo x="3187" y="7635"/>
                <wp:lineTo x="3187" y="7706"/>
                <wp:lineTo x="3187" y="7772"/>
                <wp:lineTo x="3187" y="7844"/>
                <wp:lineTo x="3187" y="7909"/>
                <wp:lineTo x="3187" y="7981"/>
                <wp:lineTo x="3187" y="8047"/>
                <wp:lineTo x="3187" y="8118"/>
                <wp:lineTo x="3187" y="8184"/>
                <wp:lineTo x="3187" y="8255"/>
                <wp:lineTo x="3187" y="8321"/>
                <wp:lineTo x="3187" y="8393"/>
                <wp:lineTo x="3187" y="8464"/>
                <wp:lineTo x="3187" y="8530"/>
                <wp:lineTo x="3187" y="8602"/>
                <wp:lineTo x="3187" y="8667"/>
                <wp:lineTo x="2251" y="8739"/>
                <wp:lineTo x="622" y="8805"/>
                <wp:lineTo x="-70" y="8876"/>
                <wp:lineTo x="-70" y="8942"/>
                <wp:lineTo x="-70" y="9013"/>
                <wp:lineTo x="-19" y="9078"/>
                <wp:lineTo x="-19" y="9150"/>
                <wp:lineTo x="-19" y="9221"/>
                <wp:lineTo x="-19" y="9287"/>
                <wp:lineTo x="-70" y="9359"/>
                <wp:lineTo x="-70" y="9424"/>
                <wp:lineTo x="-70" y="9496"/>
                <wp:lineTo x="-70" y="9562"/>
                <wp:lineTo x="-70" y="9633"/>
                <wp:lineTo x="-70" y="9699"/>
                <wp:lineTo x="-70" y="9771"/>
                <wp:lineTo x="-70" y="9836"/>
                <wp:lineTo x="-70" y="9908"/>
                <wp:lineTo x="-70" y="9979"/>
                <wp:lineTo x="-70" y="10045"/>
                <wp:lineTo x="-70" y="10117"/>
                <wp:lineTo x="-70" y="10182"/>
                <wp:lineTo x="-70" y="10254"/>
                <wp:lineTo x="-70" y="10320"/>
                <wp:lineTo x="-70" y="10391"/>
                <wp:lineTo x="-70" y="10457"/>
                <wp:lineTo x="-19" y="10529"/>
                <wp:lineTo x="-19" y="10594"/>
                <wp:lineTo x="28" y="10666"/>
                <wp:lineTo x="28" y="10738"/>
                <wp:lineTo x="-19" y="10802"/>
                <wp:lineTo x="-19" y="10874"/>
                <wp:lineTo x="224" y="10939"/>
                <wp:lineTo x="224" y="11011"/>
                <wp:lineTo x="224" y="11077"/>
                <wp:lineTo x="224" y="11148"/>
                <wp:lineTo x="224" y="11214"/>
                <wp:lineTo x="224" y="11286"/>
                <wp:lineTo x="-70" y="11351"/>
                <wp:lineTo x="-70" y="11423"/>
                <wp:lineTo x="3631" y="11489"/>
                <wp:lineTo x="3238" y="11560"/>
                <wp:lineTo x="3238" y="11632"/>
                <wp:lineTo x="3238" y="11698"/>
                <wp:lineTo x="3238" y="11769"/>
                <wp:lineTo x="3139" y="11835"/>
                <wp:lineTo x="3139" y="11906"/>
                <wp:lineTo x="3238" y="11972"/>
                <wp:lineTo x="3139" y="12044"/>
                <wp:lineTo x="276" y="12109"/>
                <wp:lineTo x="276" y="12181"/>
                <wp:lineTo x="276" y="12247"/>
                <wp:lineTo x="276" y="12318"/>
                <wp:lineTo x="276" y="12390"/>
                <wp:lineTo x="276" y="12456"/>
                <wp:lineTo x="276" y="12527"/>
                <wp:lineTo x="276" y="12592"/>
                <wp:lineTo x="276" y="12663"/>
                <wp:lineTo x="276" y="12729"/>
                <wp:lineTo x="276" y="12801"/>
                <wp:lineTo x="276" y="12866"/>
                <wp:lineTo x="323" y="12938"/>
                <wp:lineTo x="323" y="13004"/>
                <wp:lineTo x="323" y="13075"/>
                <wp:lineTo x="323" y="13147"/>
                <wp:lineTo x="323" y="13213"/>
                <wp:lineTo x="323" y="13284"/>
                <wp:lineTo x="323" y="13350"/>
                <wp:lineTo x="323" y="13422"/>
                <wp:lineTo x="323" y="13487"/>
                <wp:lineTo x="323" y="13559"/>
                <wp:lineTo x="323" y="13624"/>
                <wp:lineTo x="323" y="13696"/>
                <wp:lineTo x="323" y="13762"/>
                <wp:lineTo x="323" y="13833"/>
                <wp:lineTo x="323" y="13905"/>
                <wp:lineTo x="374" y="13971"/>
                <wp:lineTo x="374" y="14042"/>
                <wp:lineTo x="767" y="14108"/>
                <wp:lineTo x="473" y="14180"/>
                <wp:lineTo x="473" y="14245"/>
                <wp:lineTo x="473" y="14317"/>
                <wp:lineTo x="473" y="14382"/>
                <wp:lineTo x="473" y="14453"/>
                <wp:lineTo x="721" y="14519"/>
                <wp:lineTo x="721" y="14590"/>
                <wp:lineTo x="721" y="14662"/>
                <wp:lineTo x="818" y="14728"/>
                <wp:lineTo x="767" y="14799"/>
                <wp:lineTo x="79" y="14865"/>
                <wp:lineTo x="28" y="14937"/>
                <wp:lineTo x="28" y="15002"/>
                <wp:lineTo x="28" y="15074"/>
                <wp:lineTo x="-19" y="15140"/>
                <wp:lineTo x="28" y="15211"/>
                <wp:lineTo x="-19" y="15277"/>
                <wp:lineTo x="-19" y="15348"/>
                <wp:lineTo x="-19" y="15420"/>
                <wp:lineTo x="-19" y="15486"/>
                <wp:lineTo x="-19" y="15557"/>
                <wp:lineTo x="374" y="15623"/>
                <wp:lineTo x="721" y="15695"/>
                <wp:lineTo x="-70" y="15760"/>
                <wp:lineTo x="1806" y="15832"/>
                <wp:lineTo x="1806" y="15898"/>
                <wp:lineTo x="1806" y="15969"/>
                <wp:lineTo x="1755" y="16035"/>
                <wp:lineTo x="1755" y="16107"/>
                <wp:lineTo x="1755" y="16177"/>
                <wp:lineTo x="79" y="16243"/>
                <wp:lineTo x="-70" y="16314"/>
                <wp:lineTo x="-70" y="16380"/>
                <wp:lineTo x="-70" y="16452"/>
                <wp:lineTo x="-70" y="16517"/>
                <wp:lineTo x="79" y="16589"/>
                <wp:lineTo x="224" y="16655"/>
                <wp:lineTo x="374" y="16726"/>
                <wp:lineTo x="323" y="16792"/>
                <wp:lineTo x="374" y="16864"/>
                <wp:lineTo x="818" y="16935"/>
                <wp:lineTo x="1114" y="17001"/>
                <wp:lineTo x="818" y="17073"/>
                <wp:lineTo x="622" y="17138"/>
                <wp:lineTo x="524" y="17210"/>
                <wp:lineTo x="473" y="17275"/>
                <wp:lineTo x="374" y="17347"/>
                <wp:lineTo x="-70" y="17413"/>
                <wp:lineTo x="-70" y="17484"/>
                <wp:lineTo x="28" y="17550"/>
                <wp:lineTo x="79" y="17622"/>
                <wp:lineTo x="224" y="17693"/>
                <wp:lineTo x="-70" y="17759"/>
                <wp:lineTo x="2251" y="17831"/>
                <wp:lineTo x="-70" y="17896"/>
                <wp:lineTo x="1408" y="17967"/>
                <wp:lineTo x="1361" y="18033"/>
                <wp:lineTo x="374" y="18104"/>
                <wp:lineTo x="2251" y="18170"/>
                <wp:lineTo x="224" y="18241"/>
                <wp:lineTo x="127" y="18307"/>
                <wp:lineTo x="28" y="18379"/>
                <wp:lineTo x="-19" y="18450"/>
                <wp:lineTo x="-70" y="18516"/>
                <wp:lineTo x="178" y="18588"/>
                <wp:lineTo x="178" y="18653"/>
                <wp:lineTo x="224" y="18725"/>
                <wp:lineTo x="127" y="18791"/>
                <wp:lineTo x="-70" y="18862"/>
                <wp:lineTo x="28" y="18928"/>
                <wp:lineTo x="-70" y="18999"/>
                <wp:lineTo x="-70" y="19065"/>
                <wp:lineTo x="-70" y="19137"/>
                <wp:lineTo x="1558" y="19208"/>
                <wp:lineTo x="1609" y="19274"/>
                <wp:lineTo x="1609" y="19346"/>
                <wp:lineTo x="1657" y="19411"/>
                <wp:lineTo x="1657" y="19483"/>
                <wp:lineTo x="1708" y="19549"/>
                <wp:lineTo x="1708" y="19620"/>
                <wp:lineTo x="1755" y="19686"/>
                <wp:lineTo x="1755" y="19757"/>
                <wp:lineTo x="1806" y="19822"/>
                <wp:lineTo x="1806" y="19894"/>
                <wp:lineTo x="1853" y="19965"/>
                <wp:lineTo x="1853" y="20031"/>
                <wp:lineTo x="1853" y="20103"/>
                <wp:lineTo x="1853" y="20168"/>
                <wp:lineTo x="1853" y="20240"/>
                <wp:lineTo x="1853" y="20306"/>
                <wp:lineTo x="323" y="20377"/>
                <wp:lineTo x="224" y="20443"/>
                <wp:lineTo x="79" y="20515"/>
                <wp:lineTo x="28" y="20580"/>
                <wp:lineTo x="-70" y="20652"/>
                <wp:lineTo x="2002" y="20723"/>
                <wp:lineTo x="2002" y="20789"/>
                <wp:lineTo x="2054" y="20861"/>
                <wp:lineTo x="2395" y="20926"/>
                <wp:lineTo x="2101" y="20998"/>
                <wp:lineTo x="2101" y="21064"/>
                <wp:lineTo x="2101" y="21135"/>
                <wp:lineTo x="2101" y="21201"/>
                <wp:lineTo x="2101" y="21273"/>
                <wp:lineTo x="2101" y="21338"/>
                <wp:lineTo x="17449" y="21338"/>
                <wp:lineTo x="17449" y="21273"/>
                <wp:lineTo x="17005" y="21201"/>
                <wp:lineTo x="17005" y="21135"/>
                <wp:lineTo x="17005" y="21064"/>
                <wp:lineTo x="16855" y="20998"/>
                <wp:lineTo x="3532" y="20926"/>
                <wp:lineTo x="17351" y="20861"/>
                <wp:lineTo x="16906" y="20789"/>
                <wp:lineTo x="16954" y="20723"/>
                <wp:lineTo x="16462" y="20652"/>
                <wp:lineTo x="15965" y="20580"/>
                <wp:lineTo x="16017" y="20515"/>
                <wp:lineTo x="16064" y="20443"/>
                <wp:lineTo x="13893" y="20377"/>
                <wp:lineTo x="16954" y="20306"/>
                <wp:lineTo x="13995" y="20240"/>
                <wp:lineTo x="15227" y="20168"/>
                <wp:lineTo x="15278" y="20103"/>
                <wp:lineTo x="16411" y="20031"/>
                <wp:lineTo x="15919" y="19965"/>
                <wp:lineTo x="16214" y="19894"/>
                <wp:lineTo x="17351" y="19822"/>
                <wp:lineTo x="14240" y="19757"/>
                <wp:lineTo x="16462" y="19686"/>
                <wp:lineTo x="14192" y="19620"/>
                <wp:lineTo x="17842" y="19549"/>
                <wp:lineTo x="17842" y="19483"/>
                <wp:lineTo x="17795" y="19411"/>
                <wp:lineTo x="17795" y="19346"/>
                <wp:lineTo x="17842" y="19274"/>
                <wp:lineTo x="17842" y="19208"/>
                <wp:lineTo x="17842" y="19137"/>
                <wp:lineTo x="16906" y="19065"/>
                <wp:lineTo x="16757" y="18999"/>
                <wp:lineTo x="16560" y="18928"/>
                <wp:lineTo x="13893" y="18862"/>
                <wp:lineTo x="14978" y="18791"/>
                <wp:lineTo x="15030" y="18725"/>
                <wp:lineTo x="15081" y="18653"/>
                <wp:lineTo x="21492" y="18588"/>
                <wp:lineTo x="21492" y="18516"/>
                <wp:lineTo x="21492" y="18450"/>
                <wp:lineTo x="21492" y="18379"/>
                <wp:lineTo x="21492" y="18307"/>
                <wp:lineTo x="21492" y="18241"/>
                <wp:lineTo x="21492" y="18170"/>
                <wp:lineTo x="18535" y="18104"/>
                <wp:lineTo x="18886" y="18033"/>
                <wp:lineTo x="19026" y="17967"/>
                <wp:lineTo x="19077" y="17896"/>
                <wp:lineTo x="18731" y="17831"/>
                <wp:lineTo x="18778" y="17759"/>
                <wp:lineTo x="19077" y="17693"/>
                <wp:lineTo x="19274" y="17622"/>
                <wp:lineTo x="19522" y="17550"/>
                <wp:lineTo x="19668" y="17484"/>
                <wp:lineTo x="20163" y="17413"/>
                <wp:lineTo x="20359" y="17347"/>
                <wp:lineTo x="20556" y="17275"/>
                <wp:lineTo x="21492" y="17210"/>
                <wp:lineTo x="21492" y="17138"/>
                <wp:lineTo x="21492" y="17073"/>
                <wp:lineTo x="21492" y="17001"/>
                <wp:lineTo x="21492" y="16935"/>
                <wp:lineTo x="21445" y="16864"/>
                <wp:lineTo x="21393" y="16792"/>
                <wp:lineTo x="21347" y="16726"/>
                <wp:lineTo x="21296" y="16655"/>
                <wp:lineTo x="21249" y="16589"/>
                <wp:lineTo x="21249" y="16517"/>
                <wp:lineTo x="21150" y="16452"/>
                <wp:lineTo x="21150" y="16380"/>
                <wp:lineTo x="21099" y="16314"/>
                <wp:lineTo x="21150" y="16243"/>
                <wp:lineTo x="21150" y="16177"/>
                <wp:lineTo x="21150" y="16107"/>
                <wp:lineTo x="20163" y="16035"/>
                <wp:lineTo x="20163" y="15969"/>
                <wp:lineTo x="20163" y="15898"/>
                <wp:lineTo x="19864" y="15832"/>
                <wp:lineTo x="19668" y="15760"/>
                <wp:lineTo x="19668" y="15695"/>
                <wp:lineTo x="19668" y="15623"/>
                <wp:lineTo x="19668" y="15557"/>
                <wp:lineTo x="19668" y="15486"/>
                <wp:lineTo x="20556" y="15420"/>
                <wp:lineTo x="20655" y="15348"/>
                <wp:lineTo x="19569" y="15277"/>
                <wp:lineTo x="19569" y="15211"/>
                <wp:lineTo x="19522" y="15140"/>
                <wp:lineTo x="19719" y="15074"/>
                <wp:lineTo x="19765" y="15002"/>
                <wp:lineTo x="19765" y="14937"/>
                <wp:lineTo x="19522" y="14865"/>
                <wp:lineTo x="19222" y="14799"/>
                <wp:lineTo x="19471" y="14728"/>
                <wp:lineTo x="19620" y="14662"/>
                <wp:lineTo x="20013" y="14590"/>
                <wp:lineTo x="20065" y="14519"/>
                <wp:lineTo x="20902" y="14453"/>
                <wp:lineTo x="21052" y="14382"/>
                <wp:lineTo x="21052" y="14317"/>
                <wp:lineTo x="21052" y="14245"/>
                <wp:lineTo x="21099" y="14180"/>
                <wp:lineTo x="21099" y="14108"/>
                <wp:lineTo x="21099" y="14042"/>
                <wp:lineTo x="21099" y="13971"/>
                <wp:lineTo x="21099" y="13905"/>
                <wp:lineTo x="21099" y="13833"/>
                <wp:lineTo x="21099" y="13762"/>
                <wp:lineTo x="21099" y="13696"/>
                <wp:lineTo x="21052" y="13624"/>
                <wp:lineTo x="21052" y="13559"/>
                <wp:lineTo x="21000" y="13487"/>
                <wp:lineTo x="19274" y="13422"/>
                <wp:lineTo x="21492" y="13350"/>
                <wp:lineTo x="21492" y="13284"/>
                <wp:lineTo x="21492" y="13213"/>
                <wp:lineTo x="21492" y="13147"/>
                <wp:lineTo x="20753" y="13075"/>
                <wp:lineTo x="21393" y="13004"/>
                <wp:lineTo x="21393" y="12938"/>
                <wp:lineTo x="21492" y="12866"/>
                <wp:lineTo x="21492" y="12801"/>
                <wp:lineTo x="21492" y="12729"/>
                <wp:lineTo x="21445" y="12663"/>
                <wp:lineTo x="21445" y="12592"/>
                <wp:lineTo x="21445" y="12527"/>
                <wp:lineTo x="21492" y="12456"/>
                <wp:lineTo x="21492" y="12390"/>
                <wp:lineTo x="21445" y="12318"/>
                <wp:lineTo x="21445" y="12247"/>
                <wp:lineTo x="21445" y="12181"/>
                <wp:lineTo x="21445" y="12109"/>
                <wp:lineTo x="21445" y="12044"/>
                <wp:lineTo x="21445" y="11972"/>
                <wp:lineTo x="21492" y="11906"/>
                <wp:lineTo x="21492" y="11835"/>
                <wp:lineTo x="21492" y="11769"/>
                <wp:lineTo x="21492" y="11698"/>
                <wp:lineTo x="21492" y="11632"/>
                <wp:lineTo x="20406" y="11560"/>
                <wp:lineTo x="20406" y="11489"/>
                <wp:lineTo x="20406" y="11423"/>
                <wp:lineTo x="20406" y="11351"/>
                <wp:lineTo x="20902" y="11286"/>
                <wp:lineTo x="21492" y="11214"/>
                <wp:lineTo x="21492" y="11148"/>
                <wp:lineTo x="21099" y="11077"/>
                <wp:lineTo x="21445" y="11011"/>
                <wp:lineTo x="21393" y="10939"/>
                <wp:lineTo x="21393" y="10874"/>
                <wp:lineTo x="21347" y="10802"/>
                <wp:lineTo x="21347" y="10738"/>
                <wp:lineTo x="21393" y="10666"/>
                <wp:lineTo x="15821" y="10594"/>
                <wp:lineTo x="16658" y="10529"/>
                <wp:lineTo x="17744" y="10457"/>
                <wp:lineTo x="18731" y="10391"/>
                <wp:lineTo x="19816" y="10320"/>
                <wp:lineTo x="20804" y="10254"/>
                <wp:lineTo x="21445" y="10182"/>
                <wp:lineTo x="21445" y="10117"/>
                <wp:lineTo x="21445" y="10045"/>
                <wp:lineTo x="21445" y="9979"/>
                <wp:lineTo x="21347" y="9908"/>
                <wp:lineTo x="21347" y="9836"/>
                <wp:lineTo x="21347" y="9771"/>
                <wp:lineTo x="21347" y="9699"/>
                <wp:lineTo x="21347" y="9633"/>
                <wp:lineTo x="21393" y="9562"/>
                <wp:lineTo x="21347" y="9496"/>
                <wp:lineTo x="21492" y="9424"/>
                <wp:lineTo x="21150" y="9359"/>
                <wp:lineTo x="21296" y="9287"/>
                <wp:lineTo x="21296" y="9221"/>
                <wp:lineTo x="21347" y="9150"/>
                <wp:lineTo x="21347" y="9078"/>
                <wp:lineTo x="21347" y="9013"/>
                <wp:lineTo x="20406" y="8942"/>
                <wp:lineTo x="20406" y="8876"/>
                <wp:lineTo x="20406" y="8805"/>
                <wp:lineTo x="20406" y="8739"/>
                <wp:lineTo x="20406" y="8667"/>
                <wp:lineTo x="20406" y="8602"/>
                <wp:lineTo x="21492" y="8530"/>
                <wp:lineTo x="21492" y="8464"/>
                <wp:lineTo x="21296" y="8393"/>
                <wp:lineTo x="21492" y="8321"/>
                <wp:lineTo x="21492" y="8255"/>
                <wp:lineTo x="21445" y="8184"/>
                <wp:lineTo x="21492" y="8118"/>
                <wp:lineTo x="21445" y="8047"/>
                <wp:lineTo x="21492" y="7981"/>
                <wp:lineTo x="21492" y="7909"/>
                <wp:lineTo x="21347" y="7844"/>
                <wp:lineTo x="21347" y="7772"/>
                <wp:lineTo x="21445" y="7706"/>
                <wp:lineTo x="21492" y="7635"/>
                <wp:lineTo x="21492" y="7563"/>
                <wp:lineTo x="21492" y="7497"/>
                <wp:lineTo x="21492" y="7426"/>
                <wp:lineTo x="21492" y="7360"/>
                <wp:lineTo x="21492" y="7289"/>
                <wp:lineTo x="21393" y="7223"/>
                <wp:lineTo x="21347" y="7152"/>
                <wp:lineTo x="21492" y="7087"/>
                <wp:lineTo x="21492" y="7015"/>
                <wp:lineTo x="21492" y="6949"/>
                <wp:lineTo x="21492" y="6878"/>
                <wp:lineTo x="21445" y="6806"/>
                <wp:lineTo x="21492" y="6740"/>
                <wp:lineTo x="21445" y="6669"/>
                <wp:lineTo x="21347" y="6603"/>
                <wp:lineTo x="21197" y="6531"/>
                <wp:lineTo x="21347" y="6466"/>
                <wp:lineTo x="21393" y="6394"/>
                <wp:lineTo x="20949" y="6329"/>
                <wp:lineTo x="21000" y="6257"/>
                <wp:lineTo x="21000" y="6191"/>
                <wp:lineTo x="21000" y="6120"/>
                <wp:lineTo x="21000" y="6048"/>
                <wp:lineTo x="21000" y="5982"/>
                <wp:lineTo x="21492" y="5911"/>
                <wp:lineTo x="21492" y="5845"/>
                <wp:lineTo x="21492" y="5773"/>
                <wp:lineTo x="21492" y="5708"/>
                <wp:lineTo x="21492" y="5636"/>
                <wp:lineTo x="21492" y="5570"/>
                <wp:lineTo x="21492" y="5499"/>
                <wp:lineTo x="21492" y="5433"/>
                <wp:lineTo x="21492" y="5363"/>
                <wp:lineTo x="21445" y="5291"/>
                <wp:lineTo x="21492" y="5225"/>
                <wp:lineTo x="21492" y="5154"/>
                <wp:lineTo x="21492" y="5088"/>
                <wp:lineTo x="21492" y="5016"/>
                <wp:lineTo x="21492" y="4951"/>
                <wp:lineTo x="21492" y="4879"/>
                <wp:lineTo x="21492" y="4813"/>
                <wp:lineTo x="21492" y="4742"/>
                <wp:lineTo x="21492" y="4676"/>
                <wp:lineTo x="21492" y="4604"/>
                <wp:lineTo x="21492" y="4533"/>
                <wp:lineTo x="21492" y="4467"/>
                <wp:lineTo x="21492" y="4396"/>
                <wp:lineTo x="21492" y="4330"/>
                <wp:lineTo x="21492" y="4258"/>
                <wp:lineTo x="21445" y="4193"/>
                <wp:lineTo x="21445" y="4121"/>
                <wp:lineTo x="21492" y="4055"/>
                <wp:lineTo x="21492" y="3984"/>
                <wp:lineTo x="21492" y="3918"/>
                <wp:lineTo x="21249" y="3846"/>
                <wp:lineTo x="21249" y="3775"/>
                <wp:lineTo x="21296" y="3709"/>
                <wp:lineTo x="21445" y="3638"/>
                <wp:lineTo x="21492" y="3573"/>
                <wp:lineTo x="21492" y="3501"/>
                <wp:lineTo x="21492" y="3436"/>
                <wp:lineTo x="21492" y="3364"/>
                <wp:lineTo x="21492" y="3298"/>
                <wp:lineTo x="21492" y="3227"/>
                <wp:lineTo x="21492" y="3161"/>
                <wp:lineTo x="21492" y="3089"/>
                <wp:lineTo x="21445" y="3018"/>
                <wp:lineTo x="21492" y="2952"/>
                <wp:lineTo x="21492" y="2880"/>
                <wp:lineTo x="21445" y="2815"/>
                <wp:lineTo x="21393" y="2743"/>
                <wp:lineTo x="21445" y="2678"/>
                <wp:lineTo x="21445" y="2606"/>
                <wp:lineTo x="21445" y="2540"/>
                <wp:lineTo x="21492" y="2469"/>
                <wp:lineTo x="21492" y="2403"/>
                <wp:lineTo x="21445" y="2331"/>
                <wp:lineTo x="21445" y="2260"/>
                <wp:lineTo x="21492" y="2194"/>
                <wp:lineTo x="21492" y="2122"/>
                <wp:lineTo x="21492" y="2057"/>
                <wp:lineTo x="21492" y="1985"/>
                <wp:lineTo x="21492" y="1919"/>
                <wp:lineTo x="21492" y="1848"/>
                <wp:lineTo x="21492" y="1783"/>
                <wp:lineTo x="21492" y="1712"/>
                <wp:lineTo x="21445" y="1646"/>
                <wp:lineTo x="21445" y="1574"/>
                <wp:lineTo x="21492" y="1503"/>
                <wp:lineTo x="21393" y="1437"/>
                <wp:lineTo x="21492" y="1365"/>
                <wp:lineTo x="21492" y="1300"/>
                <wp:lineTo x="21445" y="1228"/>
                <wp:lineTo x="21393" y="1162"/>
                <wp:lineTo x="21347" y="1091"/>
                <wp:lineTo x="21296" y="1025"/>
                <wp:lineTo x="21296" y="954"/>
                <wp:lineTo x="21249" y="888"/>
                <wp:lineTo x="21249" y="816"/>
                <wp:lineTo x="20753" y="745"/>
                <wp:lineTo x="20655" y="679"/>
                <wp:lineTo x="20509" y="607"/>
                <wp:lineTo x="17992" y="542"/>
                <wp:lineTo x="18090" y="470"/>
                <wp:lineTo x="19372" y="404"/>
                <wp:lineTo x="18385" y="333"/>
                <wp:lineTo x="19569" y="267"/>
                <wp:lineTo x="18582" y="195"/>
                <wp:lineTo x="18731" y="130"/>
                <wp:lineTo x="18829" y="58"/>
                <wp:lineTo x="2793" y="5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8" r="-20" b="-28"/>
                    <a:stretch>
                      <a:fillRect/>
                    </a:stretch>
                  </pic:blipFill>
                  <pic:spPr bwMode="auto">
                    <a:xfrm>
                      <a:off x="0" y="0"/>
                      <a:ext cx="1828165" cy="1294765"/>
                    </a:xfrm>
                    <a:prstGeom prst="rect">
                      <a:avLst/>
                    </a:prstGeom>
                  </pic:spPr>
                </pic:pic>
              </a:graphicData>
            </a:graphic>
          </wp:anchor>
        </w:drawing>
      </w:r>
      <w:r>
        <w:rPr>
          <w:rStyle w:val="Style14"/>
          <w:rFonts w:eastAsia="Times New Roman" w:cs="Times New Roman"/>
          <w:sz w:val="28"/>
          <w:szCs w:val="28"/>
        </w:rPr>
        <w:t xml:space="preserve">    </w:t>
      </w:r>
      <w:r>
        <w:rPr>
          <w:rStyle w:val="Style14"/>
          <w:sz w:val="28"/>
          <w:szCs w:val="28"/>
        </w:rPr>
        <w:t xml:space="preserve">Дети с большим интересом отвечали на вопросы викторины о повадках и местах обитания птиц и участвовали в игровой программе «Птичий переполох». </w:t>
      </w:r>
    </w:p>
    <w:p>
      <w:pPr>
        <w:pStyle w:val="Normal"/>
        <w:jc w:val="both"/>
        <w:rPr>
          <w:sz w:val="28"/>
          <w:szCs w:val="28"/>
        </w:rPr>
      </w:pPr>
      <w:r>
        <w:drawing>
          <wp:anchor behindDoc="0" distT="0" distB="0" distL="0" distR="0" simplePos="0" locked="0" layoutInCell="0" allowOverlap="1" relativeHeight="9">
            <wp:simplePos x="0" y="0"/>
            <wp:positionH relativeFrom="page">
              <wp:posOffset>720090</wp:posOffset>
            </wp:positionH>
            <wp:positionV relativeFrom="paragraph">
              <wp:posOffset>23495</wp:posOffset>
            </wp:positionV>
            <wp:extent cx="1856740" cy="1247140"/>
            <wp:effectExtent l="0" t="0" r="0" b="0"/>
            <wp:wrapTight wrapText="bothSides">
              <wp:wrapPolygon edited="0">
                <wp:start x="6585" y="61"/>
                <wp:lineTo x="6585" y="136"/>
                <wp:lineTo x="11638" y="203"/>
                <wp:lineTo x="6632" y="278"/>
                <wp:lineTo x="12508" y="347"/>
                <wp:lineTo x="12706" y="421"/>
                <wp:lineTo x="12753" y="489"/>
                <wp:lineTo x="12849" y="564"/>
                <wp:lineTo x="12899" y="632"/>
                <wp:lineTo x="6683" y="706"/>
                <wp:lineTo x="6683" y="781"/>
                <wp:lineTo x="-69" y="849"/>
                <wp:lineTo x="-69" y="924"/>
                <wp:lineTo x="78" y="991"/>
                <wp:lineTo x="465" y="1066"/>
                <wp:lineTo x="806" y="1135"/>
                <wp:lineTo x="1147" y="1208"/>
                <wp:lineTo x="1534" y="1277"/>
                <wp:lineTo x="1875" y="1352"/>
                <wp:lineTo x="2215" y="1419"/>
                <wp:lineTo x="2556" y="1494"/>
                <wp:lineTo x="2893" y="1568"/>
                <wp:lineTo x="3233" y="1637"/>
                <wp:lineTo x="3624" y="1712"/>
                <wp:lineTo x="3961" y="1779"/>
                <wp:lineTo x="4398" y="1854"/>
                <wp:lineTo x="4739" y="1923"/>
                <wp:lineTo x="271" y="1996"/>
                <wp:lineTo x="369" y="2065"/>
                <wp:lineTo x="4789" y="2140"/>
                <wp:lineTo x="4789" y="2207"/>
                <wp:lineTo x="4789" y="2282"/>
                <wp:lineTo x="1437" y="2356"/>
                <wp:lineTo x="1386" y="2425"/>
                <wp:lineTo x="1147" y="2499"/>
                <wp:lineTo x="1147" y="2567"/>
                <wp:lineTo x="175" y="2642"/>
                <wp:lineTo x="612" y="2710"/>
                <wp:lineTo x="125" y="2784"/>
                <wp:lineTo x="125" y="2853"/>
                <wp:lineTo x="125" y="2928"/>
                <wp:lineTo x="318" y="2995"/>
                <wp:lineTo x="318" y="3070"/>
                <wp:lineTo x="318" y="3144"/>
                <wp:lineTo x="1050" y="3213"/>
                <wp:lineTo x="1050" y="3287"/>
                <wp:lineTo x="516" y="3355"/>
                <wp:lineTo x="-69" y="3430"/>
                <wp:lineTo x="3187" y="3498"/>
                <wp:lineTo x="1097" y="3572"/>
                <wp:lineTo x="3187" y="3641"/>
                <wp:lineTo x="4352" y="3715"/>
                <wp:lineTo x="3624" y="3783"/>
                <wp:lineTo x="2989" y="3858"/>
                <wp:lineTo x="3330" y="3932"/>
                <wp:lineTo x="3137" y="4000"/>
                <wp:lineTo x="3284" y="4075"/>
                <wp:lineTo x="4836" y="4143"/>
                <wp:lineTo x="4256" y="4218"/>
                <wp:lineTo x="4836" y="4286"/>
                <wp:lineTo x="4836" y="4360"/>
                <wp:lineTo x="4836" y="4429"/>
                <wp:lineTo x="4836" y="4503"/>
                <wp:lineTo x="4836" y="4571"/>
                <wp:lineTo x="4836" y="4646"/>
                <wp:lineTo x="4836" y="4720"/>
                <wp:lineTo x="4836" y="4788"/>
                <wp:lineTo x="4836" y="4863"/>
                <wp:lineTo x="4836" y="4931"/>
                <wp:lineTo x="4836" y="5006"/>
                <wp:lineTo x="4836" y="5074"/>
                <wp:lineTo x="4836" y="5148"/>
                <wp:lineTo x="-69" y="5217"/>
                <wp:lineTo x="-69" y="5290"/>
                <wp:lineTo x="369" y="5365"/>
                <wp:lineTo x="1050" y="5434"/>
                <wp:lineTo x="1681" y="5508"/>
                <wp:lineTo x="2454" y="5576"/>
                <wp:lineTo x="3233" y="5651"/>
                <wp:lineTo x="3818" y="5719"/>
                <wp:lineTo x="3865" y="5794"/>
                <wp:lineTo x="3865" y="5861"/>
                <wp:lineTo x="3865" y="5936"/>
                <wp:lineTo x="3865" y="6005"/>
                <wp:lineTo x="3865" y="6078"/>
                <wp:lineTo x="3865" y="6153"/>
                <wp:lineTo x="3865" y="6222"/>
                <wp:lineTo x="3865" y="6296"/>
                <wp:lineTo x="3865" y="6364"/>
                <wp:lineTo x="3865" y="6439"/>
                <wp:lineTo x="3865" y="6507"/>
                <wp:lineTo x="3865" y="6581"/>
                <wp:lineTo x="3865" y="6649"/>
                <wp:lineTo x="3865" y="6724"/>
                <wp:lineTo x="3865" y="6792"/>
                <wp:lineTo x="3865" y="6866"/>
                <wp:lineTo x="3865" y="6941"/>
                <wp:lineTo x="3865" y="7010"/>
                <wp:lineTo x="3865" y="7084"/>
                <wp:lineTo x="3865" y="7152"/>
                <wp:lineTo x="3865" y="7227"/>
                <wp:lineTo x="3865" y="7295"/>
                <wp:lineTo x="3865" y="7369"/>
                <wp:lineTo x="3865" y="7437"/>
                <wp:lineTo x="3915" y="7512"/>
                <wp:lineTo x="3915" y="7580"/>
                <wp:lineTo x="3915" y="7654"/>
                <wp:lineTo x="3915" y="7729"/>
                <wp:lineTo x="3915" y="7798"/>
                <wp:lineTo x="3915" y="7871"/>
                <wp:lineTo x="3915" y="7940"/>
                <wp:lineTo x="3915" y="8014"/>
                <wp:lineTo x="3915" y="8082"/>
                <wp:lineTo x="3915" y="8157"/>
                <wp:lineTo x="3915" y="8225"/>
                <wp:lineTo x="3915" y="8300"/>
                <wp:lineTo x="3915" y="8368"/>
                <wp:lineTo x="3915" y="8442"/>
                <wp:lineTo x="3915" y="8517"/>
                <wp:lineTo x="3915" y="8586"/>
                <wp:lineTo x="3915" y="8659"/>
                <wp:lineTo x="3915" y="8728"/>
                <wp:lineTo x="3915" y="8802"/>
                <wp:lineTo x="3915" y="8870"/>
                <wp:lineTo x="3915" y="8945"/>
                <wp:lineTo x="4159" y="9013"/>
                <wp:lineTo x="4159" y="9088"/>
                <wp:lineTo x="4159" y="9156"/>
                <wp:lineTo x="4159" y="9230"/>
                <wp:lineTo x="3961" y="9305"/>
                <wp:lineTo x="3915" y="9373"/>
                <wp:lineTo x="-69" y="9447"/>
                <wp:lineTo x="-69" y="9516"/>
                <wp:lineTo x="3624" y="9590"/>
                <wp:lineTo x="3671" y="9658"/>
                <wp:lineTo x="3721" y="9733"/>
                <wp:lineTo x="3767" y="9801"/>
                <wp:lineTo x="3818" y="9876"/>
                <wp:lineTo x="3865" y="9944"/>
                <wp:lineTo x="3961" y="10018"/>
                <wp:lineTo x="4058" y="10093"/>
                <wp:lineTo x="4449" y="10160"/>
                <wp:lineTo x="4495" y="10235"/>
                <wp:lineTo x="4546" y="10304"/>
                <wp:lineTo x="4592" y="10378"/>
                <wp:lineTo x="4546" y="10446"/>
                <wp:lineTo x="4546" y="10521"/>
                <wp:lineTo x="4449" y="10589"/>
                <wp:lineTo x="4449" y="10663"/>
                <wp:lineTo x="2652" y="10738"/>
                <wp:lineTo x="1488" y="10806"/>
                <wp:lineTo x="953" y="10881"/>
                <wp:lineTo x="419" y="10948"/>
                <wp:lineTo x="-69" y="11023"/>
                <wp:lineTo x="-69" y="11092"/>
                <wp:lineTo x="175" y="11166"/>
                <wp:lineTo x="125" y="11234"/>
                <wp:lineTo x="125" y="11309"/>
                <wp:lineTo x="271" y="11377"/>
                <wp:lineTo x="318" y="11451"/>
                <wp:lineTo x="271" y="11526"/>
                <wp:lineTo x="318" y="11594"/>
                <wp:lineTo x="318" y="11669"/>
                <wp:lineTo x="-18" y="11736"/>
                <wp:lineTo x="28" y="11811"/>
                <wp:lineTo x="78" y="11880"/>
                <wp:lineTo x="125" y="11953"/>
                <wp:lineTo x="175" y="12022"/>
                <wp:lineTo x="221" y="12097"/>
                <wp:lineTo x="271" y="12164"/>
                <wp:lineTo x="1243" y="12239"/>
                <wp:lineTo x="1243" y="12313"/>
                <wp:lineTo x="78" y="12382"/>
                <wp:lineTo x="28" y="12457"/>
                <wp:lineTo x="28" y="12524"/>
                <wp:lineTo x="953" y="12599"/>
                <wp:lineTo x="221" y="12668"/>
                <wp:lineTo x="-69" y="12741"/>
                <wp:lineTo x="-69" y="12810"/>
                <wp:lineTo x="-69" y="12885"/>
                <wp:lineTo x="-69" y="12952"/>
                <wp:lineTo x="-69" y="13027"/>
                <wp:lineTo x="-69" y="13101"/>
                <wp:lineTo x="318" y="13170"/>
                <wp:lineTo x="465" y="13244"/>
                <wp:lineTo x="-18" y="13312"/>
                <wp:lineTo x="221" y="13387"/>
                <wp:lineTo x="28" y="13455"/>
                <wp:lineTo x="1147" y="13529"/>
                <wp:lineTo x="125" y="13598"/>
                <wp:lineTo x="78" y="13673"/>
                <wp:lineTo x="-18" y="13740"/>
                <wp:lineTo x="125" y="13815"/>
                <wp:lineTo x="-69" y="13889"/>
                <wp:lineTo x="28" y="13958"/>
                <wp:lineTo x="78" y="14032"/>
                <wp:lineTo x="-18" y="14100"/>
                <wp:lineTo x="-69" y="14175"/>
                <wp:lineTo x="903" y="14243"/>
                <wp:lineTo x="271" y="14317"/>
                <wp:lineTo x="-69" y="14386"/>
                <wp:lineTo x="-69" y="14460"/>
                <wp:lineTo x="6779" y="14528"/>
                <wp:lineTo x="6296" y="14603"/>
                <wp:lineTo x="5807" y="14677"/>
                <wp:lineTo x="5324" y="14745"/>
                <wp:lineTo x="4836" y="14820"/>
                <wp:lineTo x="4302" y="14888"/>
                <wp:lineTo x="3767" y="14963"/>
                <wp:lineTo x="3284" y="15031"/>
                <wp:lineTo x="2699" y="15105"/>
                <wp:lineTo x="2215" y="15174"/>
                <wp:lineTo x="1630" y="15248"/>
                <wp:lineTo x="1097" y="15316"/>
                <wp:lineTo x="516" y="15391"/>
                <wp:lineTo x="-18" y="15465"/>
                <wp:lineTo x="516" y="15533"/>
                <wp:lineTo x="-18" y="15608"/>
                <wp:lineTo x="4836" y="15676"/>
                <wp:lineTo x="4836" y="15751"/>
                <wp:lineTo x="4836" y="15819"/>
                <wp:lineTo x="4836" y="15893"/>
                <wp:lineTo x="4836" y="15962"/>
                <wp:lineTo x="4836" y="16035"/>
                <wp:lineTo x="4256" y="16110"/>
                <wp:lineTo x="4256" y="16179"/>
                <wp:lineTo x="4256" y="16253"/>
                <wp:lineTo x="4256" y="16321"/>
                <wp:lineTo x="4256" y="16396"/>
                <wp:lineTo x="4256" y="16464"/>
                <wp:lineTo x="4256" y="16539"/>
                <wp:lineTo x="4256" y="16606"/>
                <wp:lineTo x="4256" y="16681"/>
                <wp:lineTo x="3478" y="16750"/>
                <wp:lineTo x="3090" y="16823"/>
                <wp:lineTo x="2699" y="16898"/>
                <wp:lineTo x="2262" y="16967"/>
                <wp:lineTo x="1875" y="17041"/>
                <wp:lineTo x="1488" y="17109"/>
                <wp:lineTo x="1147" y="17184"/>
                <wp:lineTo x="756" y="17252"/>
                <wp:lineTo x="318" y="17326"/>
                <wp:lineTo x="-69" y="17394"/>
                <wp:lineTo x="-69" y="17469"/>
                <wp:lineTo x="4302" y="17537"/>
                <wp:lineTo x="4302" y="17611"/>
                <wp:lineTo x="4693" y="17686"/>
                <wp:lineTo x="4693" y="17755"/>
                <wp:lineTo x="4739" y="17829"/>
                <wp:lineTo x="4789" y="17897"/>
                <wp:lineTo x="4495" y="17972"/>
                <wp:lineTo x="4546" y="18040"/>
                <wp:lineTo x="4159" y="18114"/>
                <wp:lineTo x="3915" y="18182"/>
                <wp:lineTo x="3767" y="18257"/>
                <wp:lineTo x="3380" y="18325"/>
                <wp:lineTo x="2943" y="18399"/>
                <wp:lineTo x="2749" y="18474"/>
                <wp:lineTo x="2165" y="18543"/>
                <wp:lineTo x="1824" y="18616"/>
                <wp:lineTo x="1534" y="18685"/>
                <wp:lineTo x="1290" y="18759"/>
                <wp:lineTo x="953" y="18827"/>
                <wp:lineTo x="710" y="18902"/>
                <wp:lineTo x="419" y="18970"/>
                <wp:lineTo x="5370" y="19045"/>
                <wp:lineTo x="419" y="19113"/>
                <wp:lineTo x="465" y="19187"/>
                <wp:lineTo x="658" y="19262"/>
                <wp:lineTo x="658" y="19331"/>
                <wp:lineTo x="710" y="19404"/>
                <wp:lineTo x="852" y="19473"/>
                <wp:lineTo x="999" y="19547"/>
                <wp:lineTo x="1097" y="19615"/>
                <wp:lineTo x="1340" y="19690"/>
                <wp:lineTo x="1727" y="19758"/>
                <wp:lineTo x="4592" y="19833"/>
                <wp:lineTo x="3039" y="19901"/>
                <wp:lineTo x="1778" y="19975"/>
                <wp:lineTo x="3284" y="20050"/>
                <wp:lineTo x="2989" y="20118"/>
                <wp:lineTo x="2893" y="20192"/>
                <wp:lineTo x="3961" y="20261"/>
                <wp:lineTo x="5421" y="20335"/>
                <wp:lineTo x="2068" y="20403"/>
                <wp:lineTo x="3624" y="20478"/>
                <wp:lineTo x="2358" y="20546"/>
                <wp:lineTo x="2408" y="20621"/>
                <wp:lineTo x="2262" y="20689"/>
                <wp:lineTo x="2312" y="20763"/>
                <wp:lineTo x="2312" y="20838"/>
                <wp:lineTo x="2215" y="20905"/>
                <wp:lineTo x="2165" y="20980"/>
                <wp:lineTo x="2165" y="21049"/>
                <wp:lineTo x="2165" y="21123"/>
                <wp:lineTo x="1875" y="21191"/>
                <wp:lineTo x="1875" y="21266"/>
                <wp:lineTo x="1875" y="21334"/>
                <wp:lineTo x="17317" y="21334"/>
                <wp:lineTo x="17317" y="21266"/>
                <wp:lineTo x="17317" y="21191"/>
                <wp:lineTo x="17367" y="21123"/>
                <wp:lineTo x="17367" y="21049"/>
                <wp:lineTo x="17317" y="20980"/>
                <wp:lineTo x="17317" y="20905"/>
                <wp:lineTo x="17317" y="20838"/>
                <wp:lineTo x="18680" y="20763"/>
                <wp:lineTo x="18680" y="20689"/>
                <wp:lineTo x="18726" y="20621"/>
                <wp:lineTo x="18776" y="20546"/>
                <wp:lineTo x="17367" y="20478"/>
                <wp:lineTo x="17367" y="20403"/>
                <wp:lineTo x="20089" y="20335"/>
                <wp:lineTo x="20039" y="20261"/>
                <wp:lineTo x="18822" y="20192"/>
                <wp:lineTo x="19067" y="20118"/>
                <wp:lineTo x="19117" y="20050"/>
                <wp:lineTo x="19163" y="19975"/>
                <wp:lineTo x="19311" y="19901"/>
                <wp:lineTo x="19407" y="19833"/>
                <wp:lineTo x="21494" y="19758"/>
                <wp:lineTo x="21494" y="19690"/>
                <wp:lineTo x="21494" y="19615"/>
                <wp:lineTo x="21494" y="19547"/>
                <wp:lineTo x="21448" y="19473"/>
                <wp:lineTo x="20089" y="19404"/>
                <wp:lineTo x="20283" y="19331"/>
                <wp:lineTo x="21448" y="19262"/>
                <wp:lineTo x="21351" y="19187"/>
                <wp:lineTo x="20522" y="19113"/>
                <wp:lineTo x="20522" y="19045"/>
                <wp:lineTo x="20522" y="18970"/>
                <wp:lineTo x="20522" y="18902"/>
                <wp:lineTo x="20522" y="18827"/>
                <wp:lineTo x="20522" y="18759"/>
                <wp:lineTo x="20522" y="18685"/>
                <wp:lineTo x="20522" y="18616"/>
                <wp:lineTo x="20572" y="18543"/>
                <wp:lineTo x="20572" y="18474"/>
                <wp:lineTo x="20572" y="18399"/>
                <wp:lineTo x="20572" y="18325"/>
                <wp:lineTo x="21448" y="18257"/>
                <wp:lineTo x="21448" y="18182"/>
                <wp:lineTo x="20959" y="18114"/>
                <wp:lineTo x="20959" y="18040"/>
                <wp:lineTo x="20670" y="17972"/>
                <wp:lineTo x="21397" y="17897"/>
                <wp:lineTo x="20720" y="17829"/>
                <wp:lineTo x="20720" y="17755"/>
                <wp:lineTo x="20720" y="17686"/>
                <wp:lineTo x="20766" y="17611"/>
                <wp:lineTo x="20766" y="17537"/>
                <wp:lineTo x="20817" y="17469"/>
                <wp:lineTo x="20817" y="17394"/>
                <wp:lineTo x="20863" y="17326"/>
                <wp:lineTo x="21254" y="17252"/>
                <wp:lineTo x="21448" y="17184"/>
                <wp:lineTo x="21494" y="17109"/>
                <wp:lineTo x="21494" y="17041"/>
                <wp:lineTo x="21011" y="16967"/>
                <wp:lineTo x="20959" y="16898"/>
                <wp:lineTo x="19942" y="16823"/>
                <wp:lineTo x="19891" y="16750"/>
                <wp:lineTo x="19891" y="16681"/>
                <wp:lineTo x="19357" y="16606"/>
                <wp:lineTo x="19554" y="16539"/>
                <wp:lineTo x="19845" y="16464"/>
                <wp:lineTo x="21397" y="16396"/>
                <wp:lineTo x="21494" y="16321"/>
                <wp:lineTo x="21494" y="16253"/>
                <wp:lineTo x="21448" y="16179"/>
                <wp:lineTo x="21494" y="16110"/>
                <wp:lineTo x="21494" y="16035"/>
                <wp:lineTo x="21157" y="15962"/>
                <wp:lineTo x="21057" y="15893"/>
                <wp:lineTo x="21448" y="15819"/>
                <wp:lineTo x="21494" y="15751"/>
                <wp:lineTo x="20863" y="15676"/>
                <wp:lineTo x="21448" y="15608"/>
                <wp:lineTo x="21448" y="15533"/>
                <wp:lineTo x="21448" y="15465"/>
                <wp:lineTo x="21448" y="15391"/>
                <wp:lineTo x="21494" y="15316"/>
                <wp:lineTo x="21494" y="15248"/>
                <wp:lineTo x="21494" y="15174"/>
                <wp:lineTo x="21494" y="15105"/>
                <wp:lineTo x="21351" y="15031"/>
                <wp:lineTo x="21351" y="14963"/>
                <wp:lineTo x="21397" y="14888"/>
                <wp:lineTo x="21494" y="14820"/>
                <wp:lineTo x="21300" y="14745"/>
                <wp:lineTo x="21494" y="14677"/>
                <wp:lineTo x="21351" y="14603"/>
                <wp:lineTo x="21448" y="14528"/>
                <wp:lineTo x="21448" y="14460"/>
                <wp:lineTo x="21494" y="14386"/>
                <wp:lineTo x="21494" y="14317"/>
                <wp:lineTo x="21397" y="14243"/>
                <wp:lineTo x="21494" y="14175"/>
                <wp:lineTo x="21397" y="14100"/>
                <wp:lineTo x="21494" y="14032"/>
                <wp:lineTo x="21397" y="13958"/>
                <wp:lineTo x="21494" y="13889"/>
                <wp:lineTo x="21448" y="13815"/>
                <wp:lineTo x="21494" y="13740"/>
                <wp:lineTo x="21448" y="13673"/>
                <wp:lineTo x="21397" y="13598"/>
                <wp:lineTo x="21448" y="13529"/>
                <wp:lineTo x="21448" y="13455"/>
                <wp:lineTo x="21494" y="13387"/>
                <wp:lineTo x="21494" y="13312"/>
                <wp:lineTo x="21494" y="13244"/>
                <wp:lineTo x="21494" y="13170"/>
                <wp:lineTo x="21494" y="13101"/>
                <wp:lineTo x="21494" y="13027"/>
                <wp:lineTo x="21448" y="12952"/>
                <wp:lineTo x="21448" y="12885"/>
                <wp:lineTo x="21300" y="12810"/>
                <wp:lineTo x="21351" y="12741"/>
                <wp:lineTo x="21351" y="12668"/>
                <wp:lineTo x="21351" y="12599"/>
                <wp:lineTo x="21351" y="12524"/>
                <wp:lineTo x="21351" y="12457"/>
                <wp:lineTo x="21351" y="12382"/>
                <wp:lineTo x="21351" y="12313"/>
                <wp:lineTo x="21397" y="12239"/>
                <wp:lineTo x="21448" y="12164"/>
                <wp:lineTo x="21494" y="12097"/>
                <wp:lineTo x="21494" y="12022"/>
                <wp:lineTo x="21494" y="11953"/>
                <wp:lineTo x="21494" y="11880"/>
                <wp:lineTo x="21494" y="11811"/>
                <wp:lineTo x="21494" y="11736"/>
                <wp:lineTo x="21494" y="11669"/>
                <wp:lineTo x="21494" y="11594"/>
                <wp:lineTo x="21494" y="11526"/>
                <wp:lineTo x="21494" y="11451"/>
                <wp:lineTo x="21494" y="11377"/>
                <wp:lineTo x="21494" y="11309"/>
                <wp:lineTo x="21397" y="11234"/>
                <wp:lineTo x="21397" y="11166"/>
                <wp:lineTo x="21351" y="11092"/>
                <wp:lineTo x="21494" y="11023"/>
                <wp:lineTo x="21494" y="10948"/>
                <wp:lineTo x="21494" y="10881"/>
                <wp:lineTo x="21494" y="10806"/>
                <wp:lineTo x="21494" y="10738"/>
                <wp:lineTo x="21494" y="10663"/>
                <wp:lineTo x="21494" y="10589"/>
                <wp:lineTo x="21494" y="10521"/>
                <wp:lineTo x="21494" y="10446"/>
                <wp:lineTo x="21494" y="10378"/>
                <wp:lineTo x="21448" y="10304"/>
                <wp:lineTo x="21351" y="10235"/>
                <wp:lineTo x="21300" y="10160"/>
                <wp:lineTo x="21057" y="10093"/>
                <wp:lineTo x="21011" y="10018"/>
                <wp:lineTo x="20959" y="9944"/>
                <wp:lineTo x="20959" y="9876"/>
                <wp:lineTo x="20232" y="9801"/>
                <wp:lineTo x="20379" y="9733"/>
                <wp:lineTo x="20522" y="9658"/>
                <wp:lineTo x="20670" y="9590"/>
                <wp:lineTo x="20720" y="9516"/>
                <wp:lineTo x="20720" y="9447"/>
                <wp:lineTo x="20720" y="9373"/>
                <wp:lineTo x="20720" y="9305"/>
                <wp:lineTo x="20720" y="9230"/>
                <wp:lineTo x="20720" y="9156"/>
                <wp:lineTo x="20720" y="9088"/>
                <wp:lineTo x="20720" y="9013"/>
                <wp:lineTo x="20720" y="8945"/>
                <wp:lineTo x="20720" y="8870"/>
                <wp:lineTo x="20720" y="8802"/>
                <wp:lineTo x="20720" y="8728"/>
                <wp:lineTo x="20720" y="8659"/>
                <wp:lineTo x="20720" y="8586"/>
                <wp:lineTo x="20720" y="8517"/>
                <wp:lineTo x="20720" y="8442"/>
                <wp:lineTo x="20720" y="8368"/>
                <wp:lineTo x="20720" y="8300"/>
                <wp:lineTo x="20720" y="8225"/>
                <wp:lineTo x="20720" y="8157"/>
                <wp:lineTo x="20720" y="8082"/>
                <wp:lineTo x="20720" y="8014"/>
                <wp:lineTo x="20720" y="7940"/>
                <wp:lineTo x="20720" y="7871"/>
                <wp:lineTo x="20720" y="7798"/>
                <wp:lineTo x="20720" y="7729"/>
                <wp:lineTo x="20720" y="7654"/>
                <wp:lineTo x="20720" y="7580"/>
                <wp:lineTo x="20720" y="7512"/>
                <wp:lineTo x="20720" y="7437"/>
                <wp:lineTo x="20720" y="7369"/>
                <wp:lineTo x="20720" y="7295"/>
                <wp:lineTo x="20720" y="7227"/>
                <wp:lineTo x="20720" y="7152"/>
                <wp:lineTo x="20720" y="7084"/>
                <wp:lineTo x="20720" y="7010"/>
                <wp:lineTo x="20720" y="6941"/>
                <wp:lineTo x="20720" y="6866"/>
                <wp:lineTo x="20720" y="6792"/>
                <wp:lineTo x="20720" y="6724"/>
                <wp:lineTo x="20720" y="6649"/>
                <wp:lineTo x="20720" y="6581"/>
                <wp:lineTo x="20720" y="6507"/>
                <wp:lineTo x="20720" y="6439"/>
                <wp:lineTo x="20720" y="6364"/>
                <wp:lineTo x="20720" y="6296"/>
                <wp:lineTo x="20720" y="6222"/>
                <wp:lineTo x="20720" y="6153"/>
                <wp:lineTo x="20720" y="6078"/>
                <wp:lineTo x="20720" y="6005"/>
                <wp:lineTo x="20720" y="5936"/>
                <wp:lineTo x="20720" y="5861"/>
                <wp:lineTo x="20720" y="5794"/>
                <wp:lineTo x="20720" y="5719"/>
                <wp:lineTo x="20720" y="5651"/>
                <wp:lineTo x="20720" y="5576"/>
                <wp:lineTo x="20720" y="5508"/>
                <wp:lineTo x="20720" y="5434"/>
                <wp:lineTo x="20720" y="5365"/>
                <wp:lineTo x="20720" y="5290"/>
                <wp:lineTo x="20720" y="5217"/>
                <wp:lineTo x="20720" y="5148"/>
                <wp:lineTo x="20720" y="5074"/>
                <wp:lineTo x="20720" y="5006"/>
                <wp:lineTo x="20670" y="4931"/>
                <wp:lineTo x="20670" y="4863"/>
                <wp:lineTo x="20670" y="4788"/>
                <wp:lineTo x="20670" y="4720"/>
                <wp:lineTo x="20670" y="4646"/>
                <wp:lineTo x="20670" y="4571"/>
                <wp:lineTo x="20670" y="4503"/>
                <wp:lineTo x="20670" y="4429"/>
                <wp:lineTo x="20670" y="4360"/>
                <wp:lineTo x="20670" y="4286"/>
                <wp:lineTo x="20670" y="4218"/>
                <wp:lineTo x="20670" y="4143"/>
                <wp:lineTo x="20670" y="4075"/>
                <wp:lineTo x="20670" y="4000"/>
                <wp:lineTo x="20670" y="3932"/>
                <wp:lineTo x="20670" y="3858"/>
                <wp:lineTo x="20670" y="3783"/>
                <wp:lineTo x="20670" y="3715"/>
                <wp:lineTo x="20670" y="3641"/>
                <wp:lineTo x="20670" y="3572"/>
                <wp:lineTo x="20624" y="3498"/>
                <wp:lineTo x="20426" y="3430"/>
                <wp:lineTo x="20913" y="3355"/>
                <wp:lineTo x="21397" y="3287"/>
                <wp:lineTo x="21494" y="3213"/>
                <wp:lineTo x="21494" y="3144"/>
                <wp:lineTo x="21494" y="3070"/>
                <wp:lineTo x="18822" y="2995"/>
                <wp:lineTo x="18873" y="2928"/>
                <wp:lineTo x="18920" y="2853"/>
                <wp:lineTo x="18970" y="2784"/>
                <wp:lineTo x="18970" y="2710"/>
                <wp:lineTo x="21494" y="2642"/>
                <wp:lineTo x="18970" y="2567"/>
                <wp:lineTo x="18970" y="2499"/>
                <wp:lineTo x="18970" y="2425"/>
                <wp:lineTo x="18920" y="2356"/>
                <wp:lineTo x="19554" y="2282"/>
                <wp:lineTo x="19942" y="2207"/>
                <wp:lineTo x="20283" y="2140"/>
                <wp:lineTo x="20817" y="2065"/>
                <wp:lineTo x="21107" y="1996"/>
                <wp:lineTo x="21494" y="1923"/>
                <wp:lineTo x="21494" y="1854"/>
                <wp:lineTo x="17077" y="1779"/>
                <wp:lineTo x="17077" y="1712"/>
                <wp:lineTo x="17077" y="1637"/>
                <wp:lineTo x="17077" y="1568"/>
                <wp:lineTo x="16980" y="1494"/>
                <wp:lineTo x="16884" y="1419"/>
                <wp:lineTo x="16833" y="1352"/>
                <wp:lineTo x="16736" y="1277"/>
                <wp:lineTo x="16589" y="1208"/>
                <wp:lineTo x="16202" y="1135"/>
                <wp:lineTo x="15958" y="1066"/>
                <wp:lineTo x="16543" y="991"/>
                <wp:lineTo x="16493" y="924"/>
                <wp:lineTo x="16543" y="849"/>
                <wp:lineTo x="16054" y="781"/>
                <wp:lineTo x="16054" y="706"/>
                <wp:lineTo x="16106" y="632"/>
                <wp:lineTo x="16106" y="564"/>
                <wp:lineTo x="16152" y="489"/>
                <wp:lineTo x="16054" y="421"/>
                <wp:lineTo x="16152" y="347"/>
                <wp:lineTo x="16152" y="278"/>
                <wp:lineTo x="16152" y="203"/>
                <wp:lineTo x="16152" y="136"/>
                <wp:lineTo x="14986" y="61"/>
                <wp:lineTo x="6585" y="61"/>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856740" cy="1247140"/>
                    </a:xfrm>
                    <a:prstGeom prst="rect">
                      <a:avLst/>
                    </a:prstGeom>
                  </pic:spPr>
                </pic:pic>
              </a:graphicData>
            </a:graphic>
          </wp:anchor>
        </w:drawing>
        <w:drawing>
          <wp:anchor behindDoc="0" distT="0" distB="0" distL="0" distR="0" simplePos="0" locked="0" layoutInCell="0" allowOverlap="1" relativeHeight="13">
            <wp:simplePos x="0" y="0"/>
            <wp:positionH relativeFrom="page">
              <wp:posOffset>2924175</wp:posOffset>
            </wp:positionH>
            <wp:positionV relativeFrom="paragraph">
              <wp:posOffset>13970</wp:posOffset>
            </wp:positionV>
            <wp:extent cx="1932940" cy="1313815"/>
            <wp:effectExtent l="0" t="0" r="0" b="0"/>
            <wp:wrapTight wrapText="bothSides">
              <wp:wrapPolygon edited="0">
                <wp:start x="11278" y="58"/>
                <wp:lineTo x="12118" y="129"/>
                <wp:lineTo x="12632" y="194"/>
                <wp:lineTo x="11043" y="264"/>
                <wp:lineTo x="17767" y="329"/>
                <wp:lineTo x="11742" y="400"/>
                <wp:lineTo x="12349" y="464"/>
                <wp:lineTo x="17390" y="535"/>
                <wp:lineTo x="17253" y="600"/>
                <wp:lineTo x="17112" y="671"/>
                <wp:lineTo x="16970" y="736"/>
                <wp:lineTo x="16832" y="807"/>
                <wp:lineTo x="16740" y="877"/>
                <wp:lineTo x="16598" y="942"/>
                <wp:lineTo x="16505" y="1013"/>
                <wp:lineTo x="16364" y="1077"/>
                <wp:lineTo x="16226" y="1148"/>
                <wp:lineTo x="16085" y="1213"/>
                <wp:lineTo x="15943" y="1283"/>
                <wp:lineTo x="15850" y="1348"/>
                <wp:lineTo x="306" y="1419"/>
                <wp:lineTo x="-66" y="1484"/>
                <wp:lineTo x="261" y="1555"/>
                <wp:lineTo x="447" y="1625"/>
                <wp:lineTo x="495" y="1690"/>
                <wp:lineTo x="495" y="1761"/>
                <wp:lineTo x="495" y="1825"/>
                <wp:lineTo x="495" y="1896"/>
                <wp:lineTo x="495" y="1961"/>
                <wp:lineTo x="495" y="2031"/>
                <wp:lineTo x="915" y="2096"/>
                <wp:lineTo x="726" y="2167"/>
                <wp:lineTo x="867" y="2232"/>
                <wp:lineTo x="1009" y="2303"/>
                <wp:lineTo x="1147" y="2374"/>
                <wp:lineTo x="1239" y="2438"/>
                <wp:lineTo x="1333" y="2509"/>
                <wp:lineTo x="1381" y="2574"/>
                <wp:lineTo x="1429" y="2644"/>
                <wp:lineTo x="1522" y="2709"/>
                <wp:lineTo x="1567" y="2780"/>
                <wp:lineTo x="1615" y="2844"/>
                <wp:lineTo x="1660" y="2915"/>
                <wp:lineTo x="1801" y="2981"/>
                <wp:lineTo x="1708" y="3051"/>
                <wp:lineTo x="1708" y="3122"/>
                <wp:lineTo x="1753" y="3187"/>
                <wp:lineTo x="1894" y="3257"/>
                <wp:lineTo x="1801" y="3322"/>
                <wp:lineTo x="1943" y="3393"/>
                <wp:lineTo x="1846" y="3457"/>
                <wp:lineTo x="1987" y="3528"/>
                <wp:lineTo x="2222" y="3593"/>
                <wp:lineTo x="2360" y="3663"/>
                <wp:lineTo x="2266" y="3729"/>
                <wp:lineTo x="2314" y="3800"/>
                <wp:lineTo x="2174" y="3870"/>
                <wp:lineTo x="2080" y="3935"/>
                <wp:lineTo x="2360" y="4006"/>
                <wp:lineTo x="2360" y="4070"/>
                <wp:lineTo x="2360" y="4141"/>
                <wp:lineTo x="2360" y="4206"/>
                <wp:lineTo x="2360" y="4276"/>
                <wp:lineTo x="2360" y="4341"/>
                <wp:lineTo x="2360" y="4412"/>
                <wp:lineTo x="2360" y="4477"/>
                <wp:lineTo x="1287" y="4548"/>
                <wp:lineTo x="1287" y="4619"/>
                <wp:lineTo x="1287" y="4683"/>
                <wp:lineTo x="2360" y="4754"/>
                <wp:lineTo x="2360" y="4819"/>
                <wp:lineTo x="2360" y="4889"/>
                <wp:lineTo x="2360" y="4954"/>
                <wp:lineTo x="2360" y="5025"/>
                <wp:lineTo x="2360" y="5089"/>
                <wp:lineTo x="2360" y="5160"/>
                <wp:lineTo x="2360" y="5225"/>
                <wp:lineTo x="2360" y="5296"/>
                <wp:lineTo x="2360" y="5367"/>
                <wp:lineTo x="2360" y="5432"/>
                <wp:lineTo x="2360" y="5502"/>
                <wp:lineTo x="2360" y="5567"/>
                <wp:lineTo x="2360" y="5638"/>
                <wp:lineTo x="2360" y="5702"/>
                <wp:lineTo x="2360" y="5773"/>
                <wp:lineTo x="2408" y="5838"/>
                <wp:lineTo x="2408" y="5908"/>
                <wp:lineTo x="2408" y="5973"/>
                <wp:lineTo x="2408" y="6045"/>
                <wp:lineTo x="2408" y="6109"/>
                <wp:lineTo x="2408" y="6180"/>
                <wp:lineTo x="2408" y="6251"/>
                <wp:lineTo x="2408" y="6315"/>
                <wp:lineTo x="2408" y="6386"/>
                <wp:lineTo x="2408" y="6451"/>
                <wp:lineTo x="2408" y="6521"/>
                <wp:lineTo x="2408" y="6586"/>
                <wp:lineTo x="2408" y="6657"/>
                <wp:lineTo x="2408" y="6721"/>
                <wp:lineTo x="3669" y="6792"/>
                <wp:lineTo x="3669" y="6858"/>
                <wp:lineTo x="3483" y="6928"/>
                <wp:lineTo x="2500" y="6999"/>
                <wp:lineTo x="2500" y="7064"/>
                <wp:lineTo x="2500" y="7134"/>
                <wp:lineTo x="2500" y="7199"/>
                <wp:lineTo x="2500" y="7270"/>
                <wp:lineTo x="2549" y="7334"/>
                <wp:lineTo x="1053" y="7405"/>
                <wp:lineTo x="915" y="7470"/>
                <wp:lineTo x="915" y="7540"/>
                <wp:lineTo x="915" y="7606"/>
                <wp:lineTo x="915" y="7677"/>
                <wp:lineTo x="915" y="7747"/>
                <wp:lineTo x="915" y="7812"/>
                <wp:lineTo x="915" y="7883"/>
                <wp:lineTo x="915" y="7947"/>
                <wp:lineTo x="915" y="8018"/>
                <wp:lineTo x="915" y="8083"/>
                <wp:lineTo x="915" y="8153"/>
                <wp:lineTo x="915" y="8218"/>
                <wp:lineTo x="915" y="8289"/>
                <wp:lineTo x="915" y="8354"/>
                <wp:lineTo x="915" y="8425"/>
                <wp:lineTo x="915" y="8496"/>
                <wp:lineTo x="961" y="8560"/>
                <wp:lineTo x="961" y="8631"/>
                <wp:lineTo x="961" y="8696"/>
                <wp:lineTo x="961" y="8766"/>
                <wp:lineTo x="961" y="8831"/>
                <wp:lineTo x="961" y="8902"/>
                <wp:lineTo x="961" y="8966"/>
                <wp:lineTo x="961" y="9037"/>
                <wp:lineTo x="961" y="9103"/>
                <wp:lineTo x="961" y="9173"/>
                <wp:lineTo x="961" y="9244"/>
                <wp:lineTo x="961" y="9309"/>
                <wp:lineTo x="495" y="9379"/>
                <wp:lineTo x="26" y="9444"/>
                <wp:lineTo x="-66" y="9515"/>
                <wp:lineTo x="-66" y="9579"/>
                <wp:lineTo x="-66" y="9650"/>
                <wp:lineTo x="-66" y="9715"/>
                <wp:lineTo x="-66" y="9785"/>
                <wp:lineTo x="-66" y="9851"/>
                <wp:lineTo x="-66" y="9922"/>
                <wp:lineTo x="-66" y="9992"/>
                <wp:lineTo x="-66" y="10057"/>
                <wp:lineTo x="-18" y="10128"/>
                <wp:lineTo x="-66" y="10192"/>
                <wp:lineTo x="-66" y="10263"/>
                <wp:lineTo x="-66" y="10328"/>
                <wp:lineTo x="-66" y="10398"/>
                <wp:lineTo x="-66" y="10463"/>
                <wp:lineTo x="-66" y="10534"/>
                <wp:lineTo x="-66" y="10598"/>
                <wp:lineTo x="-66" y="10670"/>
                <wp:lineTo x="-66" y="10741"/>
                <wp:lineTo x="168" y="10805"/>
                <wp:lineTo x="306" y="10876"/>
                <wp:lineTo x="26" y="10941"/>
                <wp:lineTo x="-66" y="11011"/>
                <wp:lineTo x="120" y="11076"/>
                <wp:lineTo x="-66" y="11147"/>
                <wp:lineTo x="-18" y="11211"/>
                <wp:lineTo x="212" y="11282"/>
                <wp:lineTo x="212" y="11347"/>
                <wp:lineTo x="212" y="11418"/>
                <wp:lineTo x="212" y="11483"/>
                <wp:lineTo x="212" y="11554"/>
                <wp:lineTo x="261" y="11624"/>
                <wp:lineTo x="168" y="11689"/>
                <wp:lineTo x="-66" y="11760"/>
                <wp:lineTo x="1333" y="11824"/>
                <wp:lineTo x="1053" y="11895"/>
                <wp:lineTo x="1009" y="11960"/>
                <wp:lineTo x="1009" y="12030"/>
                <wp:lineTo x="1009" y="12095"/>
                <wp:lineTo x="1053" y="12166"/>
                <wp:lineTo x="1053" y="12231"/>
                <wp:lineTo x="961" y="12302"/>
                <wp:lineTo x="961" y="12372"/>
                <wp:lineTo x="961" y="12437"/>
                <wp:lineTo x="961" y="12508"/>
                <wp:lineTo x="961" y="12572"/>
                <wp:lineTo x="961" y="12643"/>
                <wp:lineTo x="961" y="12708"/>
                <wp:lineTo x="961" y="12778"/>
                <wp:lineTo x="961" y="12843"/>
                <wp:lineTo x="961" y="12914"/>
                <wp:lineTo x="961" y="12979"/>
                <wp:lineTo x="961" y="13050"/>
                <wp:lineTo x="633" y="13121"/>
                <wp:lineTo x="681" y="13185"/>
                <wp:lineTo x="168" y="13256"/>
                <wp:lineTo x="168" y="13321"/>
                <wp:lineTo x="168" y="13391"/>
                <wp:lineTo x="120" y="13456"/>
                <wp:lineTo x="354" y="13527"/>
                <wp:lineTo x="354" y="13591"/>
                <wp:lineTo x="306" y="13662"/>
                <wp:lineTo x="168" y="13728"/>
                <wp:lineTo x="168" y="13798"/>
                <wp:lineTo x="-66" y="13869"/>
                <wp:lineTo x="-66" y="13934"/>
                <wp:lineTo x="-66" y="14004"/>
                <wp:lineTo x="261" y="14069"/>
                <wp:lineTo x="120" y="14140"/>
                <wp:lineTo x="120" y="14204"/>
                <wp:lineTo x="867" y="14275"/>
                <wp:lineTo x="1429" y="14340"/>
                <wp:lineTo x="-66" y="14410"/>
                <wp:lineTo x="-66" y="14476"/>
                <wp:lineTo x="-18" y="14547"/>
                <wp:lineTo x="-66" y="14617"/>
                <wp:lineTo x="-66" y="14682"/>
                <wp:lineTo x="26" y="14753"/>
                <wp:lineTo x="168" y="14817"/>
                <wp:lineTo x="168" y="14888"/>
                <wp:lineTo x="168" y="14953"/>
                <wp:lineTo x="-66" y="15023"/>
                <wp:lineTo x="26" y="15088"/>
                <wp:lineTo x="120" y="15159"/>
                <wp:lineTo x="168" y="15224"/>
                <wp:lineTo x="306" y="15295"/>
                <wp:lineTo x="1660" y="15366"/>
                <wp:lineTo x="1615" y="15430"/>
                <wp:lineTo x="1615" y="15501"/>
                <wp:lineTo x="1615" y="15566"/>
                <wp:lineTo x="915" y="15636"/>
                <wp:lineTo x="-66" y="15701"/>
                <wp:lineTo x="495" y="15772"/>
                <wp:lineTo x="402" y="15836"/>
                <wp:lineTo x="354" y="15907"/>
                <wp:lineTo x="354" y="15972"/>
                <wp:lineTo x="354" y="16043"/>
                <wp:lineTo x="402" y="16114"/>
                <wp:lineTo x="354" y="16179"/>
                <wp:lineTo x="212" y="16249"/>
                <wp:lineTo x="168" y="16314"/>
                <wp:lineTo x="-18" y="16385"/>
                <wp:lineTo x="-66" y="16449"/>
                <wp:lineTo x="-18" y="16520"/>
                <wp:lineTo x="-66" y="16585"/>
                <wp:lineTo x="120" y="16655"/>
                <wp:lineTo x="75" y="16720"/>
                <wp:lineTo x="540" y="16792"/>
                <wp:lineTo x="588" y="16856"/>
                <wp:lineTo x="633" y="16927"/>
                <wp:lineTo x="-66" y="16998"/>
                <wp:lineTo x="1567" y="17062"/>
                <wp:lineTo x="867" y="17133"/>
                <wp:lineTo x="681" y="17198"/>
                <wp:lineTo x="681" y="17268"/>
                <wp:lineTo x="819" y="17333"/>
                <wp:lineTo x="819" y="17404"/>
                <wp:lineTo x="1429" y="17468"/>
                <wp:lineTo x="447" y="17539"/>
                <wp:lineTo x="212" y="17605"/>
                <wp:lineTo x="212" y="17675"/>
                <wp:lineTo x="540" y="17746"/>
                <wp:lineTo x="588" y="17811"/>
                <wp:lineTo x="633" y="17881"/>
                <wp:lineTo x="726" y="17946"/>
                <wp:lineTo x="867" y="18017"/>
                <wp:lineTo x="915" y="18081"/>
                <wp:lineTo x="915" y="18152"/>
                <wp:lineTo x="915" y="18217"/>
                <wp:lineTo x="961" y="18287"/>
                <wp:lineTo x="961" y="18353"/>
                <wp:lineTo x="961" y="18424"/>
                <wp:lineTo x="961" y="18494"/>
                <wp:lineTo x="961" y="18559"/>
                <wp:lineTo x="915" y="18630"/>
                <wp:lineTo x="867" y="18694"/>
                <wp:lineTo x="867" y="18765"/>
                <wp:lineTo x="819" y="18830"/>
                <wp:lineTo x="819" y="18900"/>
                <wp:lineTo x="819" y="18965"/>
                <wp:lineTo x="867" y="19036"/>
                <wp:lineTo x="1053" y="19101"/>
                <wp:lineTo x="915" y="19172"/>
                <wp:lineTo x="819" y="19243"/>
                <wp:lineTo x="775" y="19307"/>
                <wp:lineTo x="775" y="19378"/>
                <wp:lineTo x="775" y="19443"/>
                <wp:lineTo x="915" y="19513"/>
                <wp:lineTo x="633" y="19578"/>
                <wp:lineTo x="633" y="19649"/>
                <wp:lineTo x="915" y="19713"/>
                <wp:lineTo x="915" y="19784"/>
                <wp:lineTo x="633" y="19850"/>
                <wp:lineTo x="588" y="19920"/>
                <wp:lineTo x="726" y="19991"/>
                <wp:lineTo x="819" y="20056"/>
                <wp:lineTo x="867" y="20126"/>
                <wp:lineTo x="961" y="20191"/>
                <wp:lineTo x="961" y="20262"/>
                <wp:lineTo x="961" y="20326"/>
                <wp:lineTo x="915" y="20397"/>
                <wp:lineTo x="915" y="20462"/>
                <wp:lineTo x="961" y="20532"/>
                <wp:lineTo x="961" y="20598"/>
                <wp:lineTo x="961" y="20669"/>
                <wp:lineTo x="819" y="20739"/>
                <wp:lineTo x="819" y="20804"/>
                <wp:lineTo x="775" y="20875"/>
                <wp:lineTo x="775" y="20939"/>
                <wp:lineTo x="726" y="21010"/>
                <wp:lineTo x="726" y="21075"/>
                <wp:lineTo x="588" y="21145"/>
                <wp:lineTo x="633" y="21210"/>
                <wp:lineTo x="681" y="21281"/>
                <wp:lineTo x="168" y="21345"/>
                <wp:lineTo x="19537" y="21345"/>
                <wp:lineTo x="20285" y="21281"/>
                <wp:lineTo x="20613" y="21210"/>
                <wp:lineTo x="20471" y="21145"/>
                <wp:lineTo x="20379" y="21075"/>
                <wp:lineTo x="21219" y="21010"/>
                <wp:lineTo x="19957" y="20939"/>
                <wp:lineTo x="17859" y="20875"/>
                <wp:lineTo x="17859" y="20804"/>
                <wp:lineTo x="18510" y="20739"/>
                <wp:lineTo x="18510" y="20669"/>
                <wp:lineTo x="18510" y="20598"/>
                <wp:lineTo x="17859" y="20532"/>
                <wp:lineTo x="17859" y="20462"/>
                <wp:lineTo x="19492" y="20397"/>
                <wp:lineTo x="19444" y="20326"/>
                <wp:lineTo x="19444" y="20262"/>
                <wp:lineTo x="19400" y="20191"/>
                <wp:lineTo x="18510" y="20126"/>
                <wp:lineTo x="19072" y="20056"/>
                <wp:lineTo x="19120" y="19991"/>
                <wp:lineTo x="19120" y="19920"/>
                <wp:lineTo x="19120" y="19850"/>
                <wp:lineTo x="19120" y="19784"/>
                <wp:lineTo x="19120" y="19713"/>
                <wp:lineTo x="19120" y="19649"/>
                <wp:lineTo x="19120" y="19578"/>
                <wp:lineTo x="19072" y="19513"/>
                <wp:lineTo x="18838" y="19443"/>
                <wp:lineTo x="19400" y="19378"/>
                <wp:lineTo x="19492" y="19307"/>
                <wp:lineTo x="18793" y="19243"/>
                <wp:lineTo x="18745" y="19172"/>
                <wp:lineTo x="19586" y="19101"/>
                <wp:lineTo x="18652" y="19036"/>
                <wp:lineTo x="20006" y="18965"/>
                <wp:lineTo x="20940" y="18900"/>
                <wp:lineTo x="20940" y="18830"/>
                <wp:lineTo x="18045" y="18765"/>
                <wp:lineTo x="17997" y="18694"/>
                <wp:lineTo x="17997" y="18630"/>
                <wp:lineTo x="17903" y="18559"/>
                <wp:lineTo x="20661" y="18494"/>
                <wp:lineTo x="21498" y="18424"/>
                <wp:lineTo x="21498" y="18353"/>
                <wp:lineTo x="21498" y="18287"/>
                <wp:lineTo x="21498" y="18217"/>
                <wp:lineTo x="21498" y="18152"/>
                <wp:lineTo x="21498" y="18081"/>
                <wp:lineTo x="21498" y="18017"/>
                <wp:lineTo x="21454" y="17946"/>
                <wp:lineTo x="21405" y="17881"/>
                <wp:lineTo x="21360" y="17811"/>
                <wp:lineTo x="21312" y="17746"/>
                <wp:lineTo x="21219" y="17675"/>
                <wp:lineTo x="21126" y="17605"/>
                <wp:lineTo x="21033" y="17539"/>
                <wp:lineTo x="18045" y="17468"/>
                <wp:lineTo x="18466" y="17404"/>
                <wp:lineTo x="18607" y="17333"/>
                <wp:lineTo x="18745" y="17268"/>
                <wp:lineTo x="18139" y="17198"/>
                <wp:lineTo x="18093" y="17133"/>
                <wp:lineTo x="18093" y="17062"/>
                <wp:lineTo x="18093" y="16998"/>
                <wp:lineTo x="18093" y="16927"/>
                <wp:lineTo x="20799" y="16856"/>
                <wp:lineTo x="18187" y="16792"/>
                <wp:lineTo x="18093" y="16720"/>
                <wp:lineTo x="17997" y="16655"/>
                <wp:lineTo x="20285" y="16585"/>
                <wp:lineTo x="20192" y="16520"/>
                <wp:lineTo x="20051" y="16449"/>
                <wp:lineTo x="16270" y="16385"/>
                <wp:lineTo x="21126" y="16314"/>
                <wp:lineTo x="21219" y="16249"/>
                <wp:lineTo x="21219" y="16179"/>
                <wp:lineTo x="21268" y="16114"/>
                <wp:lineTo x="21268" y="16043"/>
                <wp:lineTo x="20564" y="15972"/>
                <wp:lineTo x="20564" y="15907"/>
                <wp:lineTo x="17483" y="15836"/>
                <wp:lineTo x="20564" y="15772"/>
                <wp:lineTo x="21174" y="15701"/>
                <wp:lineTo x="21498" y="15636"/>
                <wp:lineTo x="21498" y="15566"/>
                <wp:lineTo x="21498" y="15501"/>
                <wp:lineTo x="21498" y="15430"/>
                <wp:lineTo x="21268" y="15366"/>
                <wp:lineTo x="21219" y="15295"/>
                <wp:lineTo x="21219" y="15224"/>
                <wp:lineTo x="21219" y="15159"/>
                <wp:lineTo x="21174" y="15088"/>
                <wp:lineTo x="21126" y="15023"/>
                <wp:lineTo x="21078" y="14953"/>
                <wp:lineTo x="21219" y="14888"/>
                <wp:lineTo x="20940" y="14817"/>
                <wp:lineTo x="21498" y="14753"/>
                <wp:lineTo x="21498" y="14682"/>
                <wp:lineTo x="21498" y="14617"/>
                <wp:lineTo x="21498" y="14547"/>
                <wp:lineTo x="21498" y="14476"/>
                <wp:lineTo x="21498" y="14410"/>
                <wp:lineTo x="21033" y="14340"/>
                <wp:lineTo x="21033" y="14275"/>
                <wp:lineTo x="20984" y="14204"/>
                <wp:lineTo x="20984" y="14140"/>
                <wp:lineTo x="20984" y="14069"/>
                <wp:lineTo x="20984" y="14004"/>
                <wp:lineTo x="21498" y="13934"/>
                <wp:lineTo x="21498" y="13869"/>
                <wp:lineTo x="21498" y="13798"/>
                <wp:lineTo x="21498" y="13728"/>
                <wp:lineTo x="21454" y="13662"/>
                <wp:lineTo x="21454" y="13591"/>
                <wp:lineTo x="21360" y="13527"/>
                <wp:lineTo x="21312" y="13456"/>
                <wp:lineTo x="21312" y="13391"/>
                <wp:lineTo x="21312" y="13321"/>
                <wp:lineTo x="21268" y="13256"/>
                <wp:lineTo x="18373" y="13185"/>
                <wp:lineTo x="18417" y="13121"/>
                <wp:lineTo x="18466" y="13050"/>
                <wp:lineTo x="21219" y="12979"/>
                <wp:lineTo x="21312" y="12914"/>
                <wp:lineTo x="21454" y="12843"/>
                <wp:lineTo x="21498" y="12778"/>
                <wp:lineTo x="21312" y="12708"/>
                <wp:lineTo x="21360" y="12643"/>
                <wp:lineTo x="21454" y="12572"/>
                <wp:lineTo x="21405" y="12508"/>
                <wp:lineTo x="21498" y="12437"/>
                <wp:lineTo x="20379" y="12372"/>
                <wp:lineTo x="21033" y="12302"/>
                <wp:lineTo x="21033" y="12231"/>
                <wp:lineTo x="21033" y="12166"/>
                <wp:lineTo x="21033" y="12095"/>
                <wp:lineTo x="21078" y="12030"/>
                <wp:lineTo x="21126" y="11960"/>
                <wp:lineTo x="21268" y="11895"/>
                <wp:lineTo x="21268" y="11824"/>
                <wp:lineTo x="21360" y="11760"/>
                <wp:lineTo x="21454" y="11689"/>
                <wp:lineTo x="21312" y="11624"/>
                <wp:lineTo x="21268" y="11554"/>
                <wp:lineTo x="21312" y="11483"/>
                <wp:lineTo x="21360" y="11418"/>
                <wp:lineTo x="21312" y="11347"/>
                <wp:lineTo x="21312" y="11282"/>
                <wp:lineTo x="21312" y="11211"/>
                <wp:lineTo x="21312" y="11147"/>
                <wp:lineTo x="21174" y="11076"/>
                <wp:lineTo x="20984" y="11011"/>
                <wp:lineTo x="21033" y="10941"/>
                <wp:lineTo x="20984" y="10876"/>
                <wp:lineTo x="20519" y="10805"/>
                <wp:lineTo x="21498" y="10741"/>
                <wp:lineTo x="21174" y="10670"/>
                <wp:lineTo x="21219" y="10598"/>
                <wp:lineTo x="21219" y="10534"/>
                <wp:lineTo x="21219" y="10463"/>
                <wp:lineTo x="21498" y="10398"/>
                <wp:lineTo x="21498" y="10328"/>
                <wp:lineTo x="21498" y="10263"/>
                <wp:lineTo x="21454" y="10192"/>
                <wp:lineTo x="21498" y="10128"/>
                <wp:lineTo x="21498" y="10057"/>
                <wp:lineTo x="21405" y="9992"/>
                <wp:lineTo x="21405" y="9922"/>
                <wp:lineTo x="21405" y="9851"/>
                <wp:lineTo x="21405" y="9785"/>
                <wp:lineTo x="21498" y="9715"/>
                <wp:lineTo x="21498" y="9650"/>
                <wp:lineTo x="21498" y="9579"/>
                <wp:lineTo x="21498" y="9515"/>
                <wp:lineTo x="21498" y="9444"/>
                <wp:lineTo x="21454" y="9379"/>
                <wp:lineTo x="21498" y="9309"/>
                <wp:lineTo x="21498" y="9244"/>
                <wp:lineTo x="21498" y="9173"/>
                <wp:lineTo x="21498" y="9103"/>
                <wp:lineTo x="21454" y="9037"/>
                <wp:lineTo x="21498" y="8966"/>
                <wp:lineTo x="21498" y="8902"/>
                <wp:lineTo x="21498" y="8831"/>
                <wp:lineTo x="21498" y="8766"/>
                <wp:lineTo x="21498" y="8696"/>
                <wp:lineTo x="20940" y="8631"/>
                <wp:lineTo x="21498" y="8560"/>
                <wp:lineTo x="21498" y="8496"/>
                <wp:lineTo x="21312" y="8425"/>
                <wp:lineTo x="21498" y="8354"/>
                <wp:lineTo x="21498" y="8289"/>
                <wp:lineTo x="21405" y="8218"/>
                <wp:lineTo x="20285" y="8153"/>
                <wp:lineTo x="20285" y="8083"/>
                <wp:lineTo x="20285" y="8018"/>
                <wp:lineTo x="20285" y="7947"/>
                <wp:lineTo x="20285" y="7883"/>
                <wp:lineTo x="20285" y="7812"/>
                <wp:lineTo x="20285" y="7747"/>
                <wp:lineTo x="20285" y="7677"/>
                <wp:lineTo x="20285" y="7606"/>
                <wp:lineTo x="20285" y="7540"/>
                <wp:lineTo x="20285" y="7470"/>
                <wp:lineTo x="20285" y="7405"/>
                <wp:lineTo x="20285" y="7334"/>
                <wp:lineTo x="20285" y="7270"/>
                <wp:lineTo x="20285" y="7199"/>
                <wp:lineTo x="20285" y="7134"/>
                <wp:lineTo x="20285" y="7064"/>
                <wp:lineTo x="20285" y="6999"/>
                <wp:lineTo x="20285" y="6928"/>
                <wp:lineTo x="20285" y="6858"/>
                <wp:lineTo x="20285" y="6792"/>
                <wp:lineTo x="20285" y="6721"/>
                <wp:lineTo x="20285" y="6657"/>
                <wp:lineTo x="20285" y="6586"/>
                <wp:lineTo x="20285" y="6521"/>
                <wp:lineTo x="20285" y="6451"/>
                <wp:lineTo x="20285" y="6386"/>
                <wp:lineTo x="20285" y="6315"/>
                <wp:lineTo x="20285" y="6251"/>
                <wp:lineTo x="20285" y="6180"/>
                <wp:lineTo x="20285" y="6109"/>
                <wp:lineTo x="20285" y="6045"/>
                <wp:lineTo x="20285" y="5973"/>
                <wp:lineTo x="20285" y="5908"/>
                <wp:lineTo x="20285" y="5838"/>
                <wp:lineTo x="20285" y="5773"/>
                <wp:lineTo x="20285" y="5702"/>
                <wp:lineTo x="20241" y="5638"/>
                <wp:lineTo x="20241" y="5567"/>
                <wp:lineTo x="20241" y="5502"/>
                <wp:lineTo x="20519" y="5432"/>
                <wp:lineTo x="20847" y="5367"/>
                <wp:lineTo x="21174" y="5296"/>
                <wp:lineTo x="21498" y="5225"/>
                <wp:lineTo x="21498" y="5160"/>
                <wp:lineTo x="21498" y="5089"/>
                <wp:lineTo x="18325" y="5025"/>
                <wp:lineTo x="19120" y="4954"/>
                <wp:lineTo x="19537" y="4889"/>
                <wp:lineTo x="19865" y="4819"/>
                <wp:lineTo x="20192" y="4754"/>
                <wp:lineTo x="20471" y="4683"/>
                <wp:lineTo x="20754" y="4619"/>
                <wp:lineTo x="20940" y="4548"/>
                <wp:lineTo x="21219" y="4477"/>
                <wp:lineTo x="21498" y="4412"/>
                <wp:lineTo x="21498" y="4341"/>
                <wp:lineTo x="17253" y="4276"/>
                <wp:lineTo x="17253" y="4206"/>
                <wp:lineTo x="17253" y="4141"/>
                <wp:lineTo x="17253" y="4070"/>
                <wp:lineTo x="17253" y="4006"/>
                <wp:lineTo x="17297" y="3935"/>
                <wp:lineTo x="17253" y="3870"/>
                <wp:lineTo x="16691" y="3800"/>
                <wp:lineTo x="16691" y="3729"/>
                <wp:lineTo x="16691" y="3663"/>
                <wp:lineTo x="16505" y="3593"/>
                <wp:lineTo x="16456" y="3528"/>
                <wp:lineTo x="16085" y="3457"/>
                <wp:lineTo x="15991" y="3393"/>
                <wp:lineTo x="15943" y="3322"/>
                <wp:lineTo x="15943" y="3257"/>
                <wp:lineTo x="15943" y="3187"/>
                <wp:lineTo x="15523" y="3122"/>
                <wp:lineTo x="15429" y="3051"/>
                <wp:lineTo x="15337" y="2981"/>
                <wp:lineTo x="13053" y="2915"/>
                <wp:lineTo x="13239" y="2844"/>
                <wp:lineTo x="13376" y="2780"/>
                <wp:lineTo x="13517" y="2709"/>
                <wp:lineTo x="13659" y="2644"/>
                <wp:lineTo x="13796" y="2574"/>
                <wp:lineTo x="13889" y="2509"/>
                <wp:lineTo x="14031" y="2438"/>
                <wp:lineTo x="14172" y="2374"/>
                <wp:lineTo x="14266" y="2303"/>
                <wp:lineTo x="14402" y="2232"/>
                <wp:lineTo x="14496" y="2167"/>
                <wp:lineTo x="15619" y="2096"/>
                <wp:lineTo x="14730" y="2031"/>
                <wp:lineTo x="14872" y="1961"/>
                <wp:lineTo x="15009" y="1896"/>
                <wp:lineTo x="15151" y="1825"/>
                <wp:lineTo x="15243" y="1761"/>
                <wp:lineTo x="16456" y="1690"/>
                <wp:lineTo x="15479" y="1625"/>
                <wp:lineTo x="15619" y="1555"/>
                <wp:lineTo x="15757" y="1484"/>
                <wp:lineTo x="15899" y="1419"/>
                <wp:lineTo x="17112" y="1348"/>
                <wp:lineTo x="16133" y="1283"/>
                <wp:lineTo x="16270" y="1213"/>
                <wp:lineTo x="17532" y="1148"/>
                <wp:lineTo x="16554" y="1077"/>
                <wp:lineTo x="16646" y="1013"/>
                <wp:lineTo x="16784" y="942"/>
                <wp:lineTo x="17997" y="877"/>
                <wp:lineTo x="17018" y="807"/>
                <wp:lineTo x="17160" y="736"/>
                <wp:lineTo x="18466" y="671"/>
                <wp:lineTo x="18607" y="600"/>
                <wp:lineTo x="18745" y="535"/>
                <wp:lineTo x="18838" y="464"/>
                <wp:lineTo x="17811" y="400"/>
                <wp:lineTo x="17903" y="329"/>
                <wp:lineTo x="19306" y="264"/>
                <wp:lineTo x="19444" y="194"/>
                <wp:lineTo x="19586" y="129"/>
                <wp:lineTo x="19727" y="58"/>
                <wp:lineTo x="11278" y="5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7" r="-19" b="-27"/>
                    <a:stretch>
                      <a:fillRect/>
                    </a:stretch>
                  </pic:blipFill>
                  <pic:spPr bwMode="auto">
                    <a:xfrm>
                      <a:off x="0" y="0"/>
                      <a:ext cx="1932940" cy="1313815"/>
                    </a:xfrm>
                    <a:prstGeom prst="rect">
                      <a:avLst/>
                    </a:prstGeom>
                  </pic:spPr>
                </pic:pic>
              </a:graphicData>
            </a:graphic>
          </wp:anchor>
        </w:drawing>
      </w:r>
      <w:r>
        <w:rPr>
          <w:rStyle w:val="Style14"/>
          <w:rFonts w:eastAsia="Times New Roman" w:cs="Times New Roman"/>
          <w:sz w:val="28"/>
          <w:szCs w:val="28"/>
        </w:rPr>
        <w:t xml:space="preserve">     </w:t>
      </w:r>
    </w:p>
    <w:p>
      <w:pPr>
        <w:pStyle w:val="Normal"/>
        <w:jc w:val="both"/>
        <w:rPr>
          <w:sz w:val="28"/>
          <w:szCs w:val="28"/>
        </w:rPr>
      </w:pPr>
      <w:r>
        <w:rPr>
          <w:sz w:val="28"/>
          <w:szCs w:val="28"/>
        </w:rPr>
        <w:t xml:space="preserve">Педагог МБОУ ДО ДДТ Коломейцева Е. В. провела мастер – класс «Птицы из бумаги» где ребята постарались сами изготовить птиц из бумажных заготовок. </w:t>
      </w:r>
    </w:p>
    <w:p>
      <w:pPr>
        <w:pStyle w:val="Normal"/>
        <w:jc w:val="both"/>
        <w:rPr>
          <w:sz w:val="28"/>
          <w:szCs w:val="28"/>
        </w:rPr>
      </w:pPr>
      <w:r>
        <w:rPr>
          <w:sz w:val="28"/>
          <w:szCs w:val="28"/>
        </w:rPr>
        <w:t>Птицы у всех получились красивыми и остались в качестве подарка у детворы.</w:t>
      </w:r>
    </w:p>
    <w:p>
      <w:pPr>
        <w:pStyle w:val="Normal"/>
        <w:jc w:val="both"/>
        <w:rPr>
          <w:sz w:val="28"/>
          <w:szCs w:val="28"/>
        </w:rPr>
      </w:pPr>
      <w:r>
        <w:drawing>
          <wp:anchor behindDoc="0" distT="0" distB="0" distL="0" distR="0" simplePos="0" locked="0" layoutInCell="0" allowOverlap="1" relativeHeight="10">
            <wp:simplePos x="0" y="0"/>
            <wp:positionH relativeFrom="page">
              <wp:posOffset>619125</wp:posOffset>
            </wp:positionH>
            <wp:positionV relativeFrom="paragraph">
              <wp:posOffset>169545</wp:posOffset>
            </wp:positionV>
            <wp:extent cx="1780540" cy="1285240"/>
            <wp:effectExtent l="0" t="0" r="0" b="0"/>
            <wp:wrapTight wrapText="bothSides">
              <wp:wrapPolygon edited="0">
                <wp:start x="7267" y="59"/>
                <wp:lineTo x="7267" y="132"/>
                <wp:lineTo x="7267" y="197"/>
                <wp:lineTo x="7267" y="270"/>
                <wp:lineTo x="7267" y="337"/>
                <wp:lineTo x="7267" y="408"/>
                <wp:lineTo x="7320" y="475"/>
                <wp:lineTo x="7320" y="547"/>
                <wp:lineTo x="7320" y="613"/>
                <wp:lineTo x="7320" y="686"/>
                <wp:lineTo x="7320" y="757"/>
                <wp:lineTo x="7320" y="824"/>
                <wp:lineTo x="7320" y="897"/>
                <wp:lineTo x="7320" y="962"/>
                <wp:lineTo x="7320" y="1035"/>
                <wp:lineTo x="7320" y="1101"/>
                <wp:lineTo x="7368" y="1173"/>
                <wp:lineTo x="7368" y="1240"/>
                <wp:lineTo x="7368" y="1311"/>
                <wp:lineTo x="7368" y="1378"/>
                <wp:lineTo x="7368" y="1450"/>
                <wp:lineTo x="7368" y="1522"/>
                <wp:lineTo x="7368" y="1589"/>
                <wp:lineTo x="7368" y="1661"/>
                <wp:lineTo x="7775" y="1727"/>
                <wp:lineTo x="7420" y="1800"/>
                <wp:lineTo x="7420" y="1866"/>
                <wp:lineTo x="7420" y="1938"/>
                <wp:lineTo x="7420" y="2004"/>
                <wp:lineTo x="7420" y="2076"/>
                <wp:lineTo x="7166" y="2143"/>
                <wp:lineTo x="7469" y="2215"/>
                <wp:lineTo x="7775" y="2287"/>
                <wp:lineTo x="7877" y="2354"/>
                <wp:lineTo x="7469" y="2426"/>
                <wp:lineTo x="7469" y="2492"/>
                <wp:lineTo x="7469" y="2564"/>
                <wp:lineTo x="7469" y="2630"/>
                <wp:lineTo x="7469" y="2703"/>
                <wp:lineTo x="7469" y="2769"/>
                <wp:lineTo x="7877" y="2841"/>
                <wp:lineTo x="7521" y="2907"/>
                <wp:lineTo x="7521" y="2980"/>
                <wp:lineTo x="7521" y="3052"/>
                <wp:lineTo x="7521" y="3118"/>
                <wp:lineTo x="7521" y="3190"/>
                <wp:lineTo x="7521" y="3257"/>
                <wp:lineTo x="7521" y="3329"/>
                <wp:lineTo x="7521" y="3395"/>
                <wp:lineTo x="7521" y="3467"/>
                <wp:lineTo x="7569" y="3534"/>
                <wp:lineTo x="7569" y="3606"/>
                <wp:lineTo x="7569" y="3672"/>
                <wp:lineTo x="7569" y="3744"/>
                <wp:lineTo x="7569" y="3817"/>
                <wp:lineTo x="7569" y="3883"/>
                <wp:lineTo x="7569" y="3955"/>
                <wp:lineTo x="7569" y="4021"/>
                <wp:lineTo x="-72" y="4094"/>
                <wp:lineTo x="-72" y="4160"/>
                <wp:lineTo x="7218" y="4232"/>
                <wp:lineTo x="6105" y="4298"/>
                <wp:lineTo x="6004" y="4371"/>
                <wp:lineTo x="6105" y="4443"/>
                <wp:lineTo x="7012" y="4509"/>
                <wp:lineTo x="7320" y="4581"/>
                <wp:lineTo x="28" y="4648"/>
                <wp:lineTo x="-72" y="4720"/>
                <wp:lineTo x="5597" y="4786"/>
                <wp:lineTo x="3014" y="4858"/>
                <wp:lineTo x="-72" y="4925"/>
                <wp:lineTo x="-72" y="4997"/>
                <wp:lineTo x="-72" y="5063"/>
                <wp:lineTo x="1397" y="5135"/>
                <wp:lineTo x="1397" y="5208"/>
                <wp:lineTo x="1397" y="5274"/>
                <wp:lineTo x="1397" y="5346"/>
                <wp:lineTo x="1397" y="5413"/>
                <wp:lineTo x="1397" y="5485"/>
                <wp:lineTo x="1397" y="5551"/>
                <wp:lineTo x="1397" y="5623"/>
                <wp:lineTo x="1397" y="5689"/>
                <wp:lineTo x="1397" y="5762"/>
                <wp:lineTo x="1397" y="5828"/>
                <wp:lineTo x="1397" y="5900"/>
                <wp:lineTo x="1397" y="5973"/>
                <wp:lineTo x="1397" y="6038"/>
                <wp:lineTo x="1397" y="6111"/>
                <wp:lineTo x="1397" y="6177"/>
                <wp:lineTo x="1397" y="6249"/>
                <wp:lineTo x="1397" y="6316"/>
                <wp:lineTo x="1397" y="6388"/>
                <wp:lineTo x="1397" y="6454"/>
                <wp:lineTo x="1397" y="6527"/>
                <wp:lineTo x="1397" y="6592"/>
                <wp:lineTo x="1397" y="6665"/>
                <wp:lineTo x="1397" y="6737"/>
                <wp:lineTo x="1397" y="6803"/>
                <wp:lineTo x="1445" y="6876"/>
                <wp:lineTo x="1445" y="6942"/>
                <wp:lineTo x="1445" y="7014"/>
                <wp:lineTo x="1445" y="7081"/>
                <wp:lineTo x="1445" y="7152"/>
                <wp:lineTo x="1445" y="7219"/>
                <wp:lineTo x="1445" y="7291"/>
                <wp:lineTo x="1445" y="7357"/>
                <wp:lineTo x="1445" y="7430"/>
                <wp:lineTo x="1445" y="7502"/>
                <wp:lineTo x="1445" y="7568"/>
                <wp:lineTo x="1445" y="7641"/>
                <wp:lineTo x="1445" y="7706"/>
                <wp:lineTo x="1445" y="7779"/>
                <wp:lineTo x="1445" y="7846"/>
                <wp:lineTo x="1445" y="7917"/>
                <wp:lineTo x="1445" y="7984"/>
                <wp:lineTo x="1445" y="8056"/>
                <wp:lineTo x="1445" y="8122"/>
                <wp:lineTo x="1445" y="8195"/>
                <wp:lineTo x="1445" y="8266"/>
                <wp:lineTo x="1445" y="8333"/>
                <wp:lineTo x="1445" y="8406"/>
                <wp:lineTo x="1445" y="8471"/>
                <wp:lineTo x="1445" y="8544"/>
                <wp:lineTo x="1445" y="8609"/>
                <wp:lineTo x="1445" y="8682"/>
                <wp:lineTo x="1497" y="8749"/>
                <wp:lineTo x="1497" y="8820"/>
                <wp:lineTo x="1497" y="8893"/>
                <wp:lineTo x="1497" y="8960"/>
                <wp:lineTo x="1497" y="9031"/>
                <wp:lineTo x="1497" y="9098"/>
                <wp:lineTo x="1497" y="9169"/>
                <wp:lineTo x="1497" y="9236"/>
                <wp:lineTo x="1497" y="9309"/>
                <wp:lineTo x="1497" y="9374"/>
                <wp:lineTo x="1497" y="9447"/>
                <wp:lineTo x="1497" y="9514"/>
                <wp:lineTo x="1497" y="9585"/>
                <wp:lineTo x="1497" y="9658"/>
                <wp:lineTo x="1497" y="9723"/>
                <wp:lineTo x="1497" y="9796"/>
                <wp:lineTo x="1497" y="9863"/>
                <wp:lineTo x="1497" y="9934"/>
                <wp:lineTo x="1497" y="10001"/>
                <wp:lineTo x="1497" y="10074"/>
                <wp:lineTo x="1497" y="10139"/>
                <wp:lineTo x="1497" y="10212"/>
                <wp:lineTo x="1497" y="10277"/>
                <wp:lineTo x="1497" y="10350"/>
                <wp:lineTo x="1550" y="10423"/>
                <wp:lineTo x="1550" y="10488"/>
                <wp:lineTo x="1550" y="10561"/>
                <wp:lineTo x="1550" y="10627"/>
                <wp:lineTo x="1550" y="10699"/>
                <wp:lineTo x="1550" y="10766"/>
                <wp:lineTo x="1550" y="10837"/>
                <wp:lineTo x="1550" y="10904"/>
                <wp:lineTo x="1550" y="10977"/>
                <wp:lineTo x="1550" y="11042"/>
                <wp:lineTo x="1550" y="11115"/>
                <wp:lineTo x="1550" y="11187"/>
                <wp:lineTo x="1497" y="11253"/>
                <wp:lineTo x="1497" y="11326"/>
                <wp:lineTo x="1445" y="11392"/>
                <wp:lineTo x="1445" y="11464"/>
                <wp:lineTo x="1397" y="11531"/>
                <wp:lineTo x="1397" y="11602"/>
                <wp:lineTo x="1344" y="11669"/>
                <wp:lineTo x="1344" y="11741"/>
                <wp:lineTo x="1344" y="11807"/>
                <wp:lineTo x="1550" y="11880"/>
                <wp:lineTo x="1296" y="11952"/>
                <wp:lineTo x="1243" y="12018"/>
                <wp:lineTo x="1243" y="12091"/>
                <wp:lineTo x="1194" y="12156"/>
                <wp:lineTo x="1194" y="12229"/>
                <wp:lineTo x="1194" y="12295"/>
                <wp:lineTo x="1142" y="12367"/>
                <wp:lineTo x="1142" y="12434"/>
                <wp:lineTo x="1094" y="12506"/>
                <wp:lineTo x="1296" y="12572"/>
                <wp:lineTo x="1142" y="12645"/>
                <wp:lineTo x="1142" y="12716"/>
                <wp:lineTo x="1142" y="12783"/>
                <wp:lineTo x="993" y="12855"/>
                <wp:lineTo x="993" y="12921"/>
                <wp:lineTo x="940" y="12994"/>
                <wp:lineTo x="940" y="13060"/>
                <wp:lineTo x="940" y="13132"/>
                <wp:lineTo x="940" y="13198"/>
                <wp:lineTo x="1142" y="13270"/>
                <wp:lineTo x="1042" y="13343"/>
                <wp:lineTo x="993" y="13409"/>
                <wp:lineTo x="940" y="13481"/>
                <wp:lineTo x="940" y="13548"/>
                <wp:lineTo x="888" y="13620"/>
                <wp:lineTo x="940" y="13686"/>
                <wp:lineTo x="940" y="13758"/>
                <wp:lineTo x="940" y="13825"/>
                <wp:lineTo x="993" y="13897"/>
                <wp:lineTo x="1042" y="13963"/>
                <wp:lineTo x="1094" y="14035"/>
                <wp:lineTo x="1142" y="14108"/>
                <wp:lineTo x="1243" y="14174"/>
                <wp:lineTo x="1296" y="14246"/>
                <wp:lineTo x="1397" y="14312"/>
                <wp:lineTo x="1651" y="14385"/>
                <wp:lineTo x="1651" y="14451"/>
                <wp:lineTo x="1651" y="14523"/>
                <wp:lineTo x="1651" y="14589"/>
                <wp:lineTo x="1651" y="14662"/>
                <wp:lineTo x="1651" y="14728"/>
                <wp:lineTo x="1651" y="14800"/>
                <wp:lineTo x="1699" y="14872"/>
                <wp:lineTo x="1699" y="14939"/>
                <wp:lineTo x="1699" y="15011"/>
                <wp:lineTo x="1699" y="15077"/>
                <wp:lineTo x="1699" y="15149"/>
                <wp:lineTo x="1699" y="15215"/>
                <wp:lineTo x="1699" y="15288"/>
                <wp:lineTo x="1699" y="15354"/>
                <wp:lineTo x="1699" y="15426"/>
                <wp:lineTo x="1699" y="15493"/>
                <wp:lineTo x="1699" y="15565"/>
                <wp:lineTo x="1699" y="15637"/>
                <wp:lineTo x="1699" y="15703"/>
                <wp:lineTo x="1699" y="15775"/>
                <wp:lineTo x="1699" y="15842"/>
                <wp:lineTo x="1699" y="15914"/>
                <wp:lineTo x="1699" y="15980"/>
                <wp:lineTo x="1751" y="16053"/>
                <wp:lineTo x="1751" y="16119"/>
                <wp:lineTo x="1751" y="16191"/>
                <wp:lineTo x="1751" y="16257"/>
                <wp:lineTo x="1751" y="16329"/>
                <wp:lineTo x="1751" y="16402"/>
                <wp:lineTo x="1751" y="16468"/>
                <wp:lineTo x="1699" y="16540"/>
                <wp:lineTo x="1599" y="16607"/>
                <wp:lineTo x="687" y="16679"/>
                <wp:lineTo x="28" y="16745"/>
                <wp:lineTo x="1699" y="16817"/>
                <wp:lineTo x="1751" y="16883"/>
                <wp:lineTo x="1800" y="16956"/>
                <wp:lineTo x="1800" y="17022"/>
                <wp:lineTo x="1800" y="17094"/>
                <wp:lineTo x="1800" y="17167"/>
                <wp:lineTo x="1853" y="17233"/>
                <wp:lineTo x="1853" y="17305"/>
                <wp:lineTo x="1853" y="17372"/>
                <wp:lineTo x="1901" y="17443"/>
                <wp:lineTo x="1397" y="17510"/>
                <wp:lineTo x="1497" y="17582"/>
                <wp:lineTo x="1497" y="17648"/>
                <wp:lineTo x="1497" y="17721"/>
                <wp:lineTo x="1901" y="17793"/>
                <wp:lineTo x="1901" y="17859"/>
                <wp:lineTo x="1953" y="17932"/>
                <wp:lineTo x="1953" y="17997"/>
                <wp:lineTo x="1953" y="18070"/>
                <wp:lineTo x="1953" y="18136"/>
                <wp:lineTo x="1651" y="18208"/>
                <wp:lineTo x="1651" y="18275"/>
                <wp:lineTo x="1751" y="18346"/>
                <wp:lineTo x="1953" y="18413"/>
                <wp:lineTo x="1953" y="18486"/>
                <wp:lineTo x="1953" y="18557"/>
                <wp:lineTo x="1953" y="18624"/>
                <wp:lineTo x="1853" y="18696"/>
                <wp:lineTo x="1853" y="18762"/>
                <wp:lineTo x="1853" y="18835"/>
                <wp:lineTo x="1853" y="18900"/>
                <wp:lineTo x="1853" y="18973"/>
                <wp:lineTo x="1853" y="19040"/>
                <wp:lineTo x="1853" y="19111"/>
                <wp:lineTo x="1853" y="19178"/>
                <wp:lineTo x="1853" y="19250"/>
                <wp:lineTo x="1853" y="19322"/>
                <wp:lineTo x="1853" y="19389"/>
                <wp:lineTo x="1853" y="19460"/>
                <wp:lineTo x="1853" y="19527"/>
                <wp:lineTo x="1853" y="19600"/>
                <wp:lineTo x="1853" y="19665"/>
                <wp:lineTo x="1853" y="19738"/>
                <wp:lineTo x="1853" y="19803"/>
                <wp:lineTo x="3979" y="19876"/>
                <wp:lineTo x="1853" y="19943"/>
                <wp:lineTo x="1853" y="20014"/>
                <wp:lineTo x="1853" y="20087"/>
                <wp:lineTo x="1853" y="20154"/>
                <wp:lineTo x="3825" y="20225"/>
                <wp:lineTo x="1853" y="20292"/>
                <wp:lineTo x="1243" y="20364"/>
                <wp:lineTo x="230" y="20430"/>
                <wp:lineTo x="-72" y="20503"/>
                <wp:lineTo x="384" y="20568"/>
                <wp:lineTo x="82" y="20641"/>
                <wp:lineTo x="182" y="20708"/>
                <wp:lineTo x="-72" y="20779"/>
                <wp:lineTo x="283" y="20852"/>
                <wp:lineTo x="1953" y="20918"/>
                <wp:lineTo x="2155" y="20990"/>
                <wp:lineTo x="1953" y="21057"/>
                <wp:lineTo x="1953" y="21128"/>
                <wp:lineTo x="1953" y="21195"/>
                <wp:lineTo x="1953" y="21268"/>
                <wp:lineTo x="2155" y="21333"/>
                <wp:lineTo x="10910" y="21333"/>
                <wp:lineTo x="20174" y="21268"/>
                <wp:lineTo x="20328" y="21195"/>
                <wp:lineTo x="20328" y="21128"/>
                <wp:lineTo x="20328" y="21057"/>
                <wp:lineTo x="21240" y="20990"/>
                <wp:lineTo x="21288" y="20918"/>
                <wp:lineTo x="21288" y="20852"/>
                <wp:lineTo x="21288" y="20779"/>
                <wp:lineTo x="21288" y="20708"/>
                <wp:lineTo x="21288" y="20641"/>
                <wp:lineTo x="21288" y="20568"/>
                <wp:lineTo x="21288" y="20503"/>
                <wp:lineTo x="21288" y="20430"/>
                <wp:lineTo x="21288" y="20364"/>
                <wp:lineTo x="21288" y="20292"/>
                <wp:lineTo x="21288" y="20225"/>
                <wp:lineTo x="21187" y="20154"/>
                <wp:lineTo x="21187" y="20087"/>
                <wp:lineTo x="21187" y="20014"/>
                <wp:lineTo x="21340" y="19943"/>
                <wp:lineTo x="21388" y="19876"/>
                <wp:lineTo x="21489" y="19803"/>
                <wp:lineTo x="21489" y="19738"/>
                <wp:lineTo x="21240" y="19665"/>
                <wp:lineTo x="21240" y="19600"/>
                <wp:lineTo x="20683" y="19527"/>
                <wp:lineTo x="21489" y="19460"/>
                <wp:lineTo x="20831" y="19389"/>
                <wp:lineTo x="20831" y="19322"/>
                <wp:lineTo x="20831" y="19250"/>
                <wp:lineTo x="20481" y="19178"/>
                <wp:lineTo x="21038" y="19111"/>
                <wp:lineTo x="21038" y="19040"/>
                <wp:lineTo x="20683" y="18973"/>
                <wp:lineTo x="20731" y="18900"/>
                <wp:lineTo x="20783" y="18835"/>
                <wp:lineTo x="21086" y="18762"/>
                <wp:lineTo x="21086" y="18696"/>
                <wp:lineTo x="21086" y="18624"/>
                <wp:lineTo x="20885" y="18557"/>
                <wp:lineTo x="20933" y="18486"/>
                <wp:lineTo x="21240" y="18413"/>
                <wp:lineTo x="21288" y="18346"/>
                <wp:lineTo x="21038" y="18275"/>
                <wp:lineTo x="21038" y="18208"/>
                <wp:lineTo x="21086" y="18136"/>
                <wp:lineTo x="21086" y="18070"/>
                <wp:lineTo x="21139" y="17997"/>
                <wp:lineTo x="21489" y="17932"/>
                <wp:lineTo x="21489" y="17859"/>
                <wp:lineTo x="21489" y="17793"/>
                <wp:lineTo x="21489" y="17721"/>
                <wp:lineTo x="21489" y="17648"/>
                <wp:lineTo x="21388" y="17582"/>
                <wp:lineTo x="21489" y="17510"/>
                <wp:lineTo x="19516" y="17443"/>
                <wp:lineTo x="21489" y="17372"/>
                <wp:lineTo x="21340" y="17305"/>
                <wp:lineTo x="21442" y="17233"/>
                <wp:lineTo x="21187" y="17167"/>
                <wp:lineTo x="21187" y="17094"/>
                <wp:lineTo x="21187" y="17022"/>
                <wp:lineTo x="21139" y="16956"/>
                <wp:lineTo x="21139" y="16883"/>
                <wp:lineTo x="21086" y="16817"/>
                <wp:lineTo x="21038" y="16745"/>
                <wp:lineTo x="21038" y="16679"/>
                <wp:lineTo x="20985" y="16607"/>
                <wp:lineTo x="21139" y="16540"/>
                <wp:lineTo x="21139" y="16468"/>
                <wp:lineTo x="21139" y="16402"/>
                <wp:lineTo x="21187" y="16329"/>
                <wp:lineTo x="21187" y="16257"/>
                <wp:lineTo x="21240" y="16191"/>
                <wp:lineTo x="21288" y="16119"/>
                <wp:lineTo x="21340" y="16053"/>
                <wp:lineTo x="21388" y="15980"/>
                <wp:lineTo x="21340" y="15914"/>
                <wp:lineTo x="21442" y="15842"/>
                <wp:lineTo x="21442" y="15775"/>
                <wp:lineTo x="20683" y="15703"/>
                <wp:lineTo x="20683" y="15637"/>
                <wp:lineTo x="21187" y="15565"/>
                <wp:lineTo x="21340" y="15493"/>
                <wp:lineTo x="21340" y="15426"/>
                <wp:lineTo x="20985" y="15354"/>
                <wp:lineTo x="21489" y="15288"/>
                <wp:lineTo x="21489" y="15215"/>
                <wp:lineTo x="21489" y="15149"/>
                <wp:lineTo x="21489" y="15077"/>
                <wp:lineTo x="21442" y="15011"/>
                <wp:lineTo x="21442" y="14939"/>
                <wp:lineTo x="21442" y="14872"/>
                <wp:lineTo x="21489" y="14800"/>
                <wp:lineTo x="21442" y="14728"/>
                <wp:lineTo x="21489" y="14662"/>
                <wp:lineTo x="21489" y="14589"/>
                <wp:lineTo x="21489" y="14523"/>
                <wp:lineTo x="21489" y="14451"/>
                <wp:lineTo x="21489" y="14385"/>
                <wp:lineTo x="21442" y="14312"/>
                <wp:lineTo x="21442" y="14246"/>
                <wp:lineTo x="21442" y="14174"/>
                <wp:lineTo x="21442" y="14108"/>
                <wp:lineTo x="21489" y="14035"/>
                <wp:lineTo x="21489" y="13963"/>
                <wp:lineTo x="21489" y="13897"/>
                <wp:lineTo x="21489" y="13825"/>
                <wp:lineTo x="21442" y="13758"/>
                <wp:lineTo x="21340" y="13686"/>
                <wp:lineTo x="21442" y="13620"/>
                <wp:lineTo x="21288" y="13548"/>
                <wp:lineTo x="21038" y="13481"/>
                <wp:lineTo x="21340" y="13409"/>
                <wp:lineTo x="21442" y="13343"/>
                <wp:lineTo x="21489" y="13270"/>
                <wp:lineTo x="21489" y="13198"/>
                <wp:lineTo x="21489" y="13132"/>
                <wp:lineTo x="21489" y="13060"/>
                <wp:lineTo x="21388" y="12994"/>
                <wp:lineTo x="21489" y="12921"/>
                <wp:lineTo x="21489" y="12855"/>
                <wp:lineTo x="20985" y="12783"/>
                <wp:lineTo x="20985" y="12716"/>
                <wp:lineTo x="20985" y="12645"/>
                <wp:lineTo x="20985" y="12572"/>
                <wp:lineTo x="21139" y="12506"/>
                <wp:lineTo x="21139" y="12434"/>
                <wp:lineTo x="21489" y="12367"/>
                <wp:lineTo x="21442" y="12295"/>
                <wp:lineTo x="21038" y="12229"/>
                <wp:lineTo x="21489" y="12156"/>
                <wp:lineTo x="21489" y="12091"/>
                <wp:lineTo x="21489" y="12018"/>
                <wp:lineTo x="21489" y="11952"/>
                <wp:lineTo x="21187" y="11880"/>
                <wp:lineTo x="21489" y="11807"/>
                <wp:lineTo x="21489" y="11741"/>
                <wp:lineTo x="21489" y="11669"/>
                <wp:lineTo x="21489" y="11602"/>
                <wp:lineTo x="21489" y="11531"/>
                <wp:lineTo x="21489" y="11464"/>
                <wp:lineTo x="21489" y="11392"/>
                <wp:lineTo x="21489" y="11326"/>
                <wp:lineTo x="21489" y="11253"/>
                <wp:lineTo x="21489" y="11187"/>
                <wp:lineTo x="21489" y="11115"/>
                <wp:lineTo x="21489" y="11042"/>
                <wp:lineTo x="21489" y="10977"/>
                <wp:lineTo x="21489" y="10904"/>
                <wp:lineTo x="21489" y="10837"/>
                <wp:lineTo x="21489" y="10766"/>
                <wp:lineTo x="21489" y="10699"/>
                <wp:lineTo x="21489" y="10627"/>
                <wp:lineTo x="21489" y="10561"/>
                <wp:lineTo x="21489" y="10488"/>
                <wp:lineTo x="21442" y="10423"/>
                <wp:lineTo x="21442" y="10350"/>
                <wp:lineTo x="21442" y="10277"/>
                <wp:lineTo x="21442" y="10212"/>
                <wp:lineTo x="21442" y="10139"/>
                <wp:lineTo x="21442" y="10074"/>
                <wp:lineTo x="21442" y="10001"/>
                <wp:lineTo x="21442" y="9934"/>
                <wp:lineTo x="21442" y="9863"/>
                <wp:lineTo x="21489" y="9796"/>
                <wp:lineTo x="21489" y="9723"/>
                <wp:lineTo x="21489" y="9658"/>
                <wp:lineTo x="21489" y="9585"/>
                <wp:lineTo x="21489" y="9514"/>
                <wp:lineTo x="21489" y="9447"/>
                <wp:lineTo x="21489" y="9374"/>
                <wp:lineTo x="21489" y="9309"/>
                <wp:lineTo x="21489" y="9236"/>
                <wp:lineTo x="21187" y="9169"/>
                <wp:lineTo x="21489" y="9098"/>
                <wp:lineTo x="21489" y="9031"/>
                <wp:lineTo x="21489" y="8960"/>
                <wp:lineTo x="21340" y="8893"/>
                <wp:lineTo x="21489" y="8820"/>
                <wp:lineTo x="20885" y="8749"/>
                <wp:lineTo x="21086" y="8682"/>
                <wp:lineTo x="21388" y="8609"/>
                <wp:lineTo x="21489" y="8544"/>
                <wp:lineTo x="21489" y="8471"/>
                <wp:lineTo x="21489" y="8406"/>
                <wp:lineTo x="21489" y="8333"/>
                <wp:lineTo x="21489" y="8266"/>
                <wp:lineTo x="21489" y="8195"/>
                <wp:lineTo x="21489" y="8122"/>
                <wp:lineTo x="21489" y="8056"/>
                <wp:lineTo x="21442" y="7984"/>
                <wp:lineTo x="21442" y="7917"/>
                <wp:lineTo x="21489" y="7846"/>
                <wp:lineTo x="21489" y="7779"/>
                <wp:lineTo x="21489" y="7706"/>
                <wp:lineTo x="21442" y="7641"/>
                <wp:lineTo x="21489" y="7568"/>
                <wp:lineTo x="21489" y="7502"/>
                <wp:lineTo x="21489" y="7430"/>
                <wp:lineTo x="21489" y="7357"/>
                <wp:lineTo x="21489" y="7291"/>
                <wp:lineTo x="21489" y="7219"/>
                <wp:lineTo x="21489" y="7152"/>
                <wp:lineTo x="21489" y="7081"/>
                <wp:lineTo x="21489" y="7014"/>
                <wp:lineTo x="21489" y="6942"/>
                <wp:lineTo x="21442" y="6876"/>
                <wp:lineTo x="21442" y="6803"/>
                <wp:lineTo x="21442" y="6737"/>
                <wp:lineTo x="21442" y="6665"/>
                <wp:lineTo x="21240" y="6592"/>
                <wp:lineTo x="21489" y="6527"/>
                <wp:lineTo x="21038" y="6454"/>
                <wp:lineTo x="21038" y="6388"/>
                <wp:lineTo x="21187" y="6316"/>
                <wp:lineTo x="21442" y="6249"/>
                <wp:lineTo x="21442" y="6177"/>
                <wp:lineTo x="21388" y="6111"/>
                <wp:lineTo x="21038" y="6038"/>
                <wp:lineTo x="21038" y="5973"/>
                <wp:lineTo x="21038" y="5900"/>
                <wp:lineTo x="21038" y="5828"/>
                <wp:lineTo x="21240" y="5762"/>
                <wp:lineTo x="21240" y="5689"/>
                <wp:lineTo x="20933" y="5623"/>
                <wp:lineTo x="20831" y="5551"/>
                <wp:lineTo x="21086" y="5485"/>
                <wp:lineTo x="21340" y="5413"/>
                <wp:lineTo x="21489" y="5346"/>
                <wp:lineTo x="21489" y="5274"/>
                <wp:lineTo x="20885" y="5208"/>
                <wp:lineTo x="20933" y="5135"/>
                <wp:lineTo x="20885" y="5063"/>
                <wp:lineTo x="20933" y="4997"/>
                <wp:lineTo x="21240" y="4925"/>
                <wp:lineTo x="21489" y="4858"/>
                <wp:lineTo x="21489" y="4786"/>
                <wp:lineTo x="20376" y="4720"/>
                <wp:lineTo x="20481" y="4648"/>
                <wp:lineTo x="16833" y="4581"/>
                <wp:lineTo x="16833" y="4509"/>
                <wp:lineTo x="20831" y="4443"/>
                <wp:lineTo x="16833" y="4371"/>
                <wp:lineTo x="16833" y="4298"/>
                <wp:lineTo x="16833" y="4232"/>
                <wp:lineTo x="16833" y="4160"/>
                <wp:lineTo x="16833" y="4094"/>
                <wp:lineTo x="16833" y="4021"/>
                <wp:lineTo x="16833" y="3955"/>
                <wp:lineTo x="16833" y="3883"/>
                <wp:lineTo x="16833" y="3817"/>
                <wp:lineTo x="16833" y="3744"/>
                <wp:lineTo x="16785" y="3672"/>
                <wp:lineTo x="16785" y="3606"/>
                <wp:lineTo x="16785" y="3534"/>
                <wp:lineTo x="16785" y="3467"/>
                <wp:lineTo x="16785" y="3395"/>
                <wp:lineTo x="16886" y="3329"/>
                <wp:lineTo x="17035" y="3257"/>
                <wp:lineTo x="17140" y="3190"/>
                <wp:lineTo x="17290" y="3118"/>
                <wp:lineTo x="17390" y="3052"/>
                <wp:lineTo x="17544" y="2980"/>
                <wp:lineTo x="17645" y="2907"/>
                <wp:lineTo x="17697" y="2841"/>
                <wp:lineTo x="17745" y="2769"/>
                <wp:lineTo x="17798" y="2703"/>
                <wp:lineTo x="17947" y="2630"/>
                <wp:lineTo x="18100" y="2564"/>
                <wp:lineTo x="18202" y="2492"/>
                <wp:lineTo x="18354" y="2426"/>
                <wp:lineTo x="18403" y="2354"/>
                <wp:lineTo x="18504" y="2287"/>
                <wp:lineTo x="18605" y="2215"/>
                <wp:lineTo x="18911" y="2143"/>
                <wp:lineTo x="19060" y="2076"/>
                <wp:lineTo x="19113" y="2004"/>
                <wp:lineTo x="19214" y="1938"/>
                <wp:lineTo x="19368" y="1866"/>
                <wp:lineTo x="19468" y="1800"/>
                <wp:lineTo x="19617" y="1727"/>
                <wp:lineTo x="19719" y="1661"/>
                <wp:lineTo x="19819" y="1589"/>
                <wp:lineTo x="19973" y="1522"/>
                <wp:lineTo x="20073" y="1450"/>
                <wp:lineTo x="20126" y="1378"/>
                <wp:lineTo x="20073" y="1311"/>
                <wp:lineTo x="20376" y="1240"/>
                <wp:lineTo x="20529" y="1173"/>
                <wp:lineTo x="20529" y="1101"/>
                <wp:lineTo x="20529" y="1035"/>
                <wp:lineTo x="20582" y="962"/>
                <wp:lineTo x="20630" y="897"/>
                <wp:lineTo x="20683" y="824"/>
                <wp:lineTo x="20831" y="757"/>
                <wp:lineTo x="20885" y="686"/>
                <wp:lineTo x="20783" y="613"/>
                <wp:lineTo x="21340" y="547"/>
                <wp:lineTo x="21442" y="475"/>
                <wp:lineTo x="21489" y="408"/>
                <wp:lineTo x="21489" y="337"/>
                <wp:lineTo x="21489" y="270"/>
                <wp:lineTo x="21442" y="197"/>
                <wp:lineTo x="21442" y="132"/>
                <wp:lineTo x="21442" y="59"/>
                <wp:lineTo x="7267" y="59"/>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20" b="-28"/>
                    <a:stretch>
                      <a:fillRect/>
                    </a:stretch>
                  </pic:blipFill>
                  <pic:spPr bwMode="auto">
                    <a:xfrm>
                      <a:off x="0" y="0"/>
                      <a:ext cx="1780540" cy="1285240"/>
                    </a:xfrm>
                    <a:prstGeom prst="rect">
                      <a:avLst/>
                    </a:prstGeom>
                  </pic:spPr>
                </pic:pic>
              </a:graphicData>
            </a:graphic>
          </wp:anchor>
        </w:drawing>
        <w:drawing>
          <wp:anchor behindDoc="0" distT="0" distB="0" distL="0" distR="0" simplePos="0" locked="0" layoutInCell="0" allowOverlap="1" relativeHeight="11">
            <wp:simplePos x="0" y="0"/>
            <wp:positionH relativeFrom="page">
              <wp:posOffset>2905125</wp:posOffset>
            </wp:positionH>
            <wp:positionV relativeFrom="paragraph">
              <wp:posOffset>198120</wp:posOffset>
            </wp:positionV>
            <wp:extent cx="1751965" cy="1256665"/>
            <wp:effectExtent l="0" t="0" r="0" b="0"/>
            <wp:wrapTight wrapText="bothSides">
              <wp:wrapPolygon edited="0">
                <wp:start x="2293" y="60"/>
                <wp:lineTo x="2293" y="135"/>
                <wp:lineTo x="2293" y="202"/>
                <wp:lineTo x="185" y="276"/>
                <wp:lineTo x="132" y="344"/>
                <wp:lineTo x="132" y="418"/>
                <wp:lineTo x="185" y="486"/>
                <wp:lineTo x="185" y="559"/>
                <wp:lineTo x="185" y="627"/>
                <wp:lineTo x="234" y="702"/>
                <wp:lineTo x="234" y="775"/>
                <wp:lineTo x="234" y="843"/>
                <wp:lineTo x="288" y="917"/>
                <wp:lineTo x="288" y="985"/>
                <wp:lineTo x="288" y="1059"/>
                <wp:lineTo x="337" y="1126"/>
                <wp:lineTo x="132" y="1200"/>
                <wp:lineTo x="-73" y="1269"/>
                <wp:lineTo x="-73" y="1342"/>
                <wp:lineTo x="-73" y="1410"/>
                <wp:lineTo x="390" y="1483"/>
                <wp:lineTo x="440" y="1558"/>
                <wp:lineTo x="440" y="1626"/>
                <wp:lineTo x="440" y="1699"/>
                <wp:lineTo x="83" y="1767"/>
                <wp:lineTo x="29" y="1841"/>
                <wp:lineTo x="29" y="1909"/>
                <wp:lineTo x="29" y="1983"/>
                <wp:lineTo x="83" y="2050"/>
                <wp:lineTo x="595" y="2125"/>
                <wp:lineTo x="595" y="2193"/>
                <wp:lineTo x="595" y="2266"/>
                <wp:lineTo x="649" y="2340"/>
                <wp:lineTo x="-73" y="2408"/>
                <wp:lineTo x="-73" y="2482"/>
                <wp:lineTo x="-73" y="2550"/>
                <wp:lineTo x="-73" y="2623"/>
                <wp:lineTo x="-73" y="2691"/>
                <wp:lineTo x="751" y="2765"/>
                <wp:lineTo x="751" y="2833"/>
                <wp:lineTo x="800" y="2907"/>
                <wp:lineTo x="800" y="2974"/>
                <wp:lineTo x="390" y="3049"/>
                <wp:lineTo x="390" y="3122"/>
                <wp:lineTo x="390" y="3190"/>
                <wp:lineTo x="854" y="3265"/>
                <wp:lineTo x="-73" y="3332"/>
                <wp:lineTo x="-73" y="3406"/>
                <wp:lineTo x="-73" y="3474"/>
                <wp:lineTo x="-73" y="3547"/>
                <wp:lineTo x="-73" y="3616"/>
                <wp:lineTo x="-73" y="3689"/>
                <wp:lineTo x="-73" y="3757"/>
                <wp:lineTo x="-20" y="3831"/>
                <wp:lineTo x="-73" y="3905"/>
                <wp:lineTo x="-73" y="3973"/>
                <wp:lineTo x="-73" y="4046"/>
                <wp:lineTo x="-73" y="4114"/>
                <wp:lineTo x="-73" y="4189"/>
                <wp:lineTo x="-20" y="4256"/>
                <wp:lineTo x="-73" y="4330"/>
                <wp:lineTo x="-73" y="4398"/>
                <wp:lineTo x="-20" y="4472"/>
                <wp:lineTo x="1830" y="4540"/>
                <wp:lineTo x="595" y="4613"/>
                <wp:lineTo x="-73" y="4687"/>
                <wp:lineTo x="-73" y="4756"/>
                <wp:lineTo x="-73" y="4829"/>
                <wp:lineTo x="2601" y="4897"/>
                <wp:lineTo x="2088" y="4970"/>
                <wp:lineTo x="1006" y="5039"/>
                <wp:lineTo x="649" y="5113"/>
                <wp:lineTo x="29" y="5180"/>
                <wp:lineTo x="-20" y="5254"/>
                <wp:lineTo x="-20" y="5322"/>
                <wp:lineTo x="-20" y="5396"/>
                <wp:lineTo x="-73" y="5470"/>
                <wp:lineTo x="-73" y="5537"/>
                <wp:lineTo x="-73" y="5612"/>
                <wp:lineTo x="-73" y="5680"/>
                <wp:lineTo x="-20" y="5753"/>
                <wp:lineTo x="-73" y="5821"/>
                <wp:lineTo x="-20" y="5895"/>
                <wp:lineTo x="83" y="5963"/>
                <wp:lineTo x="-73" y="6037"/>
                <wp:lineTo x="-73" y="6104"/>
                <wp:lineTo x="-20" y="6179"/>
                <wp:lineTo x="-20" y="6252"/>
                <wp:lineTo x="-73" y="6320"/>
                <wp:lineTo x="-73" y="6394"/>
                <wp:lineTo x="-73" y="6461"/>
                <wp:lineTo x="-73" y="6536"/>
                <wp:lineTo x="-73" y="6604"/>
                <wp:lineTo x="-73" y="6677"/>
                <wp:lineTo x="-20" y="6745"/>
                <wp:lineTo x="-20" y="6819"/>
                <wp:lineTo x="-20" y="6887"/>
                <wp:lineTo x="-73" y="6961"/>
                <wp:lineTo x="-73" y="7035"/>
                <wp:lineTo x="-73" y="7103"/>
                <wp:lineTo x="-73" y="7176"/>
                <wp:lineTo x="-73" y="7244"/>
                <wp:lineTo x="-73" y="7318"/>
                <wp:lineTo x="-73" y="7386"/>
                <wp:lineTo x="-73" y="7460"/>
                <wp:lineTo x="-20" y="7528"/>
                <wp:lineTo x="-20" y="7601"/>
                <wp:lineTo x="-20" y="7676"/>
                <wp:lineTo x="-73" y="7743"/>
                <wp:lineTo x="-73" y="7817"/>
                <wp:lineTo x="-73" y="7885"/>
                <wp:lineTo x="-73" y="7959"/>
                <wp:lineTo x="-73" y="8027"/>
                <wp:lineTo x="-73" y="8100"/>
                <wp:lineTo x="-73" y="8168"/>
                <wp:lineTo x="-73" y="8243"/>
                <wp:lineTo x="-73" y="8310"/>
                <wp:lineTo x="-20" y="8384"/>
                <wp:lineTo x="-20" y="8457"/>
                <wp:lineTo x="-73" y="8526"/>
                <wp:lineTo x="-73" y="8600"/>
                <wp:lineTo x="-73" y="8667"/>
                <wp:lineTo x="29" y="8741"/>
                <wp:lineTo x="-73" y="8810"/>
                <wp:lineTo x="-73" y="8883"/>
                <wp:lineTo x="-73" y="8951"/>
                <wp:lineTo x="1830" y="9024"/>
                <wp:lineTo x="854" y="9092"/>
                <wp:lineTo x="-73" y="9167"/>
                <wp:lineTo x="-73" y="9240"/>
                <wp:lineTo x="2499" y="9308"/>
                <wp:lineTo x="2347" y="9382"/>
                <wp:lineTo x="546" y="9450"/>
                <wp:lineTo x="2810" y="9524"/>
                <wp:lineTo x="2810" y="9591"/>
                <wp:lineTo x="2810" y="9666"/>
                <wp:lineTo x="-20" y="9733"/>
                <wp:lineTo x="-20" y="9807"/>
                <wp:lineTo x="-20" y="9875"/>
                <wp:lineTo x="288" y="9949"/>
                <wp:lineTo x="337" y="10023"/>
                <wp:lineTo x="132" y="10091"/>
                <wp:lineTo x="288" y="10164"/>
                <wp:lineTo x="288" y="10232"/>
                <wp:lineTo x="234" y="10306"/>
                <wp:lineTo x="-20" y="10374"/>
                <wp:lineTo x="-20" y="10448"/>
                <wp:lineTo x="390" y="10515"/>
                <wp:lineTo x="337" y="10590"/>
                <wp:lineTo x="29" y="10657"/>
                <wp:lineTo x="29" y="10731"/>
                <wp:lineTo x="29" y="10806"/>
                <wp:lineTo x="-20" y="10873"/>
                <wp:lineTo x="-20" y="10947"/>
                <wp:lineTo x="-20" y="11015"/>
                <wp:lineTo x="-73" y="11088"/>
                <wp:lineTo x="-73" y="11157"/>
                <wp:lineTo x="-73" y="11230"/>
                <wp:lineTo x="-73" y="11298"/>
                <wp:lineTo x="390" y="11372"/>
                <wp:lineTo x="390" y="11440"/>
                <wp:lineTo x="-73" y="11514"/>
                <wp:lineTo x="-73" y="11587"/>
                <wp:lineTo x="595" y="11655"/>
                <wp:lineTo x="698" y="11730"/>
                <wp:lineTo x="751" y="11797"/>
                <wp:lineTo x="854" y="11871"/>
                <wp:lineTo x="903" y="11938"/>
                <wp:lineTo x="956" y="12013"/>
                <wp:lineTo x="956" y="12081"/>
                <wp:lineTo x="1059" y="12154"/>
                <wp:lineTo x="1161" y="12222"/>
                <wp:lineTo x="1215" y="12297"/>
                <wp:lineTo x="1625" y="12370"/>
                <wp:lineTo x="1727" y="12438"/>
                <wp:lineTo x="1727" y="12511"/>
                <wp:lineTo x="1727" y="12580"/>
                <wp:lineTo x="1781" y="12654"/>
                <wp:lineTo x="2035" y="12721"/>
                <wp:lineTo x="1883" y="12795"/>
                <wp:lineTo x="1883" y="12862"/>
                <wp:lineTo x="1883" y="12937"/>
                <wp:lineTo x="1883" y="13005"/>
                <wp:lineTo x="1933" y="13078"/>
                <wp:lineTo x="1933" y="13153"/>
                <wp:lineTo x="2347" y="13220"/>
                <wp:lineTo x="2088" y="13294"/>
                <wp:lineTo x="1161" y="13362"/>
                <wp:lineTo x="1161" y="13436"/>
                <wp:lineTo x="1112" y="13504"/>
                <wp:lineTo x="1112" y="13578"/>
                <wp:lineTo x="1112" y="13645"/>
                <wp:lineTo x="1059" y="13720"/>
                <wp:lineTo x="956" y="13787"/>
                <wp:lineTo x="956" y="13861"/>
                <wp:lineTo x="854" y="13935"/>
                <wp:lineTo x="854" y="14002"/>
                <wp:lineTo x="698" y="14077"/>
                <wp:lineTo x="595" y="14144"/>
                <wp:lineTo x="440" y="14218"/>
                <wp:lineTo x="234" y="14286"/>
                <wp:lineTo x="83" y="14360"/>
                <wp:lineTo x="1112" y="14428"/>
                <wp:lineTo x="-20" y="14502"/>
                <wp:lineTo x="-73" y="14576"/>
                <wp:lineTo x="234" y="14644"/>
                <wp:lineTo x="-73" y="14717"/>
                <wp:lineTo x="83" y="14785"/>
                <wp:lineTo x="800" y="14859"/>
                <wp:lineTo x="-73" y="14927"/>
                <wp:lineTo x="-73" y="15001"/>
                <wp:lineTo x="-73" y="15068"/>
                <wp:lineTo x="-73" y="15142"/>
                <wp:lineTo x="-73" y="15211"/>
                <wp:lineTo x="132" y="15284"/>
                <wp:lineTo x="493" y="15358"/>
                <wp:lineTo x="1317" y="15425"/>
                <wp:lineTo x="1264" y="15500"/>
                <wp:lineTo x="493" y="15568"/>
                <wp:lineTo x="390" y="15641"/>
                <wp:lineTo x="595" y="15709"/>
                <wp:lineTo x="337" y="15784"/>
                <wp:lineTo x="1112" y="15851"/>
                <wp:lineTo x="1059" y="15925"/>
                <wp:lineTo x="546" y="15992"/>
                <wp:lineTo x="493" y="16067"/>
                <wp:lineTo x="493" y="16141"/>
                <wp:lineTo x="440" y="16208"/>
                <wp:lineTo x="440" y="16282"/>
                <wp:lineTo x="440" y="16350"/>
                <wp:lineTo x="390" y="16424"/>
                <wp:lineTo x="493" y="16492"/>
                <wp:lineTo x="440" y="16565"/>
                <wp:lineTo x="800" y="16633"/>
                <wp:lineTo x="1625" y="16708"/>
                <wp:lineTo x="1625" y="16775"/>
                <wp:lineTo x="1059" y="16849"/>
                <wp:lineTo x="1059" y="16923"/>
                <wp:lineTo x="1006" y="16991"/>
                <wp:lineTo x="1006" y="17065"/>
                <wp:lineTo x="1006" y="17132"/>
                <wp:lineTo x="854" y="17207"/>
                <wp:lineTo x="956" y="17274"/>
                <wp:lineTo x="751" y="17348"/>
                <wp:lineTo x="595" y="17416"/>
                <wp:lineTo x="390" y="17490"/>
                <wp:lineTo x="234" y="17558"/>
                <wp:lineTo x="-73" y="17631"/>
                <wp:lineTo x="-73" y="17705"/>
                <wp:lineTo x="-73" y="17773"/>
                <wp:lineTo x="-73" y="17847"/>
                <wp:lineTo x="2191" y="17915"/>
                <wp:lineTo x="2138" y="17989"/>
                <wp:lineTo x="1986" y="18056"/>
                <wp:lineTo x="1933" y="18131"/>
                <wp:lineTo x="1781" y="18198"/>
                <wp:lineTo x="1678" y="18272"/>
                <wp:lineTo x="1572" y="18340"/>
                <wp:lineTo x="1366" y="18414"/>
                <wp:lineTo x="1006" y="18488"/>
                <wp:lineTo x="595" y="18555"/>
                <wp:lineTo x="-73" y="18629"/>
                <wp:lineTo x="-73" y="18698"/>
                <wp:lineTo x="-73" y="18771"/>
                <wp:lineTo x="-73" y="18839"/>
                <wp:lineTo x="493" y="18912"/>
                <wp:lineTo x="4816" y="18981"/>
                <wp:lineTo x="4816" y="19055"/>
                <wp:lineTo x="3167" y="19122"/>
                <wp:lineTo x="3118" y="19196"/>
                <wp:lineTo x="3118" y="19271"/>
                <wp:lineTo x="3118" y="19338"/>
                <wp:lineTo x="3065" y="19412"/>
                <wp:lineTo x="3015" y="19479"/>
                <wp:lineTo x="3015" y="19554"/>
                <wp:lineTo x="3065" y="19622"/>
                <wp:lineTo x="3015" y="19695"/>
                <wp:lineTo x="2962" y="19763"/>
                <wp:lineTo x="800" y="19837"/>
                <wp:lineTo x="751" y="19905"/>
                <wp:lineTo x="1933" y="19979"/>
                <wp:lineTo x="1830" y="20052"/>
                <wp:lineTo x="1781" y="20121"/>
                <wp:lineTo x="1781" y="20195"/>
                <wp:lineTo x="1830" y="20262"/>
                <wp:lineTo x="2913" y="20336"/>
                <wp:lineTo x="2860" y="20403"/>
                <wp:lineTo x="595" y="20478"/>
                <wp:lineTo x="1469" y="20546"/>
                <wp:lineTo x="595" y="20619"/>
                <wp:lineTo x="1215" y="20687"/>
                <wp:lineTo x="1883" y="20761"/>
                <wp:lineTo x="1933" y="20835"/>
                <wp:lineTo x="1986" y="20903"/>
                <wp:lineTo x="1986" y="20977"/>
                <wp:lineTo x="1986" y="21045"/>
                <wp:lineTo x="1986" y="21118"/>
                <wp:lineTo x="1986" y="21186"/>
                <wp:lineTo x="1986" y="21261"/>
                <wp:lineTo x="2035" y="21328"/>
                <wp:lineTo x="9961" y="21328"/>
                <wp:lineTo x="9961" y="21261"/>
                <wp:lineTo x="10014" y="21186"/>
                <wp:lineTo x="10014" y="21118"/>
                <wp:lineTo x="10014" y="21045"/>
                <wp:lineTo x="10014" y="20977"/>
                <wp:lineTo x="10014" y="20903"/>
                <wp:lineTo x="10014" y="20835"/>
                <wp:lineTo x="10063" y="20761"/>
                <wp:lineTo x="10063" y="20687"/>
                <wp:lineTo x="10014" y="20619"/>
                <wp:lineTo x="10014" y="20546"/>
                <wp:lineTo x="10014" y="20478"/>
                <wp:lineTo x="10014" y="20403"/>
                <wp:lineTo x="10014" y="20336"/>
                <wp:lineTo x="10014" y="20262"/>
                <wp:lineTo x="10014" y="20195"/>
                <wp:lineTo x="10014" y="20121"/>
                <wp:lineTo x="10014" y="20052"/>
                <wp:lineTo x="10014" y="19979"/>
                <wp:lineTo x="10014" y="19905"/>
                <wp:lineTo x="10014" y="19837"/>
                <wp:lineTo x="10014" y="19763"/>
                <wp:lineTo x="10014" y="19695"/>
                <wp:lineTo x="10014" y="19622"/>
                <wp:lineTo x="10014" y="19554"/>
                <wp:lineTo x="10014" y="19479"/>
                <wp:lineTo x="11864" y="19412"/>
                <wp:lineTo x="11971" y="19338"/>
                <wp:lineTo x="12020" y="19271"/>
                <wp:lineTo x="12020" y="19196"/>
                <wp:lineTo x="12020" y="19122"/>
                <wp:lineTo x="20204" y="19055"/>
                <wp:lineTo x="20253" y="18981"/>
                <wp:lineTo x="20151" y="18912"/>
                <wp:lineTo x="19433" y="18839"/>
                <wp:lineTo x="19638" y="18771"/>
                <wp:lineTo x="19433" y="18698"/>
                <wp:lineTo x="19585" y="18629"/>
                <wp:lineTo x="20614" y="18555"/>
                <wp:lineTo x="20667" y="18488"/>
                <wp:lineTo x="20717" y="18414"/>
                <wp:lineTo x="20717" y="18340"/>
                <wp:lineTo x="20717" y="18272"/>
                <wp:lineTo x="20667" y="18198"/>
                <wp:lineTo x="20667" y="18131"/>
                <wp:lineTo x="21078" y="18056"/>
                <wp:lineTo x="21131" y="17989"/>
                <wp:lineTo x="20565" y="17915"/>
                <wp:lineTo x="21439" y="17847"/>
                <wp:lineTo x="21283" y="17773"/>
                <wp:lineTo x="21488" y="17705"/>
                <wp:lineTo x="21488" y="17631"/>
                <wp:lineTo x="20975" y="17558"/>
                <wp:lineTo x="21488" y="17490"/>
                <wp:lineTo x="21488" y="17416"/>
                <wp:lineTo x="21488" y="17348"/>
                <wp:lineTo x="21439" y="17274"/>
                <wp:lineTo x="21488" y="17207"/>
                <wp:lineTo x="21488" y="17132"/>
                <wp:lineTo x="21385" y="17065"/>
                <wp:lineTo x="21488" y="16991"/>
                <wp:lineTo x="21488" y="16923"/>
                <wp:lineTo x="21385" y="16849"/>
                <wp:lineTo x="21488" y="16775"/>
                <wp:lineTo x="21488" y="16708"/>
                <wp:lineTo x="21488" y="16633"/>
                <wp:lineTo x="21488" y="16565"/>
                <wp:lineTo x="21488" y="16492"/>
                <wp:lineTo x="21439" y="16424"/>
                <wp:lineTo x="21385" y="16350"/>
                <wp:lineTo x="21439" y="16282"/>
                <wp:lineTo x="21488" y="16208"/>
                <wp:lineTo x="21488" y="16141"/>
                <wp:lineTo x="21488" y="16067"/>
                <wp:lineTo x="21131" y="15992"/>
                <wp:lineTo x="21488" y="15925"/>
                <wp:lineTo x="21488" y="15851"/>
                <wp:lineTo x="21488" y="15784"/>
                <wp:lineTo x="21488" y="15709"/>
                <wp:lineTo x="21488" y="15641"/>
                <wp:lineTo x="21439" y="15568"/>
                <wp:lineTo x="21439" y="15500"/>
                <wp:lineTo x="21439" y="15425"/>
                <wp:lineTo x="21385" y="15358"/>
                <wp:lineTo x="21385" y="15284"/>
                <wp:lineTo x="21488" y="15211"/>
                <wp:lineTo x="21488" y="15142"/>
                <wp:lineTo x="21488" y="15068"/>
                <wp:lineTo x="20873" y="15001"/>
                <wp:lineTo x="20770" y="14927"/>
                <wp:lineTo x="20614" y="14859"/>
                <wp:lineTo x="20717" y="14785"/>
                <wp:lineTo x="20512" y="14717"/>
                <wp:lineTo x="21439" y="14644"/>
                <wp:lineTo x="21488" y="14576"/>
                <wp:lineTo x="21488" y="14502"/>
                <wp:lineTo x="21385" y="14428"/>
                <wp:lineTo x="21385" y="14360"/>
                <wp:lineTo x="21385" y="14286"/>
                <wp:lineTo x="21385" y="14218"/>
                <wp:lineTo x="21385" y="14144"/>
                <wp:lineTo x="21385" y="14077"/>
                <wp:lineTo x="21385" y="14002"/>
                <wp:lineTo x="21385" y="13935"/>
                <wp:lineTo x="21385" y="13861"/>
                <wp:lineTo x="21336" y="13787"/>
                <wp:lineTo x="21336" y="13720"/>
                <wp:lineTo x="21336" y="13645"/>
                <wp:lineTo x="21336" y="13578"/>
                <wp:lineTo x="21336" y="13504"/>
                <wp:lineTo x="21488" y="13436"/>
                <wp:lineTo x="21488" y="13362"/>
                <wp:lineTo x="21488" y="13294"/>
                <wp:lineTo x="20462" y="13220"/>
                <wp:lineTo x="20462" y="13153"/>
                <wp:lineTo x="20462" y="13078"/>
                <wp:lineTo x="20204" y="13005"/>
                <wp:lineTo x="20204" y="12937"/>
                <wp:lineTo x="20204" y="12862"/>
                <wp:lineTo x="20204" y="12795"/>
                <wp:lineTo x="20101" y="12721"/>
                <wp:lineTo x="20101" y="12654"/>
                <wp:lineTo x="20565" y="12580"/>
                <wp:lineTo x="21439" y="12511"/>
                <wp:lineTo x="21131" y="12438"/>
                <wp:lineTo x="21488" y="12370"/>
                <wp:lineTo x="21131" y="12297"/>
                <wp:lineTo x="20717" y="12222"/>
                <wp:lineTo x="21488" y="12154"/>
                <wp:lineTo x="21488" y="12081"/>
                <wp:lineTo x="21488" y="12013"/>
                <wp:lineTo x="21439" y="11938"/>
                <wp:lineTo x="21336" y="11871"/>
                <wp:lineTo x="21336" y="11797"/>
                <wp:lineTo x="21385" y="11730"/>
                <wp:lineTo x="21385" y="11655"/>
                <wp:lineTo x="21283" y="11587"/>
                <wp:lineTo x="21283" y="11514"/>
                <wp:lineTo x="21336" y="11440"/>
                <wp:lineTo x="21336" y="11372"/>
                <wp:lineTo x="21234" y="11298"/>
                <wp:lineTo x="21234" y="11230"/>
                <wp:lineTo x="21283" y="11157"/>
                <wp:lineTo x="21488" y="11088"/>
                <wp:lineTo x="21488" y="11015"/>
                <wp:lineTo x="21439" y="10947"/>
                <wp:lineTo x="21439" y="10873"/>
                <wp:lineTo x="21234" y="10806"/>
                <wp:lineTo x="21131" y="10731"/>
                <wp:lineTo x="21131" y="10657"/>
                <wp:lineTo x="21488" y="10590"/>
                <wp:lineTo x="21488" y="10515"/>
                <wp:lineTo x="21488" y="10448"/>
                <wp:lineTo x="21488" y="10374"/>
                <wp:lineTo x="21488" y="10306"/>
                <wp:lineTo x="21488" y="10232"/>
                <wp:lineTo x="21488" y="10164"/>
                <wp:lineTo x="21439" y="10091"/>
                <wp:lineTo x="21439" y="10023"/>
                <wp:lineTo x="21439" y="9949"/>
                <wp:lineTo x="21439" y="9875"/>
                <wp:lineTo x="21488" y="9807"/>
                <wp:lineTo x="21180" y="9733"/>
                <wp:lineTo x="21336" y="9666"/>
                <wp:lineTo x="21488" y="9591"/>
                <wp:lineTo x="21488" y="9524"/>
                <wp:lineTo x="21385" y="9450"/>
                <wp:lineTo x="20873" y="9382"/>
                <wp:lineTo x="20873" y="9308"/>
                <wp:lineTo x="20819" y="9240"/>
                <wp:lineTo x="20819" y="9167"/>
                <wp:lineTo x="20819" y="9092"/>
                <wp:lineTo x="20819" y="9024"/>
                <wp:lineTo x="20770" y="8951"/>
                <wp:lineTo x="20253" y="8883"/>
                <wp:lineTo x="19790" y="8810"/>
                <wp:lineTo x="21439" y="8741"/>
                <wp:lineTo x="21488" y="8667"/>
                <wp:lineTo x="21488" y="8600"/>
                <wp:lineTo x="21283" y="8526"/>
                <wp:lineTo x="21488" y="8457"/>
                <wp:lineTo x="21488" y="8384"/>
                <wp:lineTo x="21488" y="8310"/>
                <wp:lineTo x="21488" y="8243"/>
                <wp:lineTo x="21488" y="8168"/>
                <wp:lineTo x="21488" y="8100"/>
                <wp:lineTo x="21488" y="8027"/>
                <wp:lineTo x="21488" y="7959"/>
                <wp:lineTo x="21385" y="7885"/>
                <wp:lineTo x="21385" y="7817"/>
                <wp:lineTo x="21439" y="7743"/>
                <wp:lineTo x="21439" y="7676"/>
                <wp:lineTo x="21439" y="7601"/>
                <wp:lineTo x="21439" y="7528"/>
                <wp:lineTo x="21488" y="7460"/>
                <wp:lineTo x="21488" y="7386"/>
                <wp:lineTo x="21488" y="7318"/>
                <wp:lineTo x="21488" y="7244"/>
                <wp:lineTo x="21488" y="7176"/>
                <wp:lineTo x="21488" y="7103"/>
                <wp:lineTo x="21439" y="7035"/>
                <wp:lineTo x="21439" y="6961"/>
                <wp:lineTo x="21488" y="6887"/>
                <wp:lineTo x="21488" y="6819"/>
                <wp:lineTo x="21488" y="6745"/>
                <wp:lineTo x="21488" y="6677"/>
                <wp:lineTo x="21488" y="6604"/>
                <wp:lineTo x="21488" y="6536"/>
                <wp:lineTo x="21234" y="6461"/>
                <wp:lineTo x="21283" y="6394"/>
                <wp:lineTo x="21488" y="6320"/>
                <wp:lineTo x="21488" y="6252"/>
                <wp:lineTo x="21488" y="6179"/>
                <wp:lineTo x="21336" y="6104"/>
                <wp:lineTo x="21336" y="6037"/>
                <wp:lineTo x="21336" y="5963"/>
                <wp:lineTo x="21336" y="5895"/>
                <wp:lineTo x="21385" y="5821"/>
                <wp:lineTo x="21385" y="5753"/>
                <wp:lineTo x="21385" y="5680"/>
                <wp:lineTo x="21385" y="5612"/>
                <wp:lineTo x="21439" y="5537"/>
                <wp:lineTo x="21439" y="5470"/>
                <wp:lineTo x="21439" y="5396"/>
                <wp:lineTo x="21439" y="5322"/>
                <wp:lineTo x="21488" y="5254"/>
                <wp:lineTo x="21488" y="5180"/>
                <wp:lineTo x="21488" y="5113"/>
                <wp:lineTo x="21488" y="5039"/>
                <wp:lineTo x="21488" y="4970"/>
                <wp:lineTo x="21488" y="4897"/>
                <wp:lineTo x="21488" y="4829"/>
                <wp:lineTo x="21488" y="4756"/>
                <wp:lineTo x="20462" y="4687"/>
                <wp:lineTo x="20409" y="4613"/>
                <wp:lineTo x="20356" y="4540"/>
                <wp:lineTo x="20101" y="4472"/>
                <wp:lineTo x="21488" y="4398"/>
                <wp:lineTo x="21488" y="4330"/>
                <wp:lineTo x="21488" y="4256"/>
                <wp:lineTo x="19433" y="4189"/>
                <wp:lineTo x="21488" y="4114"/>
                <wp:lineTo x="21488" y="4046"/>
                <wp:lineTo x="21488" y="3973"/>
                <wp:lineTo x="21488" y="3905"/>
                <wp:lineTo x="21488" y="3831"/>
                <wp:lineTo x="21488" y="3757"/>
                <wp:lineTo x="21488" y="3689"/>
                <wp:lineTo x="21488" y="3616"/>
                <wp:lineTo x="21488" y="3547"/>
                <wp:lineTo x="21488" y="3474"/>
                <wp:lineTo x="21488" y="3406"/>
                <wp:lineTo x="21488" y="3332"/>
                <wp:lineTo x="21385" y="3265"/>
                <wp:lineTo x="21385" y="3190"/>
                <wp:lineTo x="21385" y="3122"/>
                <wp:lineTo x="21385" y="3049"/>
                <wp:lineTo x="21385" y="2974"/>
                <wp:lineTo x="21488" y="2907"/>
                <wp:lineTo x="21488" y="2833"/>
                <wp:lineTo x="21439" y="2765"/>
                <wp:lineTo x="21488" y="2691"/>
                <wp:lineTo x="21488" y="2623"/>
                <wp:lineTo x="21488" y="2550"/>
                <wp:lineTo x="21439" y="2482"/>
                <wp:lineTo x="21439" y="2408"/>
                <wp:lineTo x="21439" y="2340"/>
                <wp:lineTo x="21439" y="2266"/>
                <wp:lineTo x="21439" y="2193"/>
                <wp:lineTo x="21488" y="2125"/>
                <wp:lineTo x="21488" y="2050"/>
                <wp:lineTo x="21488" y="1983"/>
                <wp:lineTo x="21488" y="1909"/>
                <wp:lineTo x="21385" y="1841"/>
                <wp:lineTo x="21439" y="1767"/>
                <wp:lineTo x="21439" y="1699"/>
                <wp:lineTo x="21439" y="1626"/>
                <wp:lineTo x="21439" y="1558"/>
                <wp:lineTo x="21439" y="1483"/>
                <wp:lineTo x="21439" y="1410"/>
                <wp:lineTo x="21439" y="1342"/>
                <wp:lineTo x="21488" y="1269"/>
                <wp:lineTo x="21488" y="1200"/>
                <wp:lineTo x="21488" y="1126"/>
                <wp:lineTo x="21488" y="1059"/>
                <wp:lineTo x="21488" y="985"/>
                <wp:lineTo x="21488" y="917"/>
                <wp:lineTo x="21488" y="843"/>
                <wp:lineTo x="21488" y="775"/>
                <wp:lineTo x="21488" y="702"/>
                <wp:lineTo x="21488" y="627"/>
                <wp:lineTo x="21488" y="559"/>
                <wp:lineTo x="21488" y="486"/>
                <wp:lineTo x="21488" y="418"/>
                <wp:lineTo x="21488" y="344"/>
                <wp:lineTo x="21488" y="276"/>
                <wp:lineTo x="21488" y="202"/>
                <wp:lineTo x="19174" y="135"/>
                <wp:lineTo x="19174" y="60"/>
                <wp:lineTo x="2293" y="6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9" r="-21" b="-29"/>
                    <a:stretch>
                      <a:fillRect/>
                    </a:stretch>
                  </pic:blipFill>
                  <pic:spPr bwMode="auto">
                    <a:xfrm>
                      <a:off x="0" y="0"/>
                      <a:ext cx="1751965" cy="1256665"/>
                    </a:xfrm>
                    <a:prstGeom prst="rect">
                      <a:avLst/>
                    </a:prstGeom>
                  </pic:spPr>
                </pic:pic>
              </a:graphicData>
            </a:graphic>
          </wp:anchor>
        </w:drawing>
        <w:drawing>
          <wp:anchor behindDoc="0" distT="0" distB="0" distL="0" distR="0" simplePos="0" locked="0" layoutInCell="0" allowOverlap="1" relativeHeight="12">
            <wp:simplePos x="0" y="0"/>
            <wp:positionH relativeFrom="page">
              <wp:posOffset>5154295</wp:posOffset>
            </wp:positionH>
            <wp:positionV relativeFrom="paragraph">
              <wp:posOffset>188595</wp:posOffset>
            </wp:positionV>
            <wp:extent cx="1685290" cy="1275715"/>
            <wp:effectExtent l="0" t="0" r="0" b="0"/>
            <wp:wrapTight wrapText="bothSides">
              <wp:wrapPolygon edited="0">
                <wp:start x="-75" y="59"/>
                <wp:lineTo x="2223" y="133"/>
                <wp:lineTo x="2385" y="199"/>
                <wp:lineTo x="2547" y="272"/>
                <wp:lineTo x="-75" y="339"/>
                <wp:lineTo x="-75" y="411"/>
                <wp:lineTo x="-75" y="478"/>
                <wp:lineTo x="138" y="550"/>
                <wp:lineTo x="-75" y="617"/>
                <wp:lineTo x="-75" y="690"/>
                <wp:lineTo x="31" y="756"/>
                <wp:lineTo x="-75" y="829"/>
                <wp:lineTo x="-75" y="902"/>
                <wp:lineTo x="138" y="969"/>
                <wp:lineTo x="620" y="1042"/>
                <wp:lineTo x="995" y="1108"/>
                <wp:lineTo x="1476" y="1181"/>
                <wp:lineTo x="1903" y="1247"/>
                <wp:lineTo x="2334" y="1320"/>
                <wp:lineTo x="-75" y="1387"/>
                <wp:lineTo x="620" y="1459"/>
                <wp:lineTo x="888" y="1526"/>
                <wp:lineTo x="193" y="1599"/>
                <wp:lineTo x="568" y="1672"/>
                <wp:lineTo x="1370" y="1739"/>
                <wp:lineTo x="-75" y="1811"/>
                <wp:lineTo x="-75" y="1878"/>
                <wp:lineTo x="-20" y="1951"/>
                <wp:lineTo x="-20" y="2017"/>
                <wp:lineTo x="-20" y="2090"/>
                <wp:lineTo x="-20" y="2156"/>
                <wp:lineTo x="-20" y="2229"/>
                <wp:lineTo x="-75" y="2296"/>
                <wp:lineTo x="-75" y="2369"/>
                <wp:lineTo x="-75" y="2442"/>
                <wp:lineTo x="-75" y="2508"/>
                <wp:lineTo x="-75" y="2581"/>
                <wp:lineTo x="-75" y="2648"/>
                <wp:lineTo x="-75" y="2720"/>
                <wp:lineTo x="-75" y="2787"/>
                <wp:lineTo x="-75" y="2859"/>
                <wp:lineTo x="-75" y="2926"/>
                <wp:lineTo x="-75" y="2999"/>
                <wp:lineTo x="-75" y="3065"/>
                <wp:lineTo x="-20" y="3139"/>
                <wp:lineTo x="-20" y="3211"/>
                <wp:lineTo x="-20" y="3278"/>
                <wp:lineTo x="-75" y="3351"/>
                <wp:lineTo x="-75" y="3417"/>
                <wp:lineTo x="-75" y="3490"/>
                <wp:lineTo x="193" y="3556"/>
                <wp:lineTo x="138" y="3629"/>
                <wp:lineTo x="138" y="3696"/>
                <wp:lineTo x="-75" y="3768"/>
                <wp:lineTo x="-75" y="3836"/>
                <wp:lineTo x="-20" y="3908"/>
                <wp:lineTo x="193" y="3981"/>
                <wp:lineTo x="193" y="4048"/>
                <wp:lineTo x="300" y="4120"/>
                <wp:lineTo x="300" y="4187"/>
                <wp:lineTo x="245" y="4260"/>
                <wp:lineTo x="245" y="4326"/>
                <wp:lineTo x="351" y="4399"/>
                <wp:lineTo x="782" y="4465"/>
                <wp:lineTo x="2867" y="4539"/>
                <wp:lineTo x="138" y="4606"/>
                <wp:lineTo x="3832" y="4678"/>
                <wp:lineTo x="4420" y="4745"/>
                <wp:lineTo x="3775" y="4817"/>
                <wp:lineTo x="3725" y="4890"/>
                <wp:lineTo x="1314" y="4957"/>
                <wp:lineTo x="1634" y="5029"/>
                <wp:lineTo x="1634" y="5096"/>
                <wp:lineTo x="245" y="5168"/>
                <wp:lineTo x="-20" y="5235"/>
                <wp:lineTo x="-75" y="5309"/>
                <wp:lineTo x="-75" y="5375"/>
                <wp:lineTo x="-75" y="5448"/>
                <wp:lineTo x="-75" y="5514"/>
                <wp:lineTo x="-75" y="5587"/>
                <wp:lineTo x="-75" y="5660"/>
                <wp:lineTo x="-75" y="5726"/>
                <wp:lineTo x="-75" y="5799"/>
                <wp:lineTo x="-75" y="5865"/>
                <wp:lineTo x="-75" y="5938"/>
                <wp:lineTo x="-20" y="6005"/>
                <wp:lineTo x="31" y="6078"/>
                <wp:lineTo x="-75" y="6145"/>
                <wp:lineTo x="-75" y="6217"/>
                <wp:lineTo x="-75" y="6284"/>
                <wp:lineTo x="-75" y="6357"/>
                <wp:lineTo x="-75" y="6429"/>
                <wp:lineTo x="-75" y="6496"/>
                <wp:lineTo x="-75" y="6568"/>
                <wp:lineTo x="-75" y="6635"/>
                <wp:lineTo x="-75" y="6708"/>
                <wp:lineTo x="-75" y="6774"/>
                <wp:lineTo x="-75" y="6848"/>
                <wp:lineTo x="-75" y="6915"/>
                <wp:lineTo x="-75" y="6987"/>
                <wp:lineTo x="-75" y="7054"/>
                <wp:lineTo x="-75" y="7126"/>
                <wp:lineTo x="-75" y="7199"/>
                <wp:lineTo x="-75" y="7266"/>
                <wp:lineTo x="-75" y="7338"/>
                <wp:lineTo x="-75" y="7405"/>
                <wp:lineTo x="-75" y="7477"/>
                <wp:lineTo x="-75" y="7545"/>
                <wp:lineTo x="-75" y="7618"/>
                <wp:lineTo x="-75" y="7684"/>
                <wp:lineTo x="-75" y="7757"/>
                <wp:lineTo x="-75" y="7823"/>
                <wp:lineTo x="-75" y="7896"/>
                <wp:lineTo x="3400" y="7969"/>
                <wp:lineTo x="3029" y="8035"/>
                <wp:lineTo x="1157" y="8108"/>
                <wp:lineTo x="1157" y="8174"/>
                <wp:lineTo x="1157" y="8248"/>
                <wp:lineTo x="1157" y="8315"/>
                <wp:lineTo x="31" y="8387"/>
                <wp:lineTo x="-75" y="8454"/>
                <wp:lineTo x="-20" y="8526"/>
                <wp:lineTo x="-75" y="8593"/>
                <wp:lineTo x="-75" y="8666"/>
                <wp:lineTo x="-75" y="8732"/>
                <wp:lineTo x="-75" y="8805"/>
                <wp:lineTo x="87" y="8877"/>
                <wp:lineTo x="-75" y="8944"/>
                <wp:lineTo x="-75" y="9018"/>
                <wp:lineTo x="-75" y="9084"/>
                <wp:lineTo x="-20" y="9157"/>
                <wp:lineTo x="-20" y="9224"/>
                <wp:lineTo x="-20" y="9296"/>
                <wp:lineTo x="-20" y="9363"/>
                <wp:lineTo x="-20" y="9435"/>
                <wp:lineTo x="-20" y="9502"/>
                <wp:lineTo x="-75" y="9575"/>
                <wp:lineTo x="-75" y="9647"/>
                <wp:lineTo x="-75" y="9714"/>
                <wp:lineTo x="-75" y="9787"/>
                <wp:lineTo x="-75" y="9854"/>
                <wp:lineTo x="-75" y="9927"/>
                <wp:lineTo x="-75" y="9993"/>
                <wp:lineTo x="-75" y="10066"/>
                <wp:lineTo x="-75" y="10132"/>
                <wp:lineTo x="-75" y="10205"/>
                <wp:lineTo x="-75" y="10272"/>
                <wp:lineTo x="-75" y="10344"/>
                <wp:lineTo x="-20" y="10417"/>
                <wp:lineTo x="-20" y="10484"/>
                <wp:lineTo x="-20" y="10557"/>
                <wp:lineTo x="-75" y="10624"/>
                <wp:lineTo x="-20" y="10696"/>
                <wp:lineTo x="-75" y="10763"/>
                <wp:lineTo x="-75" y="10835"/>
                <wp:lineTo x="31" y="10902"/>
                <wp:lineTo x="31" y="10975"/>
                <wp:lineTo x="-75" y="11041"/>
                <wp:lineTo x="-75" y="11114"/>
                <wp:lineTo x="-20" y="11187"/>
                <wp:lineTo x="-75" y="11254"/>
                <wp:lineTo x="-75" y="11327"/>
                <wp:lineTo x="1046" y="11393"/>
                <wp:lineTo x="995" y="11466"/>
                <wp:lineTo x="1046" y="11533"/>
                <wp:lineTo x="1157" y="11605"/>
                <wp:lineTo x="1263" y="11672"/>
                <wp:lineTo x="1421" y="11744"/>
                <wp:lineTo x="1528" y="11811"/>
                <wp:lineTo x="1528" y="11884"/>
                <wp:lineTo x="1634" y="11957"/>
                <wp:lineTo x="1746" y="12024"/>
                <wp:lineTo x="1634" y="12096"/>
                <wp:lineTo x="1157" y="12163"/>
                <wp:lineTo x="1583" y="12236"/>
                <wp:lineTo x="1476" y="12302"/>
                <wp:lineTo x="1476" y="12375"/>
                <wp:lineTo x="1476" y="12441"/>
                <wp:lineTo x="1421" y="12514"/>
                <wp:lineTo x="995" y="12581"/>
                <wp:lineTo x="995" y="12653"/>
                <wp:lineTo x="1101" y="12727"/>
                <wp:lineTo x="1101" y="12793"/>
                <wp:lineTo x="1101" y="12866"/>
                <wp:lineTo x="1101" y="12933"/>
                <wp:lineTo x="1101" y="13005"/>
                <wp:lineTo x="1101" y="13072"/>
                <wp:lineTo x="1101" y="13144"/>
                <wp:lineTo x="1046" y="13211"/>
                <wp:lineTo x="1046" y="13284"/>
                <wp:lineTo x="939" y="13350"/>
                <wp:lineTo x="939" y="13424"/>
                <wp:lineTo x="939" y="13490"/>
                <wp:lineTo x="193" y="13563"/>
                <wp:lineTo x="138" y="13636"/>
                <wp:lineTo x="87" y="13702"/>
                <wp:lineTo x="87" y="13775"/>
                <wp:lineTo x="87" y="13842"/>
                <wp:lineTo x="87" y="13914"/>
                <wp:lineTo x="87" y="13981"/>
                <wp:lineTo x="87" y="14053"/>
                <wp:lineTo x="87" y="14120"/>
                <wp:lineTo x="87" y="14194"/>
                <wp:lineTo x="138" y="14260"/>
                <wp:lineTo x="138" y="14333"/>
                <wp:lineTo x="138" y="14405"/>
                <wp:lineTo x="1528" y="14472"/>
                <wp:lineTo x="1528" y="14545"/>
                <wp:lineTo x="-75" y="14611"/>
                <wp:lineTo x="-75" y="14684"/>
                <wp:lineTo x="-75" y="14750"/>
                <wp:lineTo x="-75" y="14823"/>
                <wp:lineTo x="-75" y="14890"/>
                <wp:lineTo x="-75" y="14963"/>
                <wp:lineTo x="138" y="15030"/>
                <wp:lineTo x="351" y="15102"/>
                <wp:lineTo x="513" y="15175"/>
                <wp:lineTo x="675" y="15242"/>
                <wp:lineTo x="888" y="15314"/>
                <wp:lineTo x="1690" y="15381"/>
                <wp:lineTo x="1690" y="15453"/>
                <wp:lineTo x="1690" y="15520"/>
                <wp:lineTo x="888" y="15593"/>
                <wp:lineTo x="1746" y="15659"/>
                <wp:lineTo x="1796" y="15733"/>
                <wp:lineTo x="1852" y="15799"/>
                <wp:lineTo x="1959" y="15872"/>
                <wp:lineTo x="1208" y="15945"/>
                <wp:lineTo x="1421" y="16011"/>
                <wp:lineTo x="1314" y="16084"/>
                <wp:lineTo x="2922" y="16151"/>
                <wp:lineTo x="2922" y="16223"/>
                <wp:lineTo x="2867" y="16290"/>
                <wp:lineTo x="2867" y="16362"/>
                <wp:lineTo x="2867" y="16430"/>
                <wp:lineTo x="2867" y="16503"/>
                <wp:lineTo x="2385" y="16569"/>
                <wp:lineTo x="2441" y="16642"/>
                <wp:lineTo x="2385" y="16714"/>
                <wp:lineTo x="2385" y="16781"/>
                <wp:lineTo x="2385" y="16854"/>
                <wp:lineTo x="2441" y="16920"/>
                <wp:lineTo x="2441" y="16993"/>
                <wp:lineTo x="406" y="17059"/>
                <wp:lineTo x="406" y="17133"/>
                <wp:lineTo x="1903" y="17200"/>
                <wp:lineTo x="1903" y="17272"/>
                <wp:lineTo x="1852" y="17339"/>
                <wp:lineTo x="1796" y="17411"/>
                <wp:lineTo x="1746" y="17478"/>
                <wp:lineTo x="1690" y="17551"/>
                <wp:lineTo x="1690" y="17623"/>
                <wp:lineTo x="1583" y="17690"/>
                <wp:lineTo x="1528" y="17762"/>
                <wp:lineTo x="1528" y="17829"/>
                <wp:lineTo x="1476" y="17903"/>
                <wp:lineTo x="1370" y="17969"/>
                <wp:lineTo x="1370" y="18042"/>
                <wp:lineTo x="1314" y="18108"/>
                <wp:lineTo x="1208" y="18181"/>
                <wp:lineTo x="1157" y="18248"/>
                <wp:lineTo x="1157" y="18320"/>
                <wp:lineTo x="1208" y="18393"/>
                <wp:lineTo x="1263" y="18460"/>
                <wp:lineTo x="-75" y="18532"/>
                <wp:lineTo x="-75" y="18599"/>
                <wp:lineTo x="-75" y="18672"/>
                <wp:lineTo x="-75" y="18739"/>
                <wp:lineTo x="-75" y="18812"/>
                <wp:lineTo x="-75" y="18878"/>
                <wp:lineTo x="-75" y="18951"/>
                <wp:lineTo x="-75" y="19017"/>
                <wp:lineTo x="-20" y="19090"/>
                <wp:lineTo x="-75" y="19163"/>
                <wp:lineTo x="-20" y="19229"/>
                <wp:lineTo x="-75" y="19302"/>
                <wp:lineTo x="-75" y="19369"/>
                <wp:lineTo x="-75" y="19442"/>
                <wp:lineTo x="-75" y="19509"/>
                <wp:lineTo x="-75" y="19581"/>
                <wp:lineTo x="2547" y="19648"/>
                <wp:lineTo x="-20" y="19720"/>
                <wp:lineTo x="-20" y="19787"/>
                <wp:lineTo x="31" y="19860"/>
                <wp:lineTo x="31" y="19932"/>
                <wp:lineTo x="87" y="19999"/>
                <wp:lineTo x="138" y="20072"/>
                <wp:lineTo x="138" y="20139"/>
                <wp:lineTo x="193" y="20212"/>
                <wp:lineTo x="245" y="20278"/>
                <wp:lineTo x="245" y="20351"/>
                <wp:lineTo x="300" y="20417"/>
                <wp:lineTo x="300" y="20490"/>
                <wp:lineTo x="351" y="20557"/>
                <wp:lineTo x="-75" y="20629"/>
                <wp:lineTo x="-75" y="20702"/>
                <wp:lineTo x="-75" y="20768"/>
                <wp:lineTo x="-75" y="20842"/>
                <wp:lineTo x="-20" y="20909"/>
                <wp:lineTo x="-20" y="20981"/>
                <wp:lineTo x="31" y="21048"/>
                <wp:lineTo x="31" y="21121"/>
                <wp:lineTo x="87" y="21187"/>
                <wp:lineTo x="87" y="21260"/>
                <wp:lineTo x="138" y="21326"/>
                <wp:lineTo x="21376" y="21326"/>
                <wp:lineTo x="21326" y="21260"/>
                <wp:lineTo x="17419" y="21187"/>
                <wp:lineTo x="21113" y="21121"/>
                <wp:lineTo x="21113" y="21048"/>
                <wp:lineTo x="21113" y="20981"/>
                <wp:lineTo x="21113" y="20909"/>
                <wp:lineTo x="21163" y="20842"/>
                <wp:lineTo x="21219" y="20768"/>
                <wp:lineTo x="21326" y="20702"/>
                <wp:lineTo x="21376" y="20629"/>
                <wp:lineTo x="21483" y="20557"/>
                <wp:lineTo x="21483" y="20490"/>
                <wp:lineTo x="9929" y="20417"/>
                <wp:lineTo x="9981" y="20351"/>
                <wp:lineTo x="9981" y="20278"/>
                <wp:lineTo x="13781" y="20212"/>
                <wp:lineTo x="13836" y="20139"/>
                <wp:lineTo x="13781" y="20072"/>
                <wp:lineTo x="10036" y="19999"/>
                <wp:lineTo x="10036" y="19932"/>
                <wp:lineTo x="10036" y="19860"/>
                <wp:lineTo x="10036" y="19787"/>
                <wp:lineTo x="10036" y="19720"/>
                <wp:lineTo x="14745" y="19648"/>
                <wp:lineTo x="14745" y="19581"/>
                <wp:lineTo x="9929" y="19509"/>
                <wp:lineTo x="9981" y="19442"/>
                <wp:lineTo x="10087" y="19369"/>
                <wp:lineTo x="10199" y="19302"/>
                <wp:lineTo x="15065" y="19229"/>
                <wp:lineTo x="15120" y="19163"/>
                <wp:lineTo x="10519" y="19090"/>
                <wp:lineTo x="21326" y="19017"/>
                <wp:lineTo x="21376" y="18951"/>
                <wp:lineTo x="21483" y="18878"/>
                <wp:lineTo x="21483" y="18812"/>
                <wp:lineTo x="21483" y="18739"/>
                <wp:lineTo x="21006" y="18672"/>
                <wp:lineTo x="21056" y="18599"/>
                <wp:lineTo x="21006" y="18532"/>
                <wp:lineTo x="20895" y="18460"/>
                <wp:lineTo x="20843" y="18393"/>
                <wp:lineTo x="21483" y="18320"/>
                <wp:lineTo x="21219" y="18248"/>
                <wp:lineTo x="20737" y="18181"/>
                <wp:lineTo x="21483" y="18108"/>
                <wp:lineTo x="21483" y="18042"/>
                <wp:lineTo x="21433" y="17969"/>
                <wp:lineTo x="21483" y="17903"/>
                <wp:lineTo x="21483" y="17829"/>
                <wp:lineTo x="21433" y="17762"/>
                <wp:lineTo x="21483" y="17690"/>
                <wp:lineTo x="21376" y="17623"/>
                <wp:lineTo x="21483" y="17551"/>
                <wp:lineTo x="21113" y="17478"/>
                <wp:lineTo x="21483" y="17411"/>
                <wp:lineTo x="21483" y="17339"/>
                <wp:lineTo x="21483" y="17272"/>
                <wp:lineTo x="21483" y="17200"/>
                <wp:lineTo x="21433" y="17133"/>
                <wp:lineTo x="21376" y="17059"/>
                <wp:lineTo x="21270" y="16993"/>
                <wp:lineTo x="21163" y="16920"/>
                <wp:lineTo x="21006" y="16854"/>
                <wp:lineTo x="20950" y="16781"/>
                <wp:lineTo x="20950" y="16714"/>
                <wp:lineTo x="21483" y="16642"/>
                <wp:lineTo x="21483" y="16569"/>
                <wp:lineTo x="21483" y="16503"/>
                <wp:lineTo x="21483" y="16430"/>
                <wp:lineTo x="21483" y="16362"/>
                <wp:lineTo x="21483" y="16290"/>
                <wp:lineTo x="21433" y="16223"/>
                <wp:lineTo x="21326" y="16151"/>
                <wp:lineTo x="21433" y="16084"/>
                <wp:lineTo x="21376" y="16011"/>
                <wp:lineTo x="21326" y="15945"/>
                <wp:lineTo x="21433" y="15872"/>
                <wp:lineTo x="21483" y="15799"/>
                <wp:lineTo x="21006" y="15733"/>
                <wp:lineTo x="21270" y="15659"/>
                <wp:lineTo x="20788" y="15593"/>
                <wp:lineTo x="21326" y="15520"/>
                <wp:lineTo x="20843" y="15453"/>
                <wp:lineTo x="20737" y="15381"/>
                <wp:lineTo x="20630" y="15314"/>
                <wp:lineTo x="21219" y="15242"/>
                <wp:lineTo x="19935" y="15175"/>
                <wp:lineTo x="20417" y="15102"/>
                <wp:lineTo x="19773" y="15030"/>
                <wp:lineTo x="21483" y="14963"/>
                <wp:lineTo x="21483" y="14890"/>
                <wp:lineTo x="20200" y="14823"/>
                <wp:lineTo x="20200" y="14750"/>
                <wp:lineTo x="20200" y="14684"/>
                <wp:lineTo x="21056" y="14611"/>
                <wp:lineTo x="21056" y="14545"/>
                <wp:lineTo x="21006" y="14472"/>
                <wp:lineTo x="21433" y="14405"/>
                <wp:lineTo x="21433" y="14333"/>
                <wp:lineTo x="21376" y="14260"/>
                <wp:lineTo x="21376" y="14194"/>
                <wp:lineTo x="21326" y="14120"/>
                <wp:lineTo x="21006" y="14053"/>
                <wp:lineTo x="20950" y="13981"/>
                <wp:lineTo x="21326" y="13914"/>
                <wp:lineTo x="21483" y="13842"/>
                <wp:lineTo x="21483" y="13775"/>
                <wp:lineTo x="20788" y="13702"/>
                <wp:lineTo x="20737" y="13636"/>
                <wp:lineTo x="21006" y="13563"/>
                <wp:lineTo x="21006" y="13490"/>
                <wp:lineTo x="20895" y="13424"/>
                <wp:lineTo x="20788" y="13350"/>
                <wp:lineTo x="20843" y="13284"/>
                <wp:lineTo x="20737" y="13211"/>
                <wp:lineTo x="20895" y="13144"/>
                <wp:lineTo x="21113" y="13072"/>
                <wp:lineTo x="21219" y="13005"/>
                <wp:lineTo x="21433" y="12933"/>
                <wp:lineTo x="21433" y="12866"/>
                <wp:lineTo x="21433" y="12793"/>
                <wp:lineTo x="21376" y="12727"/>
                <wp:lineTo x="21326" y="12653"/>
                <wp:lineTo x="21270" y="12581"/>
                <wp:lineTo x="21163" y="12514"/>
                <wp:lineTo x="21056" y="12441"/>
                <wp:lineTo x="20843" y="12375"/>
                <wp:lineTo x="20630" y="12302"/>
                <wp:lineTo x="20630" y="12236"/>
                <wp:lineTo x="20575" y="12163"/>
                <wp:lineTo x="20575" y="12096"/>
                <wp:lineTo x="20575" y="12024"/>
                <wp:lineTo x="20630" y="11957"/>
                <wp:lineTo x="20630" y="11884"/>
                <wp:lineTo x="21376" y="11811"/>
                <wp:lineTo x="21270" y="11744"/>
                <wp:lineTo x="20681" y="11672"/>
                <wp:lineTo x="20681" y="11605"/>
                <wp:lineTo x="20950" y="11533"/>
                <wp:lineTo x="20895" y="11466"/>
                <wp:lineTo x="21113" y="11393"/>
                <wp:lineTo x="21113" y="11327"/>
                <wp:lineTo x="20630" y="11254"/>
                <wp:lineTo x="20630" y="11187"/>
                <wp:lineTo x="20843" y="11114"/>
                <wp:lineTo x="21006" y="11041"/>
                <wp:lineTo x="20843" y="10975"/>
                <wp:lineTo x="20950" y="10902"/>
                <wp:lineTo x="21006" y="10835"/>
                <wp:lineTo x="21270" y="10763"/>
                <wp:lineTo x="21483" y="10696"/>
                <wp:lineTo x="21483" y="10624"/>
                <wp:lineTo x="21483" y="10557"/>
                <wp:lineTo x="21376" y="10484"/>
                <wp:lineTo x="21326" y="10417"/>
                <wp:lineTo x="21326" y="10344"/>
                <wp:lineTo x="21326" y="10272"/>
                <wp:lineTo x="21326" y="10205"/>
                <wp:lineTo x="21326" y="10132"/>
                <wp:lineTo x="21326" y="10066"/>
                <wp:lineTo x="21483" y="9993"/>
                <wp:lineTo x="21376" y="9927"/>
                <wp:lineTo x="21483" y="9854"/>
                <wp:lineTo x="21433" y="9787"/>
                <wp:lineTo x="21483" y="9714"/>
                <wp:lineTo x="21433" y="9647"/>
                <wp:lineTo x="21163" y="9575"/>
                <wp:lineTo x="21163" y="9502"/>
                <wp:lineTo x="21113" y="9435"/>
                <wp:lineTo x="20737" y="9363"/>
                <wp:lineTo x="20843" y="9296"/>
                <wp:lineTo x="20843" y="9224"/>
                <wp:lineTo x="20843" y="9157"/>
                <wp:lineTo x="21483" y="9084"/>
                <wp:lineTo x="21483" y="9018"/>
                <wp:lineTo x="21433" y="8944"/>
                <wp:lineTo x="21483" y="8877"/>
                <wp:lineTo x="21326" y="8805"/>
                <wp:lineTo x="21483" y="8732"/>
                <wp:lineTo x="21433" y="8666"/>
                <wp:lineTo x="21483" y="8593"/>
                <wp:lineTo x="21483" y="8526"/>
                <wp:lineTo x="21483" y="8454"/>
                <wp:lineTo x="21376" y="8387"/>
                <wp:lineTo x="21219" y="8315"/>
                <wp:lineTo x="21219" y="8248"/>
                <wp:lineTo x="21433" y="8174"/>
                <wp:lineTo x="21483" y="8108"/>
                <wp:lineTo x="21483" y="8035"/>
                <wp:lineTo x="21483" y="7969"/>
                <wp:lineTo x="21483" y="7896"/>
                <wp:lineTo x="21483" y="7823"/>
                <wp:lineTo x="21483" y="7757"/>
                <wp:lineTo x="21483" y="7684"/>
                <wp:lineTo x="21483" y="7618"/>
                <wp:lineTo x="21433" y="7545"/>
                <wp:lineTo x="21433" y="7477"/>
                <wp:lineTo x="21483" y="7405"/>
                <wp:lineTo x="21433" y="7338"/>
                <wp:lineTo x="21433" y="7266"/>
                <wp:lineTo x="21433" y="7199"/>
                <wp:lineTo x="21433" y="7126"/>
                <wp:lineTo x="21433" y="7054"/>
                <wp:lineTo x="21433" y="6987"/>
                <wp:lineTo x="21483" y="6915"/>
                <wp:lineTo x="21483" y="6848"/>
                <wp:lineTo x="21483" y="6774"/>
                <wp:lineTo x="21483" y="6708"/>
                <wp:lineTo x="21483" y="6635"/>
                <wp:lineTo x="21483" y="6568"/>
                <wp:lineTo x="21376" y="6496"/>
                <wp:lineTo x="21270" y="6429"/>
                <wp:lineTo x="21326" y="6357"/>
                <wp:lineTo x="21326" y="6284"/>
                <wp:lineTo x="21326" y="6217"/>
                <wp:lineTo x="21270" y="6145"/>
                <wp:lineTo x="21270" y="6078"/>
                <wp:lineTo x="21270" y="6005"/>
                <wp:lineTo x="21326" y="5938"/>
                <wp:lineTo x="21326" y="5865"/>
                <wp:lineTo x="21326" y="5799"/>
                <wp:lineTo x="21056" y="5726"/>
                <wp:lineTo x="21483" y="5660"/>
                <wp:lineTo x="21270" y="5587"/>
                <wp:lineTo x="21483" y="5514"/>
                <wp:lineTo x="21483" y="5448"/>
                <wp:lineTo x="21219" y="5375"/>
                <wp:lineTo x="21219" y="5309"/>
                <wp:lineTo x="21163" y="5235"/>
                <wp:lineTo x="21219" y="5168"/>
                <wp:lineTo x="21219" y="5096"/>
                <wp:lineTo x="21219" y="5029"/>
                <wp:lineTo x="21483" y="4957"/>
                <wp:lineTo x="21483" y="4890"/>
                <wp:lineTo x="21163" y="4817"/>
                <wp:lineTo x="21483" y="4745"/>
                <wp:lineTo x="21433" y="4678"/>
                <wp:lineTo x="21483" y="4606"/>
                <wp:lineTo x="21483" y="4539"/>
                <wp:lineTo x="21483" y="4465"/>
                <wp:lineTo x="21483" y="4399"/>
                <wp:lineTo x="21483" y="4326"/>
                <wp:lineTo x="21483" y="4260"/>
                <wp:lineTo x="21483" y="4187"/>
                <wp:lineTo x="21483" y="4120"/>
                <wp:lineTo x="21483" y="4048"/>
                <wp:lineTo x="21483" y="3981"/>
                <wp:lineTo x="21483" y="3908"/>
                <wp:lineTo x="21483" y="3836"/>
                <wp:lineTo x="21483" y="3768"/>
                <wp:lineTo x="21483" y="3696"/>
                <wp:lineTo x="21483" y="3629"/>
                <wp:lineTo x="21483" y="3556"/>
                <wp:lineTo x="21483" y="3490"/>
                <wp:lineTo x="21483" y="3417"/>
                <wp:lineTo x="21483" y="3351"/>
                <wp:lineTo x="21483" y="3278"/>
                <wp:lineTo x="21483" y="3211"/>
                <wp:lineTo x="21483" y="3139"/>
                <wp:lineTo x="21483" y="3065"/>
                <wp:lineTo x="21483" y="2999"/>
                <wp:lineTo x="21483" y="2926"/>
                <wp:lineTo x="21483" y="2859"/>
                <wp:lineTo x="21483" y="2787"/>
                <wp:lineTo x="21483" y="2720"/>
                <wp:lineTo x="21483" y="2648"/>
                <wp:lineTo x="21483" y="2581"/>
                <wp:lineTo x="21483" y="2508"/>
                <wp:lineTo x="21483" y="2442"/>
                <wp:lineTo x="21483" y="2369"/>
                <wp:lineTo x="21483" y="2296"/>
                <wp:lineTo x="21483" y="2229"/>
                <wp:lineTo x="21433" y="2156"/>
                <wp:lineTo x="21433" y="2090"/>
                <wp:lineTo x="21433" y="2017"/>
                <wp:lineTo x="21433" y="1951"/>
                <wp:lineTo x="21483" y="1878"/>
                <wp:lineTo x="21483" y="1811"/>
                <wp:lineTo x="21483" y="1739"/>
                <wp:lineTo x="21483" y="1672"/>
                <wp:lineTo x="21483" y="1599"/>
                <wp:lineTo x="21483" y="1526"/>
                <wp:lineTo x="21483" y="1459"/>
                <wp:lineTo x="21483" y="1387"/>
                <wp:lineTo x="21483" y="1320"/>
                <wp:lineTo x="21483" y="1247"/>
                <wp:lineTo x="21483" y="1181"/>
                <wp:lineTo x="21376" y="1108"/>
                <wp:lineTo x="21376" y="1042"/>
                <wp:lineTo x="21376" y="969"/>
                <wp:lineTo x="21376" y="902"/>
                <wp:lineTo x="21376" y="829"/>
                <wp:lineTo x="21376" y="756"/>
                <wp:lineTo x="21326" y="690"/>
                <wp:lineTo x="21483" y="617"/>
                <wp:lineTo x="21270" y="550"/>
                <wp:lineTo x="21113" y="478"/>
                <wp:lineTo x="21326" y="411"/>
                <wp:lineTo x="21483" y="339"/>
                <wp:lineTo x="21433" y="272"/>
                <wp:lineTo x="21483" y="199"/>
                <wp:lineTo x="21163" y="133"/>
                <wp:lineTo x="21163" y="59"/>
                <wp:lineTo x="-75" y="59"/>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8" r="-21" b="-28"/>
                    <a:stretch>
                      <a:fillRect/>
                    </a:stretch>
                  </pic:blipFill>
                  <pic:spPr bwMode="auto">
                    <a:xfrm>
                      <a:off x="0" y="0"/>
                      <a:ext cx="1685290" cy="1275715"/>
                    </a:xfrm>
                    <a:prstGeom prst="rect">
                      <a:avLst/>
                    </a:prstGeom>
                  </pic:spPr>
                </pic:pic>
              </a:graphicData>
            </a:graphic>
          </wp:anchor>
        </w:drawing>
      </w:r>
      <w:r>
        <w:rPr>
          <w:rStyle w:val="Style14"/>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 каникулярные дни в библиотеке работал кинозал где учащиеся школ и воспитанники детских садов смотрели мультфильмы.</w:t>
      </w:r>
    </w:p>
    <w:p>
      <w:pPr>
        <w:pStyle w:val="Normal"/>
        <w:jc w:val="both"/>
        <w:rPr>
          <w:sz w:val="28"/>
          <w:szCs w:val="28"/>
        </w:rPr>
      </w:pPr>
      <w:r>
        <w:rPr>
          <w:rFonts w:eastAsia="Times New Roman" w:cs="Times New Roman"/>
          <w:sz w:val="28"/>
          <w:szCs w:val="28"/>
        </w:rPr>
        <w:t xml:space="preserve">     </w:t>
      </w:r>
      <w:r>
        <w:rPr>
          <w:sz w:val="28"/>
          <w:szCs w:val="28"/>
        </w:rPr>
        <w:t>Детская библиотека выражает благодарность за помощь в проведении мероприятий в дни весенних каникул Остроушко В. В., Коломейцевой Е. В.</w:t>
      </w:r>
    </w:p>
    <w:p>
      <w:pPr>
        <w:pStyle w:val="Normal"/>
        <w:jc w:val="both"/>
        <w:rPr>
          <w:sz w:val="28"/>
          <w:szCs w:val="28"/>
        </w:rPr>
      </w:pPr>
      <w:r>
        <w:rPr>
          <w:sz w:val="28"/>
          <w:szCs w:val="28"/>
        </w:rPr>
      </w:r>
    </w:p>
    <w:p>
      <w:pPr>
        <w:pStyle w:val="Normal"/>
        <w:jc w:val="both"/>
        <w:rPr>
          <w:sz w:val="20"/>
          <w:szCs w:val="20"/>
        </w:rPr>
      </w:pPr>
      <w:r>
        <w:rPr>
          <w:rStyle w:val="Style14"/>
          <w:rFonts w:eastAsia="Times New Roman" w:cs="Times New Roman"/>
          <w:sz w:val="28"/>
          <w:szCs w:val="28"/>
        </w:rPr>
        <w:t xml:space="preserve">                                                                                                       </w:t>
      </w:r>
      <w:r>
        <w:rPr>
          <w:rStyle w:val="Style14"/>
          <w:sz w:val="20"/>
          <w:szCs w:val="20"/>
        </w:rPr>
        <w:t xml:space="preserve">Заведующая сельской </w:t>
      </w:r>
    </w:p>
    <w:p>
      <w:pPr>
        <w:pStyle w:val="Normal"/>
        <w:jc w:val="both"/>
        <w:rPr>
          <w:sz w:val="20"/>
          <w:szCs w:val="20"/>
        </w:rPr>
      </w:pPr>
      <w:r>
        <w:rPr>
          <w:rFonts w:eastAsia="Times New Roman" w:cs="Times New Roman"/>
          <w:sz w:val="20"/>
          <w:szCs w:val="20"/>
        </w:rPr>
        <w:t xml:space="preserve">                                                                                                                                                 </w:t>
      </w:r>
      <w:r>
        <w:rPr>
          <w:sz w:val="20"/>
          <w:szCs w:val="20"/>
        </w:rPr>
        <w:t>детской библиотекой</w:t>
      </w:r>
    </w:p>
    <w:p>
      <w:pPr>
        <w:pStyle w:val="Normal"/>
        <w:jc w:val="both"/>
        <w:rPr>
          <w:rStyle w:val="Style14"/>
          <w:sz w:val="28"/>
          <w:szCs w:val="28"/>
        </w:rPr>
      </w:pPr>
      <w:r>
        <w:rPr>
          <w:rFonts w:eastAsia="Times New Roman" w:cs="Times New Roman"/>
          <w:sz w:val="20"/>
          <w:szCs w:val="20"/>
        </w:rPr>
        <w:t xml:space="preserve">                                                                                                                                                       </w:t>
      </w:r>
      <w:r>
        <w:rPr>
          <w:sz w:val="20"/>
          <w:szCs w:val="20"/>
        </w:rPr>
        <w:t>Радченко Н. Г.</w:t>
      </w:r>
    </w:p>
    <w:p>
      <w:pPr>
        <w:pStyle w:val="Normal"/>
        <w:jc w:val="both"/>
        <w:rPr/>
      </w:pPr>
      <w:r>
        <w:rPr>
          <w:rStyle w:val="Style14"/>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7">
    <w:name w:val="Название"/>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Style20">
    <w:name w:val="Текст выноски"/>
    <w:basedOn w:val="Style16"/>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21:00Z</dcterms:created>
  <dc:creator/>
  <dc:description/>
  <dc:language>en-US</dc:language>
  <cp:lastModifiedBy>User</cp:lastModifiedBy>
  <cp:lastPrinted>2016-04-04T12:17:00Z</cp:lastPrinted>
  <dcterms:modified xsi:type="dcterms:W3CDTF">2016-04-04T09:19:00Z</dcterms:modified>
  <cp:revision>3</cp:revision>
  <dc:subject/>
  <dc:title/>
</cp:coreProperties>
</file>