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 О ВОЗМОЖНОСТИ ПРИОБРЕТЕНИЯ ЗЕМЕЛЬНОЙ ДОЛИ СЕЛЬСКОХОЗЯЙСТВЕННОЙ ОРГАНИЗАЦИЕЙ ИЛИ КРЕСТЬЯНСКИМ (ФЕРМЕРСКИМ) ХОЗЯЙСТВ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 п.4 ст. 12 Федерального закона от 24.07.2002 г. № 101-ФЗ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обороте земель сельскохозяйственного назнач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Кавказского сельского поселения Кавказского района уведомляет о возникновении  12.07.2014 года права собственности у муниципального образования  Кавказского сельского поселения  Кавказского района на земельную дол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6,3 га доли в праве общей долевой собственности земельного участка, кадастровый номер  23:09:0801000:502, категория земель: земли сельскохозяйственного назначения, разрешенное использование: для сельскохозяйственного производства, общая площадь 1449232 кв. м, </w:t>
      </w:r>
      <w:r>
        <w:rPr>
          <w:sz w:val="24"/>
          <w:szCs w:val="24"/>
          <w:lang w:val="ru-RU"/>
        </w:rPr>
        <w:t>местоположение: Россия, Краснодарский край, Кавказский  район, примерно 600 м по направлению на северо-запад от ориентира ст. Кавказская, секция 5, контур 42, расположенного за пределами участк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/>
        <w:t>Сельскохозяйственная организация  или крестьянское (фермерское) хозяйство, использующая (ие) земельный участок, находящийся в долевой собственности, может приобрести указанную выше земельную долю в собственность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 этой земельной дол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явление о приобретении в собственность земельной доли принимается по адресу: Кавказский район, ст. Кавказская, пер. 2-я Пятилетка, 10, в течении месяца с момента опубликования настоящего извещения.</w:t>
      </w:r>
    </w:p>
    <w:p>
      <w:pPr>
        <w:pStyle w:val="Normal"/>
        <w:ind w:left="0" w:right="0" w:firstLine="540"/>
        <w:jc w:val="both"/>
        <w:rPr/>
      </w:pPr>
      <w:r>
        <w:rPr/>
        <w:t xml:space="preserve">Дополнительную информацию можно получить по телефонам : 8 (86193) 2-28-54, </w:t>
      </w:r>
    </w:p>
    <w:p>
      <w:pPr>
        <w:pStyle w:val="Normal"/>
        <w:ind w:left="0" w:right="0" w:firstLine="19"/>
        <w:jc w:val="both"/>
        <w:rPr/>
      </w:pPr>
      <w:r>
        <w:rPr/>
        <w:t>2-28-97.</w:t>
      </w:r>
    </w:p>
    <w:p>
      <w:pPr>
        <w:pStyle w:val="Normal"/>
        <w:ind w:left="0" w:right="0" w:firstLine="19"/>
        <w:jc w:val="both"/>
        <w:rPr/>
      </w:pPr>
      <w:r>
        <w:rPr/>
      </w:r>
    </w:p>
    <w:p>
      <w:pPr>
        <w:pStyle w:val="Normal"/>
        <w:ind w:left="0" w:right="0" w:firstLine="19"/>
        <w:jc w:val="right"/>
        <w:rPr/>
      </w:pPr>
      <w:r>
        <w:rPr/>
        <w:t xml:space="preserve">Глава Кавказского  сельского поселения  </w:t>
      </w:r>
    </w:p>
    <w:p>
      <w:pPr>
        <w:pStyle w:val="Normal"/>
        <w:ind w:left="0" w:right="0" w:firstLine="19"/>
        <w:jc w:val="right"/>
        <w:rPr/>
      </w:pPr>
      <w:r>
        <w:rPr/>
        <w:t>О.Г.Мясищев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05:00Z</dcterms:created>
  <dc:creator>Holyazino</dc:creator>
  <dc:description/>
  <dc:language>en-US</dc:language>
  <cp:lastModifiedBy>Holyazino</cp:lastModifiedBy>
  <cp:lastPrinted>2014-07-25T13:55:00Z</cp:lastPrinted>
  <dcterms:modified xsi:type="dcterms:W3CDTF">2013-12-24T05:30:00Z</dcterms:modified>
  <cp:revision>2</cp:revision>
  <dc:subject/>
  <dc:title>ИЗВЕЩЕНИЕ О ВОЗМОЖНОСТИ ПРИОБРЕТЕНИЯ ЗЕМЕЛЬНЫХ ДОЛЕЙ СЕЛЬСКОХОЗЯЙСТВЕННЫМИ ОРГАНИЗАЦИЯМИ И КРЕСТЬЯНСКИМИ (ФЕРМЕРСКИМИ) ХОЗЯЙСТВАМИ</dc:title>
</cp:coreProperties>
</file>