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>ИТОГОВЫЙ ДОКУМЕНТ</w:t>
      </w:r>
    </w:p>
    <w:p>
      <w:pPr>
        <w:pStyle w:val="Normal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 xml:space="preserve">публичных слушаний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 xml:space="preserve">Публичные слушания назначены постановлением администрации Кавказского сельского поселения Кавказского района от 04 июня 2015 года             № 251.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Тема публичных слушаний: П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редоставление разрешения на отклонение  предельных  параметров  разрешенного  строительства,  объектов капитального строительства на земельном участке, расположенном  по адресу: Краснодарский край, Кавказский район, ст. Кавказская,  ул. К.Пахарь, 29-а</w:t>
      </w:r>
      <w:r>
        <w:rPr>
          <w:rFonts w:eastAsia="Arial Unicode MS" w:cs="Tahoma"/>
          <w:bCs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Инициатор публичных слушаний: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Глава Кавказского сельского поселения Кавказского района 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>Дата проведения: 22 июня 2015 года.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5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 и рекомендации экспе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о вопросу о </w:t>
            </w:r>
            <w:r>
              <w:rPr>
                <w:rFonts w:eastAsia="Arial Unicode MS" w:cs="Tahoma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предоставлении разрешения на отклонение  предельных  параметров  разрешенного  строительства,  объектов капитального строительства на земельном участке, расположенном  по адресу: Краснодарский край, Кавказский район, ст. Кавказская,  ул. К.Пахарь, 29-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добрить вопрос </w:t>
            </w:r>
            <w:r>
              <w:rPr>
                <w:rFonts w:eastAsia="Calibri" w:cs="Times New Roman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о </w:t>
            </w:r>
            <w:r>
              <w:rPr>
                <w:rFonts w:eastAsia="Arial Unicode MS" w:cs="Tahoma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предоставлении разрешения на отклонение  предельных  параметров  разрешенного  строительства,  объектов капитального строительства на земельном участке, расположенном  по адресу: Краснодарский край, Кавказский район, ст. Кавказская,  ул. К.Пахарь, 29-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С.А.Галкина –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специалист 2 категории администрации Кавказ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Председатель оргкомитета </w:t>
        <w:tab/>
        <w:tab/>
        <w:tab/>
        <w:tab/>
        <w:tab/>
        <w:tab/>
        <w:t xml:space="preserve">    И.В.Бережинская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Секретарь оргкомитета </w:t>
        <w:tab/>
        <w:tab/>
        <w:tab/>
        <w:tab/>
        <w:tab/>
        <w:tab/>
        <w:t xml:space="preserve">     А.Я.Павлова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dc:language>en-US</dc:language>
  <cp:lastModifiedBy/>
  <cp:lastPrinted>2009-05-12T08:25:00Z</cp:lastPrinted>
  <dcterms:modified xsi:type="dcterms:W3CDTF">2015-07-02T12:50:37Z</dcterms:modified>
  <cp:revision>5</cp:revision>
  <dc:subject/>
  <dc:title>ИТОГОВЫЙ ДОКУМЕНТ</dc:title>
</cp:coreProperties>
</file>