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Times New Roman"/>
          <w:b/>
          <w:b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  <w:t>ИТОГОВЫЙ ДОКУМЕНТ</w:t>
      </w:r>
    </w:p>
    <w:p>
      <w:pPr>
        <w:pStyle w:val="Normal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  <w:t xml:space="preserve">публичных слушаний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 xml:space="preserve">Публичные слушания назначены постановлением администрации Кавказского сельского поселения Кавказского района от 13 ноября 2015 года             № 588.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 xml:space="preserve">Тема публичных слушаний: О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bidi="ar-SA"/>
        </w:rPr>
        <w:t>проекте бюджета Кавказского сельского поселения Кавказского района на 2016 год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Инициатор публичных слушаний: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Глава Кавказского сельского поселения Кавказского района </w:t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>Дата проведения: 24 ноября 2015 года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3707"/>
        <w:gridCol w:w="257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редложения и рекомендации эксперт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       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Формулировка вопрос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/п 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Текст предложения/ рекомендаци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Ф.И.О. эксперта/название организ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роект бюджета Кавказского сельского поселения Кавказского района на 2016 год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Одобрить </w:t>
            </w:r>
            <w:r>
              <w:rPr>
                <w:rFonts w:eastAsia="Arial Unicode MS" w:cs="Tahoma"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опубликованный п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роект бюджета Кавказского сельского поселения Кавказского района на 2016 год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О.Г.Мясищева – 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глава Кавказского сельского поселения 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Е.П.Лихолет — начальник финансового отдела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Председатель оргкомитета </w:t>
        <w:tab/>
        <w:tab/>
        <w:tab/>
        <w:tab/>
        <w:tab/>
        <w:tab/>
        <w:t xml:space="preserve">    И.В.Бережинская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spacing w:before="0" w:after="200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Секретарь оргкомитета </w:t>
        <w:tab/>
        <w:tab/>
        <w:tab/>
        <w:tab/>
        <w:tab/>
        <w:tab/>
        <w:t xml:space="preserve">     А.Я.Павлова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dc:language>en-US</dc:language>
  <cp:lastModifiedBy/>
  <cp:lastPrinted>2009-05-12T08:25:00Z</cp:lastPrinted>
  <dcterms:modified xsi:type="dcterms:W3CDTF">2015-11-27T05:09:10Z</dcterms:modified>
  <cp:revision>7</cp:revision>
  <dc:subject/>
  <dc:title>ИТОГОВЫЙ ДОКУМЕНТ</dc:title>
</cp:coreProperties>
</file>