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27.03.2015 года № 143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                  ст. Кавказская, пер. Комсомольский, 4 «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6 апрел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                            пер. Комсомольский,               4 «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 xml:space="preserve"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пер. Комсомольский,                 4 «в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09-05-12T08:25:00Z</cp:lastPrinted>
  <dcterms:modified xsi:type="dcterms:W3CDTF">2015-04-07T08:03:00Z</dcterms:modified>
  <cp:revision>21</cp:revision>
  <dc:subject/>
  <dc:title>ИТОГОВЫЙ ДОКУМЕНТ</dc:title>
</cp:coreProperties>
</file>