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20.03.2015 года № 128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                  ст. Кавказская, пер. 2-я Пятилетка, 66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30 марта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. Кавказская,                        пер. 2-я Пятилетка, 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изменении вида   разрешенного использования земельного участка, расположенного по адресу: Краснодарский край, Кавказский район, ст. Кавказская,                 пер. 2-я Пятилетка, 6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 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Колосов</w:t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09-05-12T08:25:00Z</cp:lastPrinted>
  <dcterms:modified xsi:type="dcterms:W3CDTF">2015-04-02T10:45:00Z</dcterms:modified>
  <cp:revision>21</cp:revision>
  <dc:subject/>
  <dc:title>ИТОГОВЫЙ ДОКУМЕНТ</dc:title>
</cp:coreProperties>
</file>