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4.12.2015 года № 681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 пер. Октябрьский, д.38 а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9 дека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1"/>
        <w:gridCol w:w="407"/>
        <w:gridCol w:w="3278"/>
        <w:gridCol w:w="2360"/>
      </w:tblGrid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. Кавказская,              пер. Октябрьский, д.38 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 Кавказская,              пер. Октябрьский, д.38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И. 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6-02-17T11:49:00Z</cp:lastPrinted>
  <dcterms:modified xsi:type="dcterms:W3CDTF">2016-02-17T10:15:00Z</dcterms:modified>
  <cp:revision>49</cp:revision>
  <dc:subject/>
  <dc:title>ИТОГОВЫЙ ДОКУМЕНТ</dc:title>
</cp:coreProperties>
</file>