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877721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92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8 но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восточный 5-10 м/с, местами порывы 9-14 м/с. Температура воздуха ночью +3…-2°, местами до -5°; днем 12…17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восточный 6-11 м/с. Температура воздуха ночью 5…10°, днем 15…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восточный 5-10 м/с. Температура воздуха ночью -1…-3°,  днем 14…16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9 – 20 ноября 2019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преимущественно без осадков. Ветер северо-восточный, восточный 5-10 м/с, в конце периода местами порывы до 14 м/с. Температура воздуха ночью +3…-2° , местами до -5°; днем 19.11 9…14°, местами до 16°, 20.11 5…10°, местами до 13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северный 6-11 м/с, в конце периода местами до 14 м/с, в районе Новороссийска 20.11 северо-восточный 12-17 м/с, днем 15-20 м/с, порывы до 25 м/с. Температура воздуха ночью 5…10°, 20.11 3…8°, днем 13…18°, 19.11 по югу побережья местами до 2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Hlk23337772"/>
      <w:bookmarkStart w:id="1" w:name="_Hlk22127027"/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НЯ о ВПО №5 от 15.11.2019г.: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End w:id="0"/>
      <w:bookmarkEnd w:id="1"/>
      <w:r>
        <w:rPr>
          <w:i/>
          <w:iCs/>
          <w:sz w:val="28"/>
          <w:szCs w:val="28"/>
        </w:rPr>
        <w:t>16-18.11.19г. местами в крае, на Черноморском побережье и в МО г.Краснодар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доклад ФГБУ «СЦГМС ЧАМ» г. 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7°, Азовского моря +9…+1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Start w:id="3" w:name="_Hlk23421514"/>
      <w:bookmarkEnd w:id="2"/>
      <w:r>
        <w:rPr>
          <w:bCs/>
          <w:i/>
          <w:iCs/>
          <w:sz w:val="28"/>
          <w:szCs w:val="28"/>
        </w:rPr>
        <w:t xml:space="preserve">18 ноября </w:t>
      </w:r>
      <w:bookmarkEnd w:id="3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8 ноя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 xml:space="preserve"> не ожид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18 ноя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16.11.2019 г. на территории Краснодарского края нарушений водоснабжения, теплоснабжения, энерг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16.11.2019 г. </w:t>
      </w:r>
      <w:r>
        <w:rPr>
          <w:sz w:val="28"/>
          <w:szCs w:val="28"/>
          <w:shd w:fill="FFFFFF" w:val="clear"/>
        </w:rPr>
        <w:t>в крае было зафиксировано 66 пожаров. Пострадало 2 человека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16.11.2019 г. </w:t>
      </w:r>
      <w:r>
        <w:rPr>
          <w:sz w:val="28"/>
          <w:szCs w:val="28"/>
        </w:rPr>
        <w:t>на территории края произошло 14 ДТП. Пострадало 18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16 ноября 2019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bCs/>
          <w:sz w:val="28"/>
          <w:szCs w:val="28"/>
        </w:rPr>
        <w:t>, поступила информация о том, что в СОШ № 7 г. Ейска дети принесли охраннику гранату Ф-1, найденную на улице. Группой разминирования ОМОН г. Краснодара граната изъята и вывезена для последующего уничто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bCs/>
          <w:sz w:val="28"/>
          <w:szCs w:val="28"/>
        </w:rPr>
        <w:t>, поступила информация о том, что неустановленный гражданин принес емкость с ртутью, объемом около 1 литра, в здание спасательного отряда. Сотрудниками ОМВД емкость с ртутью была изъята и помещена в охраняемое помещение. Запланированы мероприятия по утил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6.11.2019 г. на водных объектах края произошло 1 происшествие, погиб 1 человек, пострадавших нет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" w:name="_Hlk23338064"/>
      <w:r>
        <w:rPr>
          <w:b/>
          <w:bCs/>
          <w:spacing w:val="1"/>
          <w:sz w:val="28"/>
          <w:szCs w:val="28"/>
        </w:rPr>
        <w:t xml:space="preserve">2.1.1. </w:t>
      </w:r>
      <w:bookmarkStart w:id="5" w:name="_Hlk23422001"/>
      <w:r>
        <w:rPr>
          <w:b/>
          <w:bCs/>
          <w:spacing w:val="1"/>
          <w:sz w:val="28"/>
          <w:szCs w:val="28"/>
        </w:rPr>
        <w:t xml:space="preserve">18 ноября </w:t>
      </w:r>
      <w:bookmarkEnd w:id="5"/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 xml:space="preserve">Горячеключевской, Крымский, Абинский, Северский, Белореченский, Апшеронск, Армавир, Новокубанский, Успенский, Курганинский, Отрадненский, Лабинский, Мостовской, Туапсинский, Щербиновский, Ейский,  Кавказский, Тбилисский, Гулькевичский, Брюховецкий, Тимашевский, Краснодар, Динской, Славянский, Калининский, Красноармейский, Кореновский, Усть-Лабинский районы, ГО Анапа, Новороссийск, Геленджи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b/>
          <w:iCs/>
          <w:sz w:val="28"/>
          <w:szCs w:val="28"/>
        </w:rPr>
        <w:t xml:space="preserve">18 но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</w:t>
      </w:r>
      <w:r>
        <w:rPr>
          <w:b/>
          <w:iCs/>
          <w:sz w:val="28"/>
          <w:szCs w:val="28"/>
        </w:rPr>
        <w:t>в ночные и утренние часы из-за гололедных явлений (гололедица),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7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понижение температуры до отрицательных значений, ухудшение видимости в тумане</w:t>
      </w:r>
      <w:r>
        <w:rPr>
          <w:sz w:val="28"/>
          <w:szCs w:val="28"/>
        </w:rPr>
        <w:t xml:space="preserve">) и </w:t>
      </w:r>
      <w:r>
        <w:rPr>
          <w:b/>
          <w:bCs/>
          <w:sz w:val="28"/>
          <w:szCs w:val="28"/>
        </w:rPr>
        <w:t>высокой пожароопасностью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10" w:name="_Hlk23338120"/>
      <w:bookmarkStart w:id="11" w:name="_Hlk5194206"/>
      <w:bookmarkEnd w:id="10"/>
      <w:bookmarkEnd w:id="11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12" w:name="_Hlk5194206"/>
      <w:bookmarkEnd w:id="12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509404476"/>
      <w:bookmarkEnd w:id="1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509404476"/>
      <w:bookmarkEnd w:id="1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7.11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1-17T08:46:00Z</dcterms:modified>
  <cp:revision>55</cp:revision>
  <dc:subject/>
  <dc:title/>
</cp:coreProperties>
</file>