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814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285875</wp:posOffset>
                </wp:positionV>
                <wp:extent cx="58293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2192, Краснодарский край, г. Гулькевичи, ул. Энергетиков,6а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.5pt;mso-wrap-distance-left:9.05pt;mso-wrap-distance-right:9.05pt;mso-wrap-distance-top:0pt;mso-wrap-distance-bottom:0pt;margin-top:101.25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2192, Краснодарский край, г. Гулькевичи, ул. Энергетиков,6а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55530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60) 5-30-88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ulrossc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1.6pt;mso-wrap-distance-left:9.05pt;mso-wrap-distance-right:9.05pt;mso-wrap-distance-top:0pt;mso-wrap-distance-bottom:0pt;margin-top:3.75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60) 5-30-88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ulrossc@mail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cattext"/>
          <w:rFonts w:cs="Times New Roman" w:ascii="Times New Roman" w:hAnsi="Times New Roman"/>
          <w:sz w:val="28"/>
          <w:szCs w:val="28"/>
        </w:rPr>
        <w:tab/>
      </w:r>
      <w:r>
        <w:drawing>
          <wp:anchor behindDoc="1" distT="12065" distB="24765" distL="114935" distR="11747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16535</wp:posOffset>
            </wp:positionV>
            <wp:extent cx="1619250" cy="1707515"/>
            <wp:effectExtent l="0" t="0" r="0" b="0"/>
            <wp:wrapTight wrapText="bothSides">
              <wp:wrapPolygon edited="0">
                <wp:start x="953" y="0"/>
                <wp:lineTo x="-236" y="1507"/>
                <wp:lineTo x="-236" y="20695"/>
                <wp:lineTo x="712" y="21348"/>
                <wp:lineTo x="953" y="21348"/>
                <wp:lineTo x="20502" y="21348"/>
                <wp:lineTo x="20735" y="21348"/>
                <wp:lineTo x="21694" y="20914"/>
                <wp:lineTo x="21694" y="1507"/>
                <wp:lineTo x="21212" y="209"/>
                <wp:lineTo x="20502" y="0"/>
                <wp:lineTo x="95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ричнево - мраморный клоп</w:t>
      </w:r>
      <w:r>
        <w:rPr>
          <w:rFonts w:cs="Times New Roman" w:ascii="Times New Roman" w:hAnsi="Times New Roman"/>
          <w:sz w:val="28"/>
          <w:szCs w:val="28"/>
        </w:rPr>
        <w:t xml:space="preserve"> агрессивный многоядный вредитель,  питается на многих видах растений - овощных, плодовых, декоративных культурах, винограде, сое и др. Клоп выделяет через протоки жидкость с очень неприятным запахом, высасывая соки, делает проколы на листьях и плодах. В местах уколов образуются некротические пятна, через которые проникают возбудители болез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енний период клопы, отыскивая укрытия для перезимовки, проникают в жилища, хозпостройки, пасеки и др. отапливаемые и неотапливаемые помещения. В период зимовки клопы резко снижают свою активность. В этот момент наиболее эффективным является сбор насеко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20320" distL="114935" distR="123190" simplePos="0" locked="0" layoutInCell="0" allowOverlap="1" relativeHeight="3">
            <wp:simplePos x="0" y="0"/>
            <wp:positionH relativeFrom="margin">
              <wp:posOffset>-1578610</wp:posOffset>
            </wp:positionH>
            <wp:positionV relativeFrom="paragraph">
              <wp:posOffset>126365</wp:posOffset>
            </wp:positionV>
            <wp:extent cx="1578610" cy="1414145"/>
            <wp:effectExtent l="0" t="0" r="0" b="0"/>
            <wp:wrapTight wrapText="bothSides">
              <wp:wrapPolygon edited="0">
                <wp:start x="1028" y="0"/>
                <wp:lineTo x="-258" y="1983"/>
                <wp:lineTo x="-258" y="19627"/>
                <wp:lineTo x="518" y="21332"/>
                <wp:lineTo x="1028" y="21332"/>
                <wp:lineTo x="20216" y="21332"/>
                <wp:lineTo x="20737" y="21332"/>
                <wp:lineTo x="21510" y="19627"/>
                <wp:lineTo x="21510" y="1983"/>
                <wp:lineTo x="20990" y="278"/>
                <wp:lineTo x="20216" y="0"/>
                <wp:lineTo x="1028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екоменду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готовить для уходящих в зимовку клоп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ьшзим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ющие собой картонные коробки, наполненные мятыми картоном, бумагой или ветошью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льшзимники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авливают  на чердаках, балконах, в сараях, гаражах, садовых домиках и др. местах, где скапливаются клопы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обходимо проводить регулярный осмотр укрытий, сбор и уничтожение клопов (вручную, опрыскиванием, садовыми пылесосами, сжиганием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47955</wp:posOffset>
                </wp:positionV>
                <wp:extent cx="6551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1.65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sz w:val="28"/>
          <w:szCs w:val="28"/>
        </w:rPr>
      </w:pPr>
      <w:r>
        <w:rPr>
          <w:lang w:val="en-US"/>
        </w:rPr>
        <w:t>C</w:t>
      </w:r>
      <w:r>
        <w:rPr/>
        <w:t>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  <w:r>
        <w:rPr>
          <w:rStyle w:val="Ecattext"/>
          <w:rFonts w:cs="Times New Roman" w:ascii="Times New Roman" w:hAnsi="Times New Roman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гигиеническими требованиями СанПиН 1.2.2584-10 п. 2.19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</w:p>
    <w:sectPr>
      <w:headerReference w:type="default" r:id="rId7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lrossc@mail.ru" TargetMode="External"/><Relationship Id="rId4" Type="http://schemas.openxmlformats.org/officeDocument/2006/relationships/hyperlink" Target="mailto:gulrossc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support</cp:lastModifiedBy>
  <cp:lastPrinted>2019-10-09T10:04:00Z</cp:lastPrinted>
  <dcterms:modified xsi:type="dcterms:W3CDTF">2019-10-09T07:05:00Z</dcterms:modified>
  <cp:revision>153</cp:revision>
  <dc:subject/>
  <dc:title/>
</cp:coreProperties>
</file>