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8 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холодная преимущественно сух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7 янва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8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, днем в большинстве районов края осадки в виде снега, переходящего в дождь. Днем местами сильные осадки. В отдельных пунктах гололед, туман, налипание мокрого снега. Ветер юго-западный, западный 6-11 м/с, днем порывы до 13-18 м/с. Температура воздуха ночью -2…-7°, по юго-восточным предгорьям до -10°; днем -1…+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снег и мокрый снег, утром местами сильный, местами гололед, налипание мокрого снега. Ветер южный, юго-западный 12-17 м/с, местами порывы 18-23 м/с. Температура воздуха ночью -3…+2°, днем +4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снег, переходящий в мокрый снег с дождем, гололед, налипание мокрого снега. Ветер юго-западный, западный       6-11 м/с, днем порывы до 14 м/с. Температура воздуха ночью -2…-4°, днем         +2…+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.Лаба (ГП Каладжинская), а также р.Курджипс (ГП Курджипская) наблюдались подъемы уровней воды из-за ледовых заторов ниже п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3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, а также интенсивным снеготаянием на юго-запад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29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8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8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 28 янва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налипание мокрого снега, гололед, гололедиц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8 янва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Северский, Туапсинский районы и гг.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8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, снежного наката и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7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., Шугоход 2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3 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ход 4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 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., Шугоход 6б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+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ор НП, Шугоход 8б.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береги 5б., Шугоход 5б.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., Шугоход 3б.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.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угоход 2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25 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,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25 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,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5:00Z</dcterms:created>
  <dc:creator>Колесник</dc:creator>
  <dc:description/>
  <cp:keywords/>
  <dc:language>en-US</dc:language>
  <cp:lastModifiedBy>user101</cp:lastModifiedBy>
  <cp:lastPrinted>2016-01-27T13:59:00Z</cp:lastPrinted>
  <dcterms:modified xsi:type="dcterms:W3CDTF">2016-02-08T05:35:00Z</dcterms:modified>
  <cp:revision>2</cp:revision>
  <dc:subject/>
  <dc:title/>
</cp:coreProperties>
</file>