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9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3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прошли осадки в виде дождя и мокрого снега, местами сильные. Образовался снежный покров высотой 1-5 см, в юго-восточных предгорьях местами 9-13 см, в Горном 43 с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1 февраля</w:t>
      </w:r>
      <w:r>
        <w:rPr>
          <w:sz w:val="28"/>
          <w:szCs w:val="28"/>
        </w:rPr>
        <w:t xml:space="preserve"> в 22.54 мск по данным М Горячий Ключ наблюдалось сильное налипание мокрого снега, диаметр 52мм (ОЯ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 февра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В 5.10 мск по данным СЦГМС ЧАМ г.Сочи на СФМ Красная Поляна в 05ч 10мин сильное налипание мокрого снега 80 мм (О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.45 мск по данным М Белореченск наблюдалось сильное налипание мокрого снега, диаметр 50 мм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3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дождь, ночью в отдельных пунктах с мокрым снегом. Ночью местами туман, слабый гололед. Ветер юго-западный, западный 7-12 м/с, утром и днем местами порывы 15-20 м/с. Температура воздуха ночью -1…+4°, днем +6…+11°, местами до +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ночью в отдельных пунктах небольшой дождь. Ветер юго-западный, западный 9-14 м/с, днем +12…+17°, местами порывы 15-20 м/с, в районе Новороссийска днем до 20-25 м/с. Температура воздуха ночью +3…+8°, днем +8…+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юго-западный, западный 7-12 м/с, утром и днем порывы до 15 м/с. Температура воздуха ночью +1…+3°, днем +9…+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резкие подъемы уровней воды до 383 см (р,Афипс ГП Смоленская), местами с превышением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у берегов Азовского моря 0…+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1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500 м </w:t>
      </w:r>
      <w:r>
        <w:rPr>
          <w:b/>
          <w:bCs/>
          <w:sz w:val="28"/>
          <w:szCs w:val="28"/>
        </w:rPr>
        <w:t>лавиноопасно ОЯ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lang w:val="ru-RU"/>
        </w:rPr>
        <w:t>3 февраля</w:t>
      </w:r>
      <w:r>
        <w:rPr>
          <w:b w:val="false"/>
          <w:lang w:val="ru-RU"/>
        </w:rPr>
        <w:t xml:space="preserve"> в связи с прогнозируемыми осадками и 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 февра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Анапа</w:t>
      </w:r>
      <w:r>
        <w:rPr>
          <w:bCs/>
          <w:sz w:val="28"/>
          <w:szCs w:val="28"/>
        </w:rPr>
        <w:t xml:space="preserve"> в районе п.Уташ в результате подъема уровня грунтовых вод отмечалось естественное истечение нефти на поверхность земли. Проводятся работы по сбору и утилизации нефтепродук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13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7 человек, </w:t>
      </w:r>
      <w:r>
        <w:rPr>
          <w:sz w:val="28"/>
          <w:szCs w:val="28"/>
          <w:shd w:fill="FFFFFF" w:val="clear"/>
        </w:rPr>
        <w:t>погиб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3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3 феврал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Лабинский, Мостовский, Отрадненский, Туапсинский район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гг.Геленджик, Горячий Ключ, Новороссийск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>
          <w:lang w:val="ru-RU"/>
        </w:rPr>
      </w:pPr>
      <w:r>
        <w:rPr/>
        <w:t xml:space="preserve">Источник ЧС и происшествий – оползни, обвалы, просадка грунта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гололедицы и 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можны </w:t>
      </w:r>
      <w:r>
        <w:rPr>
          <w:b/>
          <w:sz w:val="28"/>
          <w:szCs w:val="28"/>
        </w:rPr>
        <w:t>несчастные случаи</w:t>
      </w:r>
      <w:r>
        <w:rPr>
          <w:sz w:val="28"/>
          <w:szCs w:val="28"/>
        </w:rPr>
        <w:t xml:space="preserve">, обусловленные несанкционированным </w:t>
      </w:r>
      <w:r>
        <w:rPr>
          <w:b/>
          <w:sz w:val="28"/>
          <w:szCs w:val="28"/>
        </w:rPr>
        <w:t>выходом людей и техники на тонкий лед водоемов и их проваливанием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отрыв льдин от прибрежной части и выносом их в открытое море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п/п</w:t>
      </w:r>
      <w:r>
        <w:rPr>
          <w:b w:val="false"/>
        </w:rPr>
        <w:t xml:space="preserve">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+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+5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4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9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6,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7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3,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7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4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9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1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6,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7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3,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7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п/п </w:t>
      </w:r>
      <w:r>
        <w:rPr>
          <w:b w:val="false"/>
        </w:rPr>
        <w:t xml:space="preserve">           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7:00Z</dcterms:created>
  <dc:creator>Колесник</dc:creator>
  <dc:description/>
  <cp:keywords/>
  <dc:language>en-US</dc:language>
  <cp:lastModifiedBy>user101</cp:lastModifiedBy>
  <cp:lastPrinted>2016-02-02T14:35:00Z</cp:lastPrinted>
  <dcterms:modified xsi:type="dcterms:W3CDTF">2016-02-08T05:37:00Z</dcterms:modified>
  <cp:revision>2</cp:revision>
  <dc:subject/>
  <dc:title/>
</cp:coreProperties>
</file>