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1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1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en-US"/>
        </w:rPr>
        <w:t>1</w:t>
      </w:r>
      <w:r>
        <w:rPr>
          <w:lang w:val="ru-RU"/>
        </w:rPr>
        <w:t>5</w:t>
      </w:r>
      <w:r>
        <w:rPr>
          <w:lang w:val="en-US"/>
        </w:rPr>
        <w:t xml:space="preserve"> </w:t>
      </w:r>
      <w:r>
        <w:rPr>
          <w:lang w:val="ru-RU"/>
        </w:rPr>
        <w:t xml:space="preserve">январ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крае</w:t>
      </w:r>
      <w:r>
        <w:rPr>
          <w:b w:val="false"/>
        </w:rPr>
        <w:t xml:space="preserve"> </w:t>
      </w:r>
      <w:r>
        <w:rPr>
          <w:b w:val="false"/>
          <w:lang w:val="ru-RU"/>
        </w:rPr>
        <w:t>сохранялась теплая погода, в большинстве районов прошли сильные осад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общению из СЦГМС ЧАМ (г.Сочи) по данным АМС (автоматической метеостанции) Горная Карусель-1500 в период с 18.00ч 13.01.16г до 06.00ч 14.01.16г. наблюдался очень сильный снег, количество осадков 20,3мм (ОЯ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4 янва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5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от слабых до умеренных. В отдельных пунктах туман. Ветер западный 5-10 м/с. Температура воздуха ночью -3…+2°, при прояснении до -5°; днем +2…+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ременами дождь, утром в предгорных и горных районах дождь со снегом. Ветер западный, северо-западный 6-11 м/с, местами порывы до 14 м/с. Температура воздуха ночью +1…+6°, днем +6…+11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западный 5-10 м/с. Температура воздуха ночью +1…+3°, днем +5…+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в связи с выпавшими осадками наблюдались подъемы уровней воды до 189 см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13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Сочи</w:t>
      </w:r>
      <w:r>
        <w:rPr>
          <w:bCs/>
          <w:sz w:val="28"/>
          <w:szCs w:val="28"/>
        </w:rPr>
        <w:t xml:space="preserve"> в результате прошедших сильных осадков и засоренности русла реки Кепша в подмостовом пространстве карчем, произошёл подъём уровня воды (по данным датчика № 153 фактический уровень составлял 240 см (НЯ 190, ОЯ 210)). Подтоплений не отмечалось.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№ 2 Администрации Адлерского внутригородского района введен режим «Повышенной готов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у берегов Азовского моря +1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1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бследовании территории ГК «Альпика-сервис» в 12:00 14.01.2016г. было зарегистрировано две самопроизвольно сошедших лавины общим объёмом 10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00 м –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данным СКВС г.Нальчик в период с 18 час. 14.01.2016г. до 18 час. 15.01.2016г. в горных районах края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i/>
          <w:sz w:val="28"/>
          <w:szCs w:val="28"/>
        </w:rPr>
        <w:t>13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Туапсинский район</w:t>
      </w:r>
      <w:r>
        <w:rPr>
          <w:bCs/>
          <w:sz w:val="28"/>
          <w:szCs w:val="28"/>
        </w:rPr>
        <w:t xml:space="preserve"> на автодорогу Джубга – Сочи сошла грязекаменная масса объемом около 2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, в результате чего была частично перекрыта одна полоса. По состоянию на 17.00 13.01.2016 работы по расчистке были завершены. 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ереувлажн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6 пожаров. Пострадало 38 человек, 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23 человека, </w:t>
      </w:r>
      <w:r>
        <w:rPr>
          <w:sz w:val="28"/>
          <w:szCs w:val="28"/>
          <w:shd w:fill="FFFFFF" w:val="clear"/>
        </w:rPr>
        <w:t>погибл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3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Крымский район</w:t>
      </w:r>
      <w:r>
        <w:rPr>
          <w:bCs/>
          <w:sz w:val="28"/>
          <w:szCs w:val="28"/>
        </w:rPr>
        <w:t xml:space="preserve"> в лесном массиве были обнаружены боеприпасы времен ВОВ (артиллерийский снаряд 75 мм – 8 ед., артиллерийский снаряд 50 мм – 12 ед.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5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15 январ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:</w:t>
      </w:r>
      <w:r>
        <w:rPr>
          <w:b w:val="false"/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pacing w:val="-4"/>
          <w:szCs w:val="28"/>
        </w:rPr>
        <w:t>Апшеронский,</w:t>
      </w:r>
      <w:r>
        <w:rPr>
          <w:color w:val="000000"/>
          <w:spacing w:val="-4"/>
          <w:szCs w:val="28"/>
          <w:lang w:val="ru-RU"/>
        </w:rPr>
        <w:t xml:space="preserve"> Лабинский, Мостовский, Отрадненский,</w:t>
      </w:r>
      <w:r>
        <w:rPr>
          <w:color w:val="000000"/>
          <w:spacing w:val="-4"/>
          <w:szCs w:val="28"/>
        </w:rPr>
        <w:t xml:space="preserve"> Туапсинский район</w:t>
      </w:r>
      <w:r>
        <w:rPr>
          <w:color w:val="000000"/>
          <w:spacing w:val="-4"/>
          <w:szCs w:val="28"/>
          <w:lang w:val="ru-RU"/>
        </w:rPr>
        <w:t>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гг.Геленджик, Горячий Ключ,</w:t>
      </w:r>
      <w:r>
        <w:rPr>
          <w:color w:val="000000"/>
          <w:spacing w:val="-4"/>
          <w:szCs w:val="28"/>
          <w:lang w:val="ru-RU"/>
        </w:rPr>
        <w:t xml:space="preserve"> Новороссийск,</w:t>
      </w:r>
      <w:r>
        <w:rPr>
          <w:color w:val="000000"/>
          <w:spacing w:val="-4"/>
          <w:szCs w:val="28"/>
        </w:rPr>
        <w:t xml:space="preserve">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обвалы, просадка грунта.            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5 янва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и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пожаров и получение травм и ожогов у людей, при использовании пиротехнических средств, в отдельных случаях с летальным исходом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3 январ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+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+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10 нб. – 15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6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8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8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,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5,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10 нб. – 15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6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8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8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,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5,0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п/п</w:t>
      </w:r>
      <w:r>
        <w:rPr>
          <w:b w:val="false"/>
        </w:rPr>
        <w:t xml:space="preserve">                                                   Ю.Ю. Ткаченко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1:00Z</dcterms:created>
  <dc:creator>Колесник</dc:creator>
  <dc:description/>
  <cp:keywords/>
  <dc:language>en-US</dc:language>
  <cp:lastModifiedBy>user101</cp:lastModifiedBy>
  <cp:lastPrinted>2016-01-14T14:48:00Z</cp:lastPrinted>
  <dcterms:modified xsi:type="dcterms:W3CDTF">2016-01-15T07:21:00Z</dcterms:modified>
  <cp:revision>2</cp:revision>
  <dc:subject/>
  <dc:title/>
</cp:coreProperties>
</file>