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ЦМП – </w:t>
            </w: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en-US"/>
        </w:rPr>
        <w:t xml:space="preserve">14 </w:t>
      </w:r>
      <w:r>
        <w:rPr>
          <w:lang w:val="ru-RU"/>
        </w:rPr>
        <w:t xml:space="preserve">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крае</w:t>
      </w:r>
      <w:r>
        <w:rPr>
          <w:b w:val="false"/>
        </w:rPr>
        <w:t xml:space="preserve"> </w:t>
      </w:r>
      <w:r>
        <w:rPr>
          <w:b w:val="false"/>
          <w:lang w:val="ru-RU"/>
        </w:rPr>
        <w:t>сохранялась необычно теплая погода, в большинстве районов прошли дожди, местами си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3 янва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4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по северным и предгорным районам с мокрым снегом, ночью и утром в предгорных, горных районах местами сильные осадки. До конца суток 13 января местами в южной половине края очень сильные осадки (ОЯ). В предгорьях местами налипание мокрого снега. Ночью и утром местами туман. Ветер юго-западный с переходом на западный, северо-западный 3-8 м/с, вечером 13 января местами порывы местами порывы до 12-17 м/с. Температура воздуха ночью +1…+6°, по северным районам и юго-восточным предгорьям до 0…-3°; днем +3…+8°; по югу до 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, в горной части местами сильные осадки. Ветер юго-западный, западный 9-14 м/с, местами порывы до 17 м/с. Температура воздуха ночью +3…+8°, днем +7…+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небольшой дождь. Ветер юго-западный с переходом на западный, северо-западный 3-8 м/с. Температура воздуха ночью +3…+5°, днем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выпавшими осадками наблюдались незначительные колеба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у берегов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, интенсивным снеготаянием, а также учетом времени добегания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8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0 м –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>. 14 января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–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ым СКВС г.Нальчик в период с 18 час. 13.01.2016г. до 18 час. 14.01.2016г. в горных районах края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 и переувлажн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 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 21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4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14 января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пшеронский, Мостовский, Туапсинский районы и гг.Геленджик, 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налипание мокрого снега в горной з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4 янва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Мостовской, Северский, Туапсинский районы и гг.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3 янва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:</w:t>
      </w:r>
      <w:r>
        <w:rPr>
          <w:b w:val="false"/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pacing w:val="-4"/>
          <w:szCs w:val="28"/>
        </w:rPr>
        <w:t>Апшеронский,</w:t>
      </w:r>
      <w:r>
        <w:rPr>
          <w:color w:val="000000"/>
          <w:spacing w:val="-4"/>
          <w:szCs w:val="28"/>
          <w:lang w:val="ru-RU"/>
        </w:rPr>
        <w:t xml:space="preserve"> Лабинский, Мостовский, Отрадненский,</w:t>
      </w:r>
      <w:r>
        <w:rPr>
          <w:color w:val="000000"/>
          <w:spacing w:val="-4"/>
          <w:szCs w:val="28"/>
        </w:rPr>
        <w:t xml:space="preserve"> Туапсинский район</w:t>
      </w:r>
      <w:r>
        <w:rPr>
          <w:color w:val="000000"/>
          <w:spacing w:val="-4"/>
          <w:szCs w:val="28"/>
          <w:lang w:val="ru-RU"/>
        </w:rPr>
        <w:t>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гг.Геленджик, Горячий Ключ,</w:t>
      </w:r>
      <w:r>
        <w:rPr>
          <w:color w:val="000000"/>
          <w:spacing w:val="-4"/>
          <w:szCs w:val="28"/>
          <w:lang w:val="ru-RU"/>
        </w:rPr>
        <w:t xml:space="preserve"> Новороссийск,</w:t>
      </w:r>
      <w:r>
        <w:rPr>
          <w:color w:val="000000"/>
          <w:spacing w:val="-4"/>
          <w:szCs w:val="28"/>
        </w:rPr>
        <w:t xml:space="preserve">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можности 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м службам принять меры по расчистке автодорог, иметь в наличие твердые и жидкие реагенты, для своевременной обработки дорог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3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+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94 нб. – 15,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,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4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94 нб. – 15,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,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4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Колесник</dc:creator>
  <dc:description/>
  <cp:keywords/>
  <dc:language>en-US</dc:language>
  <cp:lastModifiedBy>user101</cp:lastModifiedBy>
  <cp:lastPrinted>2016-01-13T14:24:00Z</cp:lastPrinted>
  <dcterms:modified xsi:type="dcterms:W3CDTF">2016-01-13T13:54:00Z</dcterms:modified>
  <cp:revision>2</cp:revision>
  <dc:subject/>
  <dc:title/>
</cp:coreProperties>
</file>