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03.2015      62-      -201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комплекса «Байконур» 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/>
      </w:pPr>
      <w:r>
        <w:rPr>
          <w:b/>
          <w:spacing w:val="-4"/>
          <w:sz w:val="28"/>
          <w:szCs w:val="28"/>
        </w:rPr>
        <w:t>ИНФОРМАЦИОННОЕ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отдельных мерах  по  реализации в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х  и  организациях прокуратуры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Федерации  Федерального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а от 22.12.2014 № 431-ФЗ  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от 22.12.2014 № 431-ФЗ «О внесении изменений в отдельные законодательные акты Российской Федерации по вопросам противодействия коррупции» вступил в силу 01.01.2015. В частности, названным Федеральным законом в законодательство Российской Федерации внесены изменения, предусматривающие: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) требование о предоставлении по установленной форме сведений о своих доходах, об имуществе и обязательствах имущественного характера, а также </w:t>
        <w:br/>
        <w:t>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любых должностей государственной службы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 распространение запрета открывать и иметь счета (вклады), </w:t>
        <w:br/>
        <w:t xml:space="preserve">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на государственных служащих и иных лиц, замещающих должно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 Перечни таких должностей утверждаются нормативными правовыми и локальными актами федеральных государственных органов. В целях обеспечения единых подходов к работе по подготовке указанных перечней издан Указ Президента Российской Федерации </w:t>
        <w:br/>
        <w:t xml:space="preserve">от 08.03.2015 № 120 «О некоторых вопросах противодействия коррупции». Кроме того, изменениями предусматривается, что лица, которые не могут закрыть соответствующие иностранные счета в связи с их арестом, запретом на распоряжение  ими,  а  также  иными  обстоятельствами,  не зависящими  от воли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ъекта запрета, должны выполнить требование законодательства в течение трех месяцев после прекращения действий указанных обстоятельств;</w:t>
      </w:r>
    </w:p>
    <w:p>
      <w:pPr>
        <w:pStyle w:val="Normal"/>
        <w:ind w:firstLine="708"/>
        <w:jc w:val="both"/>
        <w:rPr/>
      </w:pPr>
      <w:r>
        <w:rPr>
          <w:color w:val="000080"/>
          <w:spacing w:val="-2"/>
          <w:sz w:val="28"/>
          <w:szCs w:val="28"/>
        </w:rPr>
        <w:t>3) </w:t>
      </w:r>
      <w:r>
        <w:rPr>
          <w:spacing w:val="-2"/>
          <w:sz w:val="28"/>
          <w:szCs w:val="28"/>
        </w:rPr>
        <w:t>изменение порядка контроля за соответствием расходов установленных категорий лиц их доходам, предусматривающее представление сведений о расходах, если общая сумма сделок по покупке земельного участка, другого объекта недвижимости, транспортных средств, ценных бумаг и (или) акций, совершенных в течение календарного года, предшествующего году предоставления сведений (далее – отчетный период), превышает совокупный доход государственного служащего, его супруга (супруги) за три последних года, предшествующие отчетному периоду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4) изменение порядка наложения взысканий в виде замечания и выговора на федеральных государственных гражданских служащих в случае совершения ими малозначительных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5) единый для всех категорий государственных служащих и лиц, замещающих государственные должности, запрет заниматься лично или через доверенных лиц предпринимательской деятельностью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. </w:t>
      </w:r>
      <w:r>
        <w:rPr>
          <w:sz w:val="28"/>
          <w:szCs w:val="28"/>
        </w:rPr>
        <w:t xml:space="preserve">При оценке соблюдения федеральными государственными служащими указанного запрета необходимо руководствоваться правовой позицией, закрепленной в пунктах 4.2 и 4.3 постановления Конституционного Суда Российской Федерации от 27.12.2012 № 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</w:t>
        <w:br/>
        <w:t xml:space="preserve">в связи с запросом группы депутатов Государственной Думы»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С учетом изложенного следует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вести содержание указанных изменений в законодательстве до сведения подчиненных работников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учитывать указанные новеллы законодательства в практической деятельности кадровых подразделений органов и организаций прокуратуры Российской Федераци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ть контроль за реализацией новых требований законодательства </w:t>
        <w:br/>
        <w:t xml:space="preserve">в органах и организациях прокуратуры Российской Федерации. 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Одновременно довожу до сведения, что в настоящее время в Генеральной прокуратуре Российской Федерации организована работа по приведению организационно-распорядительных документов Генерального прокурора Российской Федерации в соответствие с Федеральным законом от 22.12.2014 № 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7:00Z</dcterms:created>
  <dc:creator>khoma.s</dc:creator>
  <dc:description/>
  <cp:keywords/>
  <dc:language>en-US</dc:language>
  <cp:lastModifiedBy>khoma.s</cp:lastModifiedBy>
  <cp:lastPrinted>2015-03-05T17:08:00Z</cp:lastPrinted>
  <dcterms:modified xsi:type="dcterms:W3CDTF">2015-03-10T09:43:00Z</dcterms:modified>
  <cp:revision>4</cp:revision>
  <dc:subject/>
  <dc:title>                                                                                                       </dc:title>
</cp:coreProperties>
</file>