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ВАЖАЕМЫЕ ЖИТЕЛИ КАВКАЗСКОГО          СЕЛЬСКОГО ПОСЕЛЕНИЯ 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53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Доводим до Вашего сведения, что эпизоотическая ситуация по     заболеванию гриппу птиц в мире остается напряженной. Изменение климатических условий, происходящее в настоящее время в мире, может привести к изменению сроков миграции перелетных птиц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236" w:leader="none"/>
          <w:tab w:val="left" w:pos="4853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БЕДИТЕЛЬНО ПРОСИМ  ВАС 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е выгонять домашнюю птицу на улицу, пастбища, водоемы.</w:t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>Закрыв в вольерах, дворах Вы изолируете общение с перелетными         птицами  переносчиками гриппа птиц,  а также рекомендуем  сделать вакцинацию домашней птицы против грипп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В случае подозрения на заболевание  просим позвонить и сообщить по телефонам- 22-8-97, 6-51-99, 6-17-36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07:00Z</dcterms:created>
  <dc:creator>User_09</dc:creator>
  <dc:description/>
  <cp:keywords/>
  <dc:language>en-US</dc:language>
  <cp:lastModifiedBy>1</cp:lastModifiedBy>
  <cp:lastPrinted>2014-02-10T15:50:00Z</cp:lastPrinted>
  <dcterms:modified xsi:type="dcterms:W3CDTF">2014-02-10T13:06:00Z</dcterms:modified>
  <cp:revision>6</cp:revision>
  <dc:subject/>
  <dc:title/>
</cp:coreProperties>
</file>