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клад по оценке эффективност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Calibri" w:cs="Calibri"/>
          <w:color w:val="00000A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Координатор подпрограммы –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Администрация Кавказского сельского поселения Кавказ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 xml:space="preserve">Объем  финансирования на реализацию программы за счет средств местного бюджета  на 2015 год предусмотрен в сумме 3354,7 тыс. рублей,  </w:t>
      </w:r>
      <w:r>
        <w:rPr>
          <w:rFonts w:eastAsia="Calibri" w:cs="Times New Roman" w:ascii="Times New Roman" w:hAnsi="Times New Roman"/>
          <w:sz w:val="28"/>
          <w:szCs w:val="28"/>
        </w:rPr>
        <w:t>за счет</w:t>
      </w:r>
      <w:r>
        <w:rPr>
          <w:rFonts w:cs="Times New Roman" w:ascii="Times New Roman" w:hAnsi="Times New Roman"/>
          <w:sz w:val="28"/>
          <w:szCs w:val="28"/>
        </w:rPr>
        <w:t xml:space="preserve"> средст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раевого бюджета 1000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>всего финансирование составило 4354,7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тыс. рублей, освоено финансовых средств 4071,3 тыс.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составе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</w:rPr>
        <w:t>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(далее - программа) в 2015 году были приняты три под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6"/>
          <w:lang w:eastAsia="ru-RU"/>
        </w:rPr>
        <w:t>«Подготовка градостроительной и землеустроительной документации на территории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 Кавказского сельского поселения   Кавказского района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>на 2015-2017 годы»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Капитальный ремонт и ремонт автомобильных дорог местного значения Кавказского сельского поселения Кавказского района на 2015-2017 г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 на 2015-2017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00000A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Запланированные к реализации в отчетном году 3 из 3 подпрограммы были выполнены в полном объеме, 6 целевых показателей  программы, достигнуты в полном объем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За 2015 год в рамках реализации мероприятий и выполнения плановых показателей программы, было выдано градостроительных планов на земельные участки – 71 ед., при целевом показателе подпрограммы 60 ед., разрешений на строительство и реконструкцию капитальных и линейных объектов – 88 ед., при целевом показателе подпрограммы 60 ед.,  разрешений на ввод объекта в эксплуатацию – 57 ед., при целевом показателе подпрограммы 60 ед.  Отремонтировано 4750 м., дорог в гравийном исполнении при целевом показателе подпрограммы 300м., отремонтировано 3780 м., дорог в асфальтовом исполнении при целевом показателе подпрограммы 500м. Оплачены взносы на капитальный ремонт общего имущества в многоквартирных дома за 9 квартир, при целевом показателе подпрограммы 9 кварт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Эффективность реализации программы может быть признана </w:t>
      </w:r>
      <w:r>
        <w:rPr>
          <w:rFonts w:cs="Times New Roman" w:ascii="Times New Roman" w:hAnsi="Times New Roman"/>
          <w:b/>
          <w:sz w:val="28"/>
          <w:szCs w:val="28"/>
        </w:rPr>
        <w:t>высокой</w:t>
      </w:r>
      <w:r>
        <w:rPr>
          <w:rFonts w:cs="Times New Roman" w:ascii="Times New Roman" w:hAnsi="Times New Roman"/>
          <w:sz w:val="28"/>
          <w:szCs w:val="28"/>
        </w:rPr>
        <w:t xml:space="preserve">, коэффициент эффективности реализации программы – </w:t>
      </w:r>
      <w:r>
        <w:rPr>
          <w:rFonts w:cs="Times New Roman" w:ascii="Times New Roman" w:hAnsi="Times New Roman"/>
          <w:b/>
          <w:sz w:val="28"/>
          <w:szCs w:val="28"/>
        </w:rPr>
        <w:t>1,9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подпрограммы прилаг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  <w:tab/>
        <w:tab/>
        <w:tab/>
        <w:tab/>
        <w:tab/>
        <w:t>Е.А Коро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Calibri"/>
          <w:b/>
          <w:b/>
          <w:color w:val="00000A"/>
          <w:sz w:val="28"/>
          <w:lang w:eastAsia="ru-RU"/>
        </w:rPr>
      </w:pPr>
      <w:bookmarkStart w:id="0" w:name="_GoBack"/>
      <w:bookmarkEnd w:id="0"/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  <w:t>Расчет эффективности реализации 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Calibri" w:hAnsi="Calibri" w:eastAsia="Calibri" w:cs="Calibri"/>
          <w:b/>
          <w:b/>
          <w:color w:val="00000A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Развитие 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  <w:t>Оценка степени достижения целей и решения задач муниципальной программы</w:t>
      </w: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СДгппз = ЗПгпф / ЗПгпп, 5,95/2,5 =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>2,38 (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 где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- ЗПГПф - значение целевого показателя, характеризующего цели и задачи муниципальной программы, фактически достигнутое на конец отчетного периода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Значение целевого показателя для вычисления по вышеуказанной формуле было рассчитано по фактически достигнутым целевым значениям плановых показателей по всем подпрограммам муниципальной программы путем сложения </w:t>
      </w:r>
      <w:r>
        <w:rPr>
          <w:rFonts w:eastAsia="Calibri" w:cs="Calibri" w:ascii="Times New Roman" w:hAnsi="Times New Roman"/>
          <w:color w:val="00000A"/>
          <w:sz w:val="28"/>
          <w:szCs w:val="28"/>
          <w:lang w:eastAsia="ru-RU"/>
        </w:rPr>
        <w:t>степени достижения планового значения целевого показателя каждой подпрограм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zh-C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7215</wp:posOffset>
            </wp:positionH>
            <wp:positionV relativeFrom="paragraph">
              <wp:posOffset>544195</wp:posOffset>
            </wp:positionV>
            <wp:extent cx="1428750" cy="581025"/>
            <wp:effectExtent l="0" t="0" r="0" b="0"/>
            <wp:wrapTight wrapText="bothSides">
              <wp:wrapPolygon edited="0">
                <wp:start x="-286" y="0"/>
                <wp:lineTo x="-286" y="21242"/>
                <wp:lineTo x="21594" y="21242"/>
                <wp:lineTo x="21594" y="0"/>
                <wp:lineTo x="-2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2.</w:t>
      </w:r>
      <w:bookmarkStart w:id="1" w:name="sub_1073"/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  <w:t xml:space="preserve"> Степень реализации муниципальной программы рассчитывается по формуле:</w:t>
      </w:r>
      <w:bookmarkEnd w:id="1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СРгп = 1/6 = 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  <w:t>0,16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  где,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СРгп - степень реализации муниципальной 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М - число целевых показателей, характеризующих цели и задачи муниципальной программы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zh-CN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  <w:t xml:space="preserve"> Оценка эффективности реализации муниципальной программы рассчитывается по формуле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bookmarkStart w:id="2" w:name="sub_1081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759460</wp:posOffset>
            </wp:positionV>
            <wp:extent cx="2657475" cy="733425"/>
            <wp:effectExtent l="0" t="0" r="0" b="0"/>
            <wp:wrapSquare wrapText="right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 по следующей формул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162560</wp:posOffset>
                </wp:positionV>
                <wp:extent cx="364236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Ргп = 0,5*0,16+0,5*3,81*1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,9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где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6.8pt;height:35.7pt;mso-wrap-distance-left:9pt;mso-wrap-distance-right:9pt;mso-wrap-distance-top:0pt;mso-wrap-distance-bottom:0pt;margin-top:12.8pt;mso-position-vertical-relative:text;margin-left:2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Ргп = 0,5*0,16+0,5*3,81*1 =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,9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где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- Сумма  ЭРп/п по подпрограмм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ЭР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п = 0,99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ЭР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п = 1,07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ЭР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п = 1,75</w:t>
      </w:r>
    </w:p>
    <w:p>
      <w:pPr>
        <w:pStyle w:val="ListParagraph"/>
        <w:suppressAutoHyphens w:val="true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ЭР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п = 0,99+1,07+1,75 =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3,8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ListParagraph"/>
        <w:suppressAutoHyphens w:val="true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Коэффициент значимости под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kj = Фj / Ф = 260,2\4071,3 = 0,064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kj = Фj / Ф = 3793,8\4071,3 = 0,932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kj = Фj / Ф = 17,3\4071,3 = 0,004</w:t>
      </w:r>
    </w:p>
    <w:p>
      <w:pPr>
        <w:pStyle w:val="ListParagraph"/>
        <w:suppressAutoHyphens w:val="true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kj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= 0.064+0.932+0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004 =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СРгп - степень реализации муниципальной 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Рп/п - эффективность реализации под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kj - коэффициент значимости подпрограммы 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kj = Фj / Ф, где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Фj - объем фактических расходов из местного бюджета (кассового исполнения) на реализацию j-той подпрограммы  в отчетном году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Ф -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bookmarkStart w:id="3" w:name="sub_1082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3"/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  <w:t xml:space="preserve">Эффективность реализации программы составляет </w:t>
      </w: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  <w:t>1,99</w:t>
      </w:r>
      <w:r>
        <w:rPr>
          <w:rFonts w:eastAsia="Calibri" w:cs="Calibri" w:ascii="Times New Roman" w:hAnsi="Times New Roman"/>
          <w:color w:val="00000A"/>
          <w:sz w:val="28"/>
          <w:lang w:eastAsia="ru-RU"/>
        </w:rPr>
        <w:t xml:space="preserve"> и может быть признана </w:t>
      </w: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  <w:t>высокой</w:t>
      </w:r>
      <w:r>
        <w:rPr>
          <w:rFonts w:eastAsia="Calibri" w:cs="Calibri" w:ascii="Times New Roman" w:hAnsi="Times New Roman"/>
          <w:color w:val="00000A"/>
          <w:sz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  <w:t>Заместитель главы Кавказ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  <w:t>сельского поселения                                                               Е.А. Короленк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6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2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29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186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  <Pages>3</Pages>
  <Words>893</Words>
  <Characters>5093</Characters>
  <CharactersWithSpaces>59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1:00Z</dcterms:created>
  <dc:creator>Луч</dc:creator>
  <dc:description/>
  <dc:language>en-US</dc:language>
  <cp:lastModifiedBy>Короленко Е А</cp:lastModifiedBy>
  <cp:lastPrinted>2016-03-22T14:16:00Z</cp:lastPrinted>
  <dcterms:modified xsi:type="dcterms:W3CDTF">2016-03-23T08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