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</w:t>
      </w:r>
    </w:p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ст. Кавказская                                                                          «__» _________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6"/>
          <w:szCs w:val="26"/>
        </w:rPr>
        <w:t>Администрация Кавказского сельского поселения Кавказского района</w:t>
      </w:r>
      <w:r>
        <w:rPr>
          <w:sz w:val="26"/>
          <w:szCs w:val="26"/>
        </w:rPr>
        <w:t xml:space="preserve">, в лице главы Кавказского сельского поселения Кавказского района Мясищевой Ольги Георгиевны, действующей на основании Устава, именуемая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 ___________________________________________ в лице ______________________, именуемое в дальнейшем «</w:t>
      </w:r>
      <w:r>
        <w:rPr>
          <w:b/>
          <w:sz w:val="26"/>
          <w:szCs w:val="26"/>
        </w:rPr>
        <w:t>Претендент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с другой стороны, руководствуясь Федеральным законом «О приватизации государственного и муниципального имущества» от 21 декабря 2001 года №178-ФЗ (далее – Закон) и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1.1. </w:t>
      </w:r>
      <w:r>
        <w:rPr>
          <w:sz w:val="26"/>
          <w:szCs w:val="26"/>
        </w:rPr>
        <w:t>Для участия в аукционе по продаже движимого (недвижимого) муниципального имущества, находящегося в муниципальной собственности Кавказского сельского поселения Кавказского района лот № ____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тендент в безналичном порядке перечисляет, а Продавец принимает задаток в размере_____________________________________)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b/>
          <w:i/>
          <w:szCs w:val="24"/>
        </w:rPr>
        <w:t>р/счет № 40302810703493000269 в Южное ГУ Банка России г. Краснодар, получатель УФК по Краснодарскому краю г. Краснодар (Администрация Кавказского сельского поселения Кавказского района л/с 05183017560), ИНН 2332011521, КПП 233201001, ОКТМО 03618410, БИК 040349001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и должен поступить на указанный счет </w:t>
      </w:r>
      <w:r>
        <w:rPr>
          <w:bCs/>
          <w:iCs/>
          <w:color w:val="000000"/>
          <w:szCs w:val="24"/>
        </w:rPr>
        <w:t xml:space="preserve">не позднее </w:t>
      </w:r>
      <w:r>
        <w:rPr>
          <w:b/>
          <w:bCs/>
          <w:i/>
          <w:iCs/>
          <w:color w:val="000000"/>
          <w:szCs w:val="24"/>
        </w:rPr>
        <w:t>31 июля 2016 года</w:t>
      </w:r>
      <w:r>
        <w:rPr>
          <w:color w:val="000000"/>
          <w:szCs w:val="24"/>
        </w:rPr>
        <w:t>, согласно настоящему Догов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Указанный задаток вносится Претендентом в качестве обеспечения обязательств по оплате движимого (недвижимого) муниципального имущества, находящегося в муниципальной собственности Кавказского сельского поселения Кавказского района лот № ____ в соответствии с информационным сообщением, опубликованном в газете "Вести Кавказской</w:t>
        <w:tab/>
        <w:t>"     от «__» ____________</w:t>
      </w:r>
      <w:r>
        <w:rPr>
          <w:color w:val="000000"/>
          <w:sz w:val="26"/>
          <w:szCs w:val="26"/>
        </w:rPr>
        <w:t xml:space="preserve"> 2017 г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дача денеж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 Денежные средства, указанные в разделе 1 настоящего Договора, должны быть внесены Претендентом на счет Продавца, указанный в настоящем Договоре до даты окончания приема заявок на участие в Аукционе, а именн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b/>
          <w:sz w:val="26"/>
          <w:szCs w:val="26"/>
        </w:rPr>
        <w:t xml:space="preserve"> 25</w:t>
      </w:r>
      <w:r>
        <w:rPr>
          <w:b/>
          <w:i/>
          <w:sz w:val="26"/>
          <w:szCs w:val="26"/>
        </w:rPr>
        <w:t xml:space="preserve"> августа 2017</w:t>
      </w:r>
      <w:r>
        <w:rPr>
          <w:b/>
          <w:i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и считаются внесенными с момента их зачисления на счет Продав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ументом, подтверждающим внесение задатка на счет Продавца, является выписка с его счета. В случае не поступления в указанный срок суммы задатка на счет Продавца, что подтверждается выпиской со счета Продавца, обязательства Претендента по внесению задатка считаются неисполнен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Задаток, внесенный Претендентом, в случае признания последнего Победителем Аукциона и заключения им с Продавцом Договора купли-продажи движимого (недвижимого) муниципального имущества засчитывается в счет оплаты приобретаемого движимого (недвижимого) муниципального имущества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4. Продавец обязуется возвратить Претенденту сумму задатка в порядке и случаях, установленных разделе 3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Возврат денежных средств в соответствии с разделом 3 настоящего Договора осуществляется на счет Претендента № _______________________  в_______________________________________________________________________________, ИНН_______________, БИК________________.</w:t>
      </w:r>
    </w:p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озврат денежных средст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случае, если Претендент не признан Победителем Аукциона, Продавец обязуется перечислить сумму задатка на счет, указанный Претендентом в п. 2.5 настоящего Договора в течение 5 (пяти) дней с даты подведения итогов Аукци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отзыва Претендентом заявки на участие в Аукционе, до даты окончания приема заявок на участие в Аукционе, Продавец обязуется перечислить сумму задатка на указанный в п. 2.5 настоящего Договора счет Претендента не позднее чем 5 дней со дня получения Продавцом уведомления Претендента об отзыве заявки. В случае отзыва Претендентом заявки позднее даты окончания приема заявок задаток возвращается в течение 5 дней с даты подведения итогов Аукциона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  <w:t>3.3. Если Претендент, признанный Победителем Аукциона, уклоняется (отказывается) от заключения Договора купли-продажи движимого (недвижимого) муниципального имущества он утрачивает право на заключение указанного Договора и задаток, внесенный в счет обеспечения оплаты движимого (недвижимого) муниципального имущества, ему не возвращается, что является мерой ответственности, применяемой к Победителю Аукциона. Результаты аукциона аннулируются продавц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В случае признания Аукциона несостоявшимся, Продавец обязуется перечислить сумму задатка на счет указанный Претендентом в п.2.5 настоящего Договора в течение 5 дней с момента подписа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В случае переноса сроков подведения итогов Аукциона, приостановления или отмены проведения Аукциона Продавец в течение 5 (пяти) календарных дней с даты опубликования об этом информационного сообщения перечисляет Претенденту сумму задатка на счет, указанный им в п.2.5 настоящего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онное сообщение размещается Продавцом на официальном сайте Российской Федерации в сети Интернет для размещения информации о проведении торгов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torg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официальном сайте </w:t>
      </w:r>
      <w:r>
        <w:rPr>
          <w:szCs w:val="24"/>
        </w:rPr>
        <w:t xml:space="preserve">администрации Кавказского сельского поселения Кавказского района </w:t>
      </w:r>
      <w:r>
        <w:rPr>
          <w:b/>
          <w:szCs w:val="24"/>
        </w:rPr>
        <w:t>www.</w:t>
      </w:r>
      <w:r>
        <w:rPr>
          <w:b/>
          <w:szCs w:val="24"/>
          <w:lang w:val="en-US"/>
        </w:rPr>
        <w:t>adm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kavkaz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sz w:val="26"/>
          <w:szCs w:val="26"/>
        </w:rPr>
        <w:t xml:space="preserve"> в срок не позднее рабочего дня, следующего за днем принятия решения о переносе сроков подведения итогов Аукциона, приостановления или отмене Аукци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4. Заключительные поло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 Настоящий Договор регулирует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для рассмотрения в арбитражном суде или суде общей юрисдикции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 Настоящий Договор составлен в дву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еющих одинаковую юридическую силу экземплярах, по одному для каждой из Сторон.</w:t>
      </w:r>
    </w:p>
    <w:p>
      <w:pPr>
        <w:pStyle w:val="21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0" w:hanging="0"/>
        <w:jc w:val="left"/>
        <w:rPr/>
      </w:pPr>
      <w:r>
        <w:rPr>
          <w:b/>
          <w:sz w:val="26"/>
          <w:szCs w:val="26"/>
        </w:rPr>
        <w:t>ПРОДАВЕЦ                                                                   ПРЕТЕНДЕНТ</w:t>
      </w:r>
      <w:r>
        <w:rPr/>
        <w:t xml:space="preserve">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78"/>
      </w:tblGrid>
      <w:tr>
        <w:trPr/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rPr/>
            </w:pPr>
            <w:r>
              <w:rPr/>
              <w:t>352 140, РФ, Краснодарский край, Кавказский район, ст. Кавказская, пер. 2-я Пятилетка, 10, тел. 8(86193) 22-8-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квизиты: УФК по Краснодарскому краю г. Краснодар (Администрация Кавказского сельского поселения Кавказского района)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л/с 03183017560)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3320115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332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МО 03618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 40204810300000000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0403490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Южное ГУ Банка России г. Краснод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Кавказского сельского поселения </w:t>
            </w:r>
          </w:p>
          <w:p>
            <w:pPr>
              <w:pStyle w:val="Normal"/>
              <w:spacing w:before="100" w:after="0"/>
              <w:rPr/>
            </w:pPr>
            <w:r>
              <w:rPr/>
              <w:t>________________________О.Г. Мясищев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/__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7:00Z</dcterms:created>
  <dc:creator>Отдел ценных бумаг </dc:creator>
  <dc:description/>
  <cp:keywords/>
  <dc:language>en-US</dc:language>
  <cp:lastModifiedBy>Инна</cp:lastModifiedBy>
  <cp:lastPrinted>2016-06-30T14:11:00Z</cp:lastPrinted>
  <dcterms:modified xsi:type="dcterms:W3CDTF">2017-07-27T10:33:00Z</dcterms:modified>
  <cp:revision>17</cp:revision>
  <dc:subject/>
  <dc:title>ДОГОВОР О ЗАДАТКЕ</dc:title>
</cp:coreProperties>
</file>