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  <w:br/>
      </w:r>
      <w:r>
        <w:rPr/>
        <w:t xml:space="preserve">к постановлению главы администрации </w:t>
        <w:br/>
        <w:t xml:space="preserve">Кавказского сельского поселения </w:t>
        <w:br/>
        <w:t>Кавказ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-------------№------------</w:t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ндарт </w:t>
        <w:br/>
        <w:t xml:space="preserve">качества оказания муниципальных услуг в сфере деятельности Исторического музея Муниципального бюджетного учреждения </w:t>
        <w:br/>
        <w:t xml:space="preserve">культуры дом культуры «Социально культурный центр» Кавказского </w:t>
        <w:br/>
        <w:t>сельского посел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ное наименование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униципальная услуга по созданию условий для организации досуга и обеспечения жителей поселения услугами организаций культуры (далее-Музей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рмины </w:t>
      </w:r>
      <w:r>
        <w:rPr>
          <w:b/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 xml:space="preserve">определения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Музей </w:t>
      </w:r>
      <w:r>
        <w:rPr>
          <w:sz w:val="28"/>
          <w:szCs w:val="28"/>
        </w:rPr>
        <w:t xml:space="preserve">— некоммерческое учреждение культуры, созданное </w:t>
        <w:br/>
        <w:t xml:space="preserve">собственником для сбора, хранения, изучения, и публичного предоставления музейных предметов и коллекций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Музейный предмет </w:t>
      </w:r>
      <w:r>
        <w:rPr>
          <w:sz w:val="28"/>
          <w:szCs w:val="28"/>
        </w:rPr>
        <w:t>— культурная ценность, качество либо особые признаки которой делают необходимым для общества ее сохранение, изучение, и публичное предоставление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Музейная коллекция </w:t>
      </w:r>
      <w:r>
        <w:rPr>
          <w:sz w:val="28"/>
          <w:szCs w:val="28"/>
        </w:rPr>
        <w:t>— совокупность культурных ценностей, которые приобретают свойства музейного предмета, только будучи соединенными вместе в силу характера своего происхождения, либо видового родства, либо по иным признакам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Музейный фонд </w:t>
      </w:r>
      <w:r>
        <w:rPr>
          <w:sz w:val="28"/>
          <w:szCs w:val="28"/>
        </w:rPr>
        <w:t xml:space="preserve">— совокупность постоянно находящихся на территории Российской Федерации музейных предметов и музейных коллекций, гражданский оборот которых допускается только с соблюдением ограничений, установленных Федеральным законом от 26 мая 1996 года № </w:t>
      </w:r>
      <w:r>
        <w:rPr>
          <w:i/>
          <w:iCs/>
          <w:sz w:val="28"/>
          <w:szCs w:val="28"/>
        </w:rPr>
        <w:t xml:space="preserve">54-Ф3 </w:t>
      </w:r>
      <w:r>
        <w:rPr>
          <w:sz w:val="28"/>
          <w:szCs w:val="28"/>
        </w:rPr>
        <w:t xml:space="preserve">«О Музейном фонде Российской Федерации и музеях в Российской Федерации». </w:t>
        <w:br/>
        <w:t xml:space="preserve">   </w:t>
      </w:r>
      <w:r>
        <w:rPr>
          <w:b/>
          <w:bCs/>
          <w:sz w:val="28"/>
          <w:szCs w:val="28"/>
        </w:rPr>
        <w:t xml:space="preserve">Публикация </w:t>
      </w:r>
      <w:r>
        <w:rPr>
          <w:sz w:val="28"/>
          <w:szCs w:val="28"/>
        </w:rPr>
        <w:t>— предоставление обществу музейных предметов и музейных коллекций путем публичного показа, воспроизведения в печатных изданиях, на электронных и других носителя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но-правовые акты, регламентирующие качество услуг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кон Российской Федерации от 9 октября 1992 года № 36 12-2 «Основы законодательства Российской Федерации о культуре»; </w:t>
        <w:br/>
        <w:t xml:space="preserve">   Федеральный закон от 26 мая 1996 года № </w:t>
      </w:r>
      <w:r>
        <w:rPr>
          <w:i/>
          <w:iCs/>
          <w:sz w:val="28"/>
          <w:szCs w:val="28"/>
        </w:rPr>
        <w:t xml:space="preserve">54-ФЗ </w:t>
      </w:r>
      <w:r>
        <w:rPr>
          <w:sz w:val="28"/>
          <w:szCs w:val="28"/>
        </w:rPr>
        <w:t xml:space="preserve">К «О Музейном фонде Российской Федерации и музеях в Российской Федерации»; </w:t>
        <w:br/>
        <w:t xml:space="preserve">   Закон Краснодарского края от 3 ноября 2000 года «О культуре»; </w:t>
        <w:br/>
        <w:t xml:space="preserve">   Закон Краснодарского края от 28 июня 2007 года №1264-КЗ «О государственной политике в сфере сохранения и развития традиционной народной культуры в Краснодарском крае». </w:t>
        <w:br/>
        <w:t xml:space="preserve">   Постановление Правительства Российской Федерации от 12 февраля </w:t>
        <w:br/>
        <w:t xml:space="preserve">1998 года № 179 «Об утверждении положений о Музейном фонде, о </w:t>
        <w:br/>
        <w:t xml:space="preserve">государственном каталоге Музейного фонда Российской Федерации, о </w:t>
        <w:br/>
        <w:t xml:space="preserve">лицензировании деятельности музеев Российской Федерации»; </w:t>
        <w:br/>
        <w:t xml:space="preserve">   Постановление Правительства Российской Федерации от 12 ноября </w:t>
        <w:br/>
        <w:t xml:space="preserve">1999 года № 1242 «0 порядке бесплатного посещения музеев лицами, не достигшими восемнадцати лет»; </w:t>
        <w:br/>
        <w:t xml:space="preserve">   Инструкция по учету и хранению музейных ценностей, находящихся в государственных музеях СССР», утвержденная приказом Министерства культуры СССР от 17 июля 1985 года №290 (продлено действие приказом Министерства Культуры РФ от 16 марта 1992 года № 115); </w:t>
        <w:br/>
        <w:t xml:space="preserve">   Инструкция по учету и хранению музейных ценностей из </w:t>
        <w:br/>
        <w:t xml:space="preserve">драгоценных металлов и драгоценных камней, находящихся в </w:t>
        <w:br/>
        <w:t xml:space="preserve">государственных музеях СССР»; утвержденная приказом Министерства </w:t>
        <w:br/>
        <w:t>культуры СССР от 15 декабря 1987 года № 5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качеству государственных услу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именование и описание услуг Музе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узей предоставляет следующие услуги по сбору, хранению, изучению и         - услуги по сбору, хранению и изучению музейных предметов и коллекций; </w:t>
        <w:br/>
        <w:t xml:space="preserve"> -  ведение и обеспечение сохранности учетной документации; </w:t>
        <w:br/>
        <w:t xml:space="preserve"> - ведение каталога, содержащего сведения о каждом музейном предмете, включённом в состав музейного фонда музея Кавказского сельского поселения; </w:t>
        <w:br/>
        <w:t xml:space="preserve"> - обеспечение физической сохранности и безопасности музейных предметов и музейных коллекций, реставрация, создание копий музейных предметов и музейных коллекций, в том числе на электронных и других носителях;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- публичное предоставление музейных предметов и коллекций,  культурно-образовательные услуги, организация использования музейных предметов в научных, культурных и образовательных целях; </w:t>
        <w:br/>
        <w:t xml:space="preserve">-  разработка экспозиций, организация выставок, проведение экскурсий, научно-практических конференций и других мероприятий. </w:t>
        <w:br/>
      </w:r>
      <w:r>
        <w:rPr>
          <w:b/>
          <w:bCs/>
          <w:sz w:val="28"/>
          <w:szCs w:val="28"/>
        </w:rPr>
        <w:t xml:space="preserve">4.2. Получатели услуг Музея                                      </w:t>
      </w:r>
      <w:r>
        <w:rPr>
          <w:bCs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учателями услуг Музея могут быть: </w:t>
        <w:br/>
        <w:t xml:space="preserve">- физические лица, в том числе несовершеннолетние до 16 лет, (дети дошкольного возраста в сопровождении взрослых), а также лица, не имеющие возможности посещать музей в обычном режиме: инвалиды, престарелые и другие; </w:t>
        <w:br/>
        <w:t xml:space="preserve">- юридические лица. </w:t>
        <w:br/>
        <w:t xml:space="preserve">   Все пользователи имеют право свободного выбора Музея в </w:t>
        <w:br/>
        <w:t xml:space="preserve">соответствии со своими потребностями и интересами и право доступа в </w:t>
        <w:br/>
        <w:t xml:space="preserve">Музей на посещение действующих экспозиций и выставок, в соответствии с </w:t>
        <w:br/>
        <w:t xml:space="preserve">правилами посещения Музе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3. Порядок информирования населения об услугах и составе музейного фон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Д</w:t>
      </w:r>
      <w:r>
        <w:rPr>
          <w:sz w:val="28"/>
          <w:szCs w:val="28"/>
        </w:rPr>
        <w:t xml:space="preserve">ля информирования населения о предоставляемых услугах Музей проводит следующие мероприятия: </w:t>
        <w:br/>
        <w:t xml:space="preserve">- формирует каталоги музейного фонда, в том числе электронные; </w:t>
        <w:br/>
        <w:t xml:space="preserve">- переносит на цифровые носители музейные коллекции, создает базы данных с цифровым изображением; </w:t>
        <w:br/>
        <w:t xml:space="preserve">- информирует население о режиме работы Музея, его услугах, существенных изменениях в своей деятельности, с использованием средств массовой информации и сайта администрации Кавказского сельского поселения; </w:t>
        <w:br/>
        <w:t xml:space="preserve">- проводит мониторинг предпочтений пользователей, постоянно анализирует качество предоставляемых услуг; </w:t>
        <w:br/>
        <w:t xml:space="preserve">- издает информационную и рекламную продукцию о проводимых мероприятиях, музейных коллекц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Музе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1. Регламентирующие документ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-Устав; </w:t>
        <w:br/>
        <w:t xml:space="preserve">- свидетельство о постановке на учет юридического лица в налоговом органе по Кавказскому району </w:t>
        <w:br/>
        <w:t xml:space="preserve">- коллективный договор; </w:t>
        <w:br/>
        <w:t xml:space="preserve">- правила внутреннего трудового распорядка; штатное расписание; </w:t>
        <w:br/>
        <w:t xml:space="preserve">- должностные инструкции; </w:t>
        <w:br/>
        <w:t xml:space="preserve">- технический паспорт; </w:t>
        <w:br/>
        <w:t xml:space="preserve">-  инструкцию по охране труда и технике безопасности; инструкцию по пожарной безопасности </w:t>
        <w:br/>
        <w:t xml:space="preserve">- книга жалоб и предложений </w:t>
        <w:br/>
        <w:t xml:space="preserve">- книга отзыв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5.2. </w:t>
      </w:r>
      <w:r>
        <w:rPr>
          <w:b/>
          <w:bCs/>
          <w:sz w:val="28"/>
          <w:szCs w:val="28"/>
        </w:rPr>
        <w:t xml:space="preserve">Сохранность музейных предметов и музейных коллекц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зей обязан обеспечивать целостность и нормальное физическое состояние музейных предметов и музейных коллекций, хранящихся в фонде, создавать условия для их хранения в соответствии с установленными нормативами размещения, освещения, состояния воздуха, температурного режима, пожарн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3. Условия представления государственной услуг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зей должен быть оснащен специальным оборудованием, аппаратурой и приборами, отвечающими требованиям стандартов, технических условий, других нормативных документов и обеспечивающими надлежащее качество предоставляемых услуг. </w:t>
        <w:br/>
        <w:t xml:space="preserve">   Технические средства Музея включают компьютерную технику, средства копирования документов, аудио, - видеотехнику, презентационное оборудование, средства связи, пожарной и охранной сигнализации, транспортные средства. Для оказания качественных услуг требуется постоянное обновление компьютерного парка, программного обеспечения, сетевых технологий. </w:t>
        <w:br/>
        <w:t xml:space="preserve">   По размерам и состоянию помещения Музея должно отвечать требованиям санитарно-гигиенических норм и правил, противопожарной безопасности, безопасности труда и быть защищено от воздействия факторов, отрицательно влияющих на качество предоставляемых услуг (запыленность, шум, вибрация и др.) </w:t>
        <w:br/>
        <w:t xml:space="preserve">   Санитарно- гигиенические нормы содержания музейных помещений и обслуживания пользователей должны соответствовать действующему законодательству. </w:t>
        <w:br/>
        <w:t xml:space="preserve">   Площадь помещений Музея должна соответствовать нормам, учитывающим требования рационального размещения необходимого оборудования. </w:t>
        <w:br/>
        <w:t xml:space="preserve">   Все помещения, предназначенные для обслуживания пользователей, должны быть оснащены системой указателей и знаковой навигации, в обязательном порядке — указателями «Пожарный выход» и «Туалет». </w:t>
        <w:br/>
        <w:t xml:space="preserve">   Служебные помещения должны иметь удобную функциональную связь, как между собой, так и с зал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ыставочные помещения Музея должны быть обеспечены достаточным количеством сидячих мест — не менее четырех сидячих мест на один зал. </w:t>
        <w:br/>
        <w:t xml:space="preserve">   В помещении Музея должна находиться медицинская аптечка. </w:t>
        <w:br/>
        <w:t xml:space="preserve">   Ковры и ковровые дорожки в выставочных и экспозиционных залах, фойе, вестибюлях и других помещениях с массовым пребыванием людей должны быть жестко прикреплены к полу. </w:t>
        <w:br/>
        <w:t xml:space="preserve">   Площадки и марши лестничных клеток, не должны быть загромождены, необходимо обеспечить свободные пути эвакуации посетителей (в том числе лестничные клетки, проходы в складах, входы на чердаки). На путях эвакуации нельзя устанавливать зеркала, турникеты и другие устройства, препятствующие свободному проходу. </w:t>
        <w:br/>
        <w:t xml:space="preserve">   Проходы к запасным выходам и наружным пожарным лестницам, подступы к средствам извещения о пожарах и пожаротушения должны быть всегда свободны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4. Порядок рассмотрения претензий потребител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щения 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тензии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 Музея могут поступать по информационным системам общего пользования (электронная почта, факс, на сайт), в книгу жалоб и предложений, а также в виде устных обращений в администрацию Музея. Претензии и обращения подлежат рассмотрению в течении ЗО календарных дней. </w:t>
        <w:br/>
        <w:t xml:space="preserve">   Изложение решения по жалобе должно быть мотивированным со ссылкой на конкретные статьи федеральных законов и законов </w:t>
        <w:br/>
        <w:t xml:space="preserve">Краснодарского края, содержать информацию о конкретных мерах по восстановлению нарушенных действиями (бездействием) и решениями органов или должностных лиц прав или законных интересов граждан. </w:t>
        <w:br/>
        <w:t xml:space="preserve">   В Музее должны находиться книги жалоб и предложений граждан. доступ к книге жалоб и предложений должен быть свободн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 качества услуг Музе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6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современным методологическим </w:t>
              <w:br/>
              <w:t>принципам и технологиям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электронных каталогов и оцифрованных коллекций (количество). </w:t>
              <w:br/>
              <w:t>Количество автоматизированных рабочих мес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активности и, как следствие, повышение культурно- образовательного уровня граждан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намика количества посещений </w:t>
              <w:br/>
              <w:t xml:space="preserve">Музея в год (количество посетителей </w:t>
              <w:br/>
              <w:t xml:space="preserve"> в музее). </w:t>
              <w:br/>
              <w:t xml:space="preserve">Поступление новых экспонатов в </w:t>
              <w:br/>
              <w:t>фонд Музея в год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зрачность и доступность информации о работе Музе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е сообщение о деятельности Музея в печатной, электронной форме</w:t>
            </w:r>
          </w:p>
          <w:p>
            <w:pPr>
              <w:pStyle w:val="Normal"/>
              <w:rPr/>
            </w:pPr>
            <w:r>
              <w:rPr/>
              <w:t>Количество публикаций в СМИ в год.</w:t>
            </w:r>
          </w:p>
          <w:p>
            <w:pPr>
              <w:pStyle w:val="Normal"/>
              <w:rPr/>
            </w:pPr>
            <w:r>
              <w:rPr/>
              <w:t>Выпуск специальных изданий о деятельности Музея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БУК ДК «СК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ого сельского поселения-----------------------------------Н.Х. Синицы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Кавказского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Исторического музея------------------------------------------------------Л.М. Дзюба</w:t>
      </w:r>
      <w:r>
        <w:rPr>
          <w:bCs/>
          <w:sz w:val="28"/>
          <w:szCs w:val="28"/>
        </w:rPr>
        <w:t xml:space="preserve">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br/>
        <w:br/>
        <w:br/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br/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26:00Z</dcterms:created>
  <dc:creator>Admin</dc:creator>
  <dc:description/>
  <cp:keywords/>
  <dc:language>en-US</dc:language>
  <cp:lastModifiedBy>Admin</cp:lastModifiedBy>
  <cp:lastPrinted>2011-10-27T11:53:00Z</cp:lastPrinted>
  <dcterms:modified xsi:type="dcterms:W3CDTF">2011-10-27T12:01:00Z</dcterms:modified>
  <cp:revision>3</cp:revision>
  <dc:subject/>
  <dc:title/>
</cp:coreProperties>
</file>