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  <w:br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  <w:br/>
        <w:t xml:space="preserve">                                                                                                Кавказского сельского поселения</w:t>
        <w:br/>
        <w:t xml:space="preserve">                                                                                                Кавказского района                      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№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 РЕГЛАМЕНТ </w:t>
        <w:br/>
        <w:t xml:space="preserve">по предоставлению муниципальной услуги «Создание условий для организации досуга и обеспечения жителей поселения услугами </w:t>
        <w:br/>
        <w:t xml:space="preserve">организации культуры» историческим музеем муниципального бюджетного учреждения культуры Дом культуры «Социально-культурный центр» Кавказского сельского поселения Кавказского района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                                                  1. Общие положения </w:t>
        <w:br/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Регламент предоставления муниципальной услуги разработан в целях повышения качества исполнения и доступности результатов оказания историческим музеем муниципального бюджетного учреждения культуры Д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оциально-культурный центр» Кавказского сельского поселения Кавказского района (далее -</w:t>
      </w:r>
      <w:r>
        <w:rPr>
          <w:rFonts w:cs="Helvetica, sans-serif Cyr" w:ascii="Helvetica, sans-serif Cyr" w:hAnsi="Helvetica, sans-serif Cyr"/>
          <w:sz w:val="24"/>
          <w:szCs w:val="24"/>
        </w:rPr>
        <w:t xml:space="preserve">--    </w:t>
      </w:r>
      <w:r>
        <w:rPr>
          <w:rFonts w:cs="Times New Roman" w:ascii="Times New Roman" w:hAnsi="Times New Roman"/>
          <w:sz w:val="24"/>
          <w:szCs w:val="24"/>
        </w:rPr>
        <w:t xml:space="preserve">Музей) муниципальной услуги  «Создание условий для организации досуга и обеспечения жителей поселения услугами организации культуры» (далее — муниципальная услуга), создания комфортных условий для участников отношений, возникающих при предоставлении указанной муниципальной услуги и определяет сроки и последовательность действий, а также устанавливает порядок взаимодействия должностных лиц муниципального учреждения при оказании муниципальной услуги физическим и (или) юридическим лицам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оответствии с: </w:t>
        <w:br/>
        <w:t xml:space="preserve">— законом Российской Федерации о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октября 1992 года № 3612-2  «Основы законодательства Российской Федерации о культуре»; </w:t>
        <w:br/>
        <w:t>— Федеральным Законом от 26 мая 1996 года №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4-ФЗ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ейном фонде Российской Федерации и музеях в Российской Федерации»; </w:t>
        <w:br/>
        <w:t xml:space="preserve">— законом Краснодарского края от 3 ноября 2000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е»; </w:t>
        <w:br/>
        <w:t xml:space="preserve">— законом Краснодарского края от 28 июня 2007 года №21264-КЗ  «О государственной политике в сфере сохранения и развития традиционной народной культуры в Краснодарском крае»; </w:t>
        <w:br/>
        <w:t xml:space="preserve">—_ постановлением Правительства Российской Федерации от 12 февраля. 1998 года №179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положений о Музейном фонде, о государственном каталоге Музейного фонда Российской Федерации, о лицензировании деятельности музеев Российской Федерации»; </w:t>
        <w:br/>
        <w:t>-</w:t>
      </w:r>
      <w:r>
        <w:rPr>
          <w:rFonts w:cs="Helvetica, sans-serif Cyr" w:ascii="Helvetica, sans-serif Cyr" w:hAnsi="Helvetica, sans-serif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культуры Российской Федерации от 8 декабря 2009 года №2842 «Об утверждении Единых правил организации формирования, учета, сохранения и использования музейных предметов и музейных коллекций, находящихся в музеях Российской Федерации». </w:t>
        <w:br/>
      </w:r>
      <w:r>
        <w:rPr>
          <w:rFonts w:cs="Helvetica, sans-serif Cyr" w:ascii="Helvetica, sans-serif Cyr" w:hAnsi="Helvetica, sans-serif Cyr"/>
          <w:sz w:val="24"/>
          <w:szCs w:val="24"/>
        </w:rPr>
        <w:t xml:space="preserve">--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учреждения культуры МБУК ДК «СКЦ» Кавказского сельского поселения Кавказского района;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Оказание муниципальной услуги Музей осуществляется следующими </w:t>
        <w:br/>
        <w:t xml:space="preserve">структурными подразделениями: </w:t>
        <w:br/>
        <w:t xml:space="preserve">-экспозиционным залом; </w:t>
        <w:br/>
        <w:t xml:space="preserve">-фондохранилищем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Получателями муниципальной услуги являются физические и юридические лица (далее — получатели услуги) без ограничения.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При оказании муниципальной услуги Музей осуществляет взаимодействие </w:t>
        <w:br/>
        <w:t xml:space="preserve">с: </w:t>
        <w:br/>
        <w:t xml:space="preserve">— администрацией Кавказского сельского поселения Кавказского района (правовое обеспечение оказания муниципальной услуги); </w:t>
        <w:br/>
      </w:r>
      <w:r>
        <w:rPr>
          <w:rFonts w:cs="Helvetica, sans-serif Cyr" w:ascii="Helvetica, sans-serif Cyr" w:hAnsi="Helvetica, sans-serif Cyr"/>
          <w:sz w:val="24"/>
          <w:szCs w:val="24"/>
        </w:rPr>
        <w:t>- _</w:t>
      </w:r>
      <w:r>
        <w:rPr>
          <w:rFonts w:cs="Times New Roman" w:ascii="Times New Roman" w:hAnsi="Times New Roman"/>
          <w:sz w:val="24"/>
          <w:szCs w:val="24"/>
        </w:rPr>
        <w:t xml:space="preserve">отделом культуры муниципального образования Кавказского района (осуществляет заказ и контроль предоставления муниципальной услуги); </w:t>
        <w:br/>
        <w:t xml:space="preserve">-финансовым отделом администрации Кавказского сельского поселения Кавказского района (осуществляет функцию обеспечения финансовыми средствами); </w:t>
        <w:br/>
        <w:t xml:space="preserve">— государственными и муниципальными музеями Российской Федерации (обмен выставками, предоставление музейных коллекций и предметов для экспонирования </w:t>
      </w:r>
      <w:r>
        <w:rPr>
          <w:rFonts w:cs="Helvetica, sans-serif Cyr" w:ascii="Helvetica, sans-serif Cyr" w:hAnsi="Helvetica, sans-serif Cyr"/>
          <w:sz w:val="24"/>
          <w:szCs w:val="24"/>
        </w:rPr>
        <w:t>)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 xml:space="preserve">Конечным результатом оказания муниципальной услуги является: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1.6.1 .Удовлетворение духовных и культурных запросов потребителя услуги. </w:t>
        <w:br/>
        <w:t xml:space="preserve">1.6.2. Создание стационарной экспозиции, временной выставки. </w:t>
        <w:br/>
        <w:t xml:space="preserve">1.6.3. Увеличение доли представленных (во всех формах) посетителю музейных предметов в общем количестве музейных предметов музейного фонда. </w:t>
        <w:br/>
        <w:t xml:space="preserve">1.6.4. Обеспечение доступа различных групп граждан к культурным ценностям и информационным ресурсам музея. </w:t>
        <w:br/>
        <w:t>1.6.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посещений Музея, расширение и укрепление партнерских связей.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порядку предоставления муниципальной услуги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орядок информирования 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е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олучение консультаций по муниципальной услуге может осуществляться следующими способами: </w:t>
        <w:br/>
      </w:r>
      <w:r>
        <w:rPr>
          <w:rFonts w:cs="Helvetica, sans-serif Cyr" w:ascii="Helvetica, sans-serif Cyr" w:hAnsi="Helvetica, sans-serif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щения; </w:t>
        <w:br/>
      </w:r>
      <w:r>
        <w:rPr>
          <w:rFonts w:cs="Helvetica, sans-serif Cyr" w:ascii="Helvetica, sans-serif Cyr" w:hAnsi="Helvetica, sans-serif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 справочному телефону (8 861 93) 22-8-60; </w:t>
        <w:br/>
      </w:r>
      <w:r>
        <w:rPr>
          <w:rFonts w:cs="Helvetica, sans-serif Cyr" w:ascii="Helvetica, sans-serif Cyr" w:hAnsi="Helvetica, sans-serif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исьменных обращений, направляемых по почте, иными доступными способами (курьером, электронной почтой и т.д.)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2.1.2. Письменное обращение с доставкой по почте или курьером направляется по почтовому адресу: 35214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т. Кавказская, ул.Ленина, 185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3. Часы работы Музея (по московскому времени): </w:t>
        <w:br/>
        <w:t>Понедельник -</w:t>
      </w:r>
      <w:r>
        <w:rPr>
          <w:rFonts w:cs="Helvetica, sans-serif Cyr" w:ascii="Helvetica, sans-serif Cyr" w:hAnsi="Helvetica, sans-serif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ятница </w:t>
      </w:r>
      <w:r>
        <w:rPr>
          <w:rFonts w:cs="Helvetica, sans-serif Cyr" w:ascii="Helvetica, sans-serif Cyr" w:hAnsi="Helvetica, sans-serif Cyr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9.00  - </w:t>
      </w:r>
      <w:r>
        <w:rPr>
          <w:rFonts w:cs="Helvetica, sans-serif Cyr" w:ascii="Helvetica, sans-serif Cyr" w:hAnsi="Helvetica, sans-serif Cyr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17.00 час. </w:t>
        <w:br/>
        <w:t xml:space="preserve">Суббота </w:t>
      </w:r>
      <w:r>
        <w:rPr>
          <w:rFonts w:cs="Helvetica, sans-serif Cyr" w:ascii="Helvetica, sans-serif Cyr" w:hAnsi="Helvetica, sans-serif Cyr"/>
          <w:sz w:val="24"/>
          <w:szCs w:val="24"/>
        </w:rPr>
        <w:t xml:space="preserve">-б-   </w:t>
      </w:r>
      <w:r>
        <w:rPr>
          <w:rFonts w:cs="Times New Roman" w:ascii="Times New Roman" w:hAnsi="Times New Roman"/>
          <w:sz w:val="24"/>
          <w:szCs w:val="24"/>
        </w:rPr>
        <w:t xml:space="preserve">выходной день </w:t>
        <w:br/>
        <w:t xml:space="preserve">Воскресенье </w:t>
      </w:r>
      <w:r>
        <w:rPr>
          <w:rFonts w:cs="Helvetica, sans-serif Cyr" w:ascii="Helvetica, sans-serif Cyr" w:hAnsi="Helvetica, sans-serif Cyr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выходной день </w:t>
        <w:br/>
        <w:t xml:space="preserve">Часы перерыва: с 12.00 до 13.00 час. </w:t>
        <w:br/>
        <w:t xml:space="preserve">Часы приема граждан: </w:t>
        <w:br/>
        <w:t xml:space="preserve">Понедельник, вторник, среда, четверг </w:t>
      </w:r>
      <w:r>
        <w:rPr>
          <w:rFonts w:cs="Helvetica, sans-serif Cyr" w:ascii="Helvetica, sans-serif Cyr" w:hAnsi="Helvetica, sans-serif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15.00 </w:t>
      </w:r>
      <w:r>
        <w:rPr>
          <w:rFonts w:cs="Helvetica, sans-serif Cyr" w:ascii="Helvetica, sans-serif Cyr" w:hAnsi="Helvetica, sans-serif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17.00 час. </w:t>
        <w:br/>
        <w:t xml:space="preserve">Последний день месяца - санитарный день </w:t>
        <w:br/>
        <w:t xml:space="preserve">Адрес </w:t>
      </w:r>
      <w:r>
        <w:rPr>
          <w:rFonts w:cs="Helvetica, sans-serif Cyr" w:ascii="Helvetica, sans-serif Cyr" w:hAnsi="Helvetica, sans-serif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35214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т. Кавказская, ул. Ленина, 185 </w:t>
        <w:br/>
        <w:t xml:space="preserve">Информация о порядке консультирования размещается в сети Интернет, на официальном сайте администрации Кавказского сельского поселения Кавказского района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2.1.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 ответах на телефонные звонки и устные обращения потребителей сотрудники музея в корректной форме информируют обратившихся по интересующим их вопросам. Ответ на телефонный звонок должен начинаться с информации о наименовании муниципального учреждения, фамилии, имени, отчестве и должности сотрудника, принявшего телефонный звонок. </w:t>
        <w:br/>
        <w:t xml:space="preserve">При невозможности сотрудника, принявшего звонок, ответить на поставленные вопросы телефонный звонок должен быть переадресован специалисту по требуемому профилю. 2.1.5. Информирование о ходе оказания муниципальной услуги осуществляется сотрудниками Музея при личном контакте с потребителями, с использованием средств Интернета, почтовой, телефонной связи, посредством электронной почты, а также посредством организации рекламно-информационного пространства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Потребитель с учётом графика (режима) работы Музея имеет право на </w:t>
        <w:br/>
        <w:t xml:space="preserve">получение сведений о прохождении процедур по оказанию муниципальной услуги следующим образом: </w:t>
        <w:br/>
      </w:r>
      <w:r>
        <w:rPr>
          <w:rFonts w:cs="Helvetica, sans-serif Cyr" w:ascii="Helvetica, sans-serif Cyr" w:hAnsi="Helvetica, sans-serif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 телефону: (8 861-93); 22-8-60 </w:t>
        <w:br/>
      </w:r>
      <w:r>
        <w:rPr>
          <w:rFonts w:cs="Helvetica, sans-serif Cyr" w:ascii="Helvetica, sans-serif Cyr" w:hAnsi="Helvetica, sans-serif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редством личного посещения музея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Консультации (справки) по вопросам оказания муниципальной услуги предоставляются сотрудниками музея, оказывающими муниципальную услугу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8. Консультации предоставляются по следующим вопросам: </w:t>
        <w:br/>
        <w:t xml:space="preserve">а) перечень документов, необходимых для получения муниципальной услуги, комплектности (достаточности) представленных документов; </w:t>
        <w:br/>
        <w:t xml:space="preserve">б) срок оказания муниципальной услуги; </w:t>
        <w:br/>
        <w:t xml:space="preserve">в) порядок обжалования действий (бездействия) и решений, осуществляемых и принимаемых в ходе оказания муниципальной услуги; </w:t>
        <w:br/>
        <w:t xml:space="preserve">г) иные вопросы, связанные с порядком оказания муниципальной услуги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нности должностного лица Музея при ответе на телефонные звонки, устные и письменные обращения граждан или организаций: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Для получения муниципальной услуги потребитель представляет следующие документы: </w:t>
        <w:br/>
      </w:r>
      <w:r>
        <w:rPr>
          <w:rFonts w:cs="Helvetica, sans-serif Cyr" w:ascii="Helvetica, sans-serif Cyr" w:hAnsi="Helvetica, sans-serif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изическое лицо, не обладающее льготным статусом не предоставляет специальных документов для получения государственной услуги; </w:t>
        <w:br/>
      </w:r>
      <w:r>
        <w:rPr>
          <w:rFonts w:cs="Helvetica, sans-serif Cyr" w:ascii="Helvetica, sans-serif Cyr" w:hAnsi="Helvetica, sans-serif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Лицо, обладающее правом на льготный режим пользования услугой, предоставляет документ, подтверждающий его статус (удостоверение, студенческий билет и т.д.); </w:t>
        <w:br/>
      </w:r>
      <w:r>
        <w:rPr>
          <w:rFonts w:cs="Helvetica, sans-serif Cyr" w:ascii="Helvetica, sans-serif Cyr" w:hAnsi="Helvetica, sans-serif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Юридические лица для предоставления муниципальной услуги подают заявку на имя директора Музея. </w:t>
        <w:br/>
        <w:t xml:space="preserve">Заявка должна быть оформлена на фирменном бланке учреждения за подписью руководителя или иного правомочного лица и зарегистрирована (за отсутствием фирменного бланка заявка заверяется печатью или штампом учреждения); </w:t>
        <w:br/>
        <w:t xml:space="preserve">Требовать от потребителя предоставления документов, не предусмотренных настоящим пунктом регламента, запрещается.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ри консультировании посредством индивидуального устного информирования должностное лицо музея дает заинтересованному лицу полный, точный и оперативный ответ на поставленные вопросы. Время ожидания заинтересованного лица при индивидуальном устном консультировании не должно превышать 10 минут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При консультировании по телефону должностное лицо музея должен назвать свою фамилию, имя, отчество, а также наименование органа, в которое обратилось заинтересованное лицо, а затем </w:t>
      </w:r>
      <w:r>
        <w:rPr>
          <w:rFonts w:cs="Helvetica, sans-serif Cyr" w:ascii="Helvetica, sans-serif Cyr" w:hAnsi="Helvetica, sans-serif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вежливой форме четко и подробно проинформировать обратившегося по интересующим вопросам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2.2.4. При консультировании по письменным обращениям заявителей дается четкий и понятный ответ на поставленные вопросы, указывается фамилия, имя, отчество, номер телефона исполнителя. Ответ на заявление направляется по почте на адрес заявителя в срок, не превышающий 30 дней с момента поступления письменного обращения в Музей. 2.2.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еречень оснований для отказа в предоставлении муниципальной услуги: </w:t>
        <w:br/>
      </w:r>
      <w:r>
        <w:rPr>
          <w:rFonts w:cs="Helvetica, sans-serif Cyr" w:ascii="Helvetica, sans-serif Cyr" w:hAnsi="Helvetica, sans-serif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если запрос на оказание противоречит графику работы учреждения; </w:t>
      </w:r>
      <w:r>
        <w:rPr>
          <w:rFonts w:cs="Helvetica, sans-serif Cyr" w:ascii="Helvetica, sans-serif Cyr" w:hAnsi="Helvetica, sans-serif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запрос (заявка) на предоставление услуги не соответствует профилю учреждения и перечню имеющихся в наличии творческих проектов; </w:t>
        <w:br/>
      </w:r>
      <w:r>
        <w:rPr>
          <w:rFonts w:cs="Helvetica, sans-serif Cyr" w:ascii="Helvetica, sans-serif Cyr" w:hAnsi="Helvetica, sans-serif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если потребитель находится в состоянии токсического, наркотического, алкогольного опьянения (для физических лиц).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оцедуры предоставления муниципальной услуги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Процедура предоставления услуги состоит из следующих действий: </w:t>
        <w:br/>
        <w:t xml:space="preserve">— обеспечение потребителя информацией (реклама, афиши) о наличии государственной услуги (экспозиций, выставок, экскурсий, лекции и тематических мероприятий). Основанием для начала действия является наличие рекламного продукта. Образцы рекламной продукции утверждаются директором музея. </w:t>
        <w:br/>
        <w:t xml:space="preserve">— обеспечение доступа потребителя услуги в здание Музея. </w:t>
        <w:br/>
        <w:t xml:space="preserve">Основанием для начала действия является открытие здания для посетителей согласно режиму работы. Посетителю может быть отказано в доступе в здание в случае явных признаков опьянения, неадекватного поведения и т.д. </w:t>
        <w:br/>
        <w:t xml:space="preserve">—Ознакомление с прейскурантом на предоставляемые услуги, выбор услуги и получение билета в соответствии со статусом потребителя за наличный расчет или бесплатно, определение потребителем алгоритма посещения экспозиций и выставок (индивидуальный осмотр, либо с экскурсоводом). </w:t>
        <w:br/>
        <w:t xml:space="preserve">— предоставление экскурсионного обслуживания потребителю услуги. Факты, являющиеся основанием для начала действия — приобретение билета и экскурсионной путёвки и привлечение специалиста (музейного работника). Максимальный срок выполнения действия — 10 мин. Способ фиксации результата выполнения действия журнал учета проведенных экскурсий с указанием номера экскурсионной путевки и фамилии специалиста, выполнившего муниципальную услугу (проведение экскурсий и лекций). Результатом действия является начало проведения экскурсии (лекции), т.е. осуществление муниципальной услуги. </w:t>
        <w:br/>
      </w:r>
      <w:r>
        <w:rPr>
          <w:rFonts w:cs="Helvetica, sans-serif Cyr" w:ascii="Helvetica, sans-serif Cyr" w:hAnsi="Helvetica, sans-serif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исполнения муниципальной услуги — академический час — 45 мин. </w:t>
        <w:br/>
        <w:t xml:space="preserve">— взаимодействие потребителя со смотрителем для совершения действий с билетом в установленном порядке. фактом, являющимся основанием для начала действия является предоставление билета смотрителю. Должностное лицо, ответственное за выполнение действия — музейный смотритель, подчиненный директору и главному хранителю. Смотритель обязан наблюдать за соблюдением тишины и порядка потребителем в течение осуществления услуги (экскурсии, лекции, тематического мероприятия). </w:t>
        <w:br/>
        <w:t xml:space="preserve">— после окончания осмотра экспозиционного зала (выставочного зала) потребитель покидает здание музея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Заключительные положения. </w:t>
        <w:br/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блюдением последовательности действий, и принятием решений специалистами осуществляется должностными лицами, ответственными за организацию работы по оказанию муниципальной услуги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узея — Дзюба Любовь Михайловна, тел. (8 861 93) 22-8-60 </w:t>
        <w:br/>
        <w:t>Специалист по учету и хранению музейных ценностей- Немцев Василий Викторович,    тел. (8 861 93) 22-8-60 .Специалист по учёту и хранению музейных ценностей Хлевняк Мария Николаевна, тел. (8 861 93) 22-8-60.</w:t>
      </w:r>
      <w:r>
        <w:rPr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лжностные лица Музея за неисполнение или ненадлежащее исполнение функции по предоставлению муниципальной услуги несут персональную ответственность в соответствии с действующим законодательством РФ. </w:t>
        <w:br/>
        <w:t>4.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путём проведения должностным лицом, ответственным за организацию работы по оказанию муниципальной услуги, проверок соблюдения и исполнения специалистами положений настоящего регламента и иных нормативных правовых актов муниципального образования Кавказского сельского поселения, Краснодарского края, департамента культуры Краснодарского края. Периодичность осуществления текущего контроля определяется администрацией Кавказского сельского поселения.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орядок обжалования действий по рассмотрению обращений и решений, принятых по обращениям.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олучатель услуги вправе обжаловать действия (бездействия) должностных лиц Музея, в ходе исполнения муниципальной функции и решение, принятое по результатам рассмотрения его обращения в вышестоящий орган, вышестоящему должностному лицу. </w:t>
      </w:r>
      <w:r>
        <w:rPr>
          <w:rFonts w:cs="Helvetica, sans-serif Cyr" w:ascii="Helvetica, sans-serif Cyr" w:hAnsi="Helvetica, sans-serif Cyr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ель услуги может обжаловать действия (бездействие) или решение: должностных лиц Музея — главе Кавказского сельского поселения Кавказского района. Если в результате рассмотрения жалоба получателя услуги на действие (бездействие) или решение должностного лица признается обоснованной, принимается решение о применении мер ответственности, установленных законодательством, к должностному лицу, допустившему нарушения в ходе исполнения муниципальной функции. Получатель услуги вправе обжаловать действия (бездействие) должностных лиц Музея, решения, принимаемые в ходе исполнения муниципальной функции, в судебном порядк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22:00Z</dcterms:created>
  <dc:creator>Admin</dc:creator>
  <dc:description/>
  <cp:keywords/>
  <dc:language>en-US</dc:language>
  <cp:lastModifiedBy>Admin</cp:lastModifiedBy>
  <dcterms:modified xsi:type="dcterms:W3CDTF">2011-11-14T10:23:00Z</dcterms:modified>
  <cp:revision>2</cp:revision>
  <dc:subject/>
  <dc:title/>
</cp:coreProperties>
</file>