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5103" w:hanging="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</w:t>
      </w:r>
    </w:p>
    <w:p>
      <w:pPr>
        <w:pStyle w:val="Style15"/>
        <w:spacing w:before="280" w:after="280"/>
        <w:ind w:left="5103" w:hanging="0"/>
        <w:contextualSpacing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 постановлению администрации     Кавказского сельского поселения Кавказского района </w:t>
      </w:r>
    </w:p>
    <w:p>
      <w:pPr>
        <w:pStyle w:val="Style15"/>
        <w:spacing w:before="280" w:after="280"/>
        <w:ind w:left="5103" w:hanging="0"/>
        <w:contextualSpacing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т _______________     №_______</w:t>
      </w:r>
    </w:p>
    <w:p>
      <w:pPr>
        <w:pStyle w:val="Style15"/>
        <w:spacing w:before="0" w:after="28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28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Административный регламент предоставления муниципальных услуг по организации культурно-досуговых мероприятий и кинообслуживания населения Кавказского сельского поселения Кавказского района</w:t>
      </w:r>
    </w:p>
    <w:p>
      <w:pPr>
        <w:pStyle w:val="Style15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Style15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I. Общие положения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1 Административный регламент предоставления муниципальной услуги по организации культурно-досуговых мероприятий и кинообслуживания населения Кавказского сельского поселения Кавказского района  (далее - муниципальная услуга) определяет сроки и последовательность действий  работников муниципального бюджетного учреждения культуры «Центр кино и досуга» Кавказского сельского поселения Кавказского района (далее – МБУК «ЦКиД»)  при осуществлении полномочий по предоставлению муниципальной услуги. Административный регламент разработан в целях повышения качества предоставления муниципальной услуги, повышение эффективности деятельности учреждений культуры по реализации права каждого гражданина, в том числе детей, на участие в культурной жизни поселения, пользования учреждениями культуры, культурными и историческими ценностями.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2 Предоставление муниципальной услуги по организации культурно-досуговых мероприятий и кинообслуживания населения осуществляется  МБУК «ЦкиД» Кавказского сельского поселения.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3. В настоящем административном регламенте используются следующие понятия: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b/>
          <w:bCs/>
          <w:color w:val="052635"/>
          <w:sz w:val="28"/>
          <w:szCs w:val="28"/>
        </w:rPr>
        <w:t>массовое мероприятие</w:t>
      </w:r>
      <w:r>
        <w:rPr>
          <w:color w:val="052635"/>
          <w:sz w:val="28"/>
          <w:szCs w:val="28"/>
        </w:rPr>
        <w:t xml:space="preserve"> – мероприятие в сфере культуры, проводимое по инициативе администрации на открытой специализированной или неспециализированной концертной площадке силами творческих коллективов и исполнителей различной ведомственной принадлежности для массового зрителя (далее - пользователи), независимо от возрастной, социальной, национальной и религиозной принадлежности;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b/>
          <w:bCs/>
          <w:color w:val="052635"/>
          <w:sz w:val="28"/>
          <w:szCs w:val="28"/>
        </w:rPr>
        <w:t>участники мероприятия</w:t>
      </w:r>
      <w:r>
        <w:rPr>
          <w:color w:val="052635"/>
          <w:sz w:val="28"/>
          <w:szCs w:val="28"/>
        </w:rPr>
        <w:t xml:space="preserve"> - культурно-досуговые учреждения различной ведомственной принадлежности, профессиональные и самодеятельные творческие коллективы, солисты, мастера культуры и искусства;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b/>
          <w:bCs/>
          <w:color w:val="052635"/>
          <w:sz w:val="28"/>
          <w:szCs w:val="28"/>
        </w:rPr>
        <w:t>культурно-досуговое учреждение</w:t>
      </w:r>
      <w:r>
        <w:rPr>
          <w:color w:val="052635"/>
          <w:sz w:val="28"/>
          <w:szCs w:val="28"/>
        </w:rPr>
        <w:t xml:space="preserve"> – учреждение, осуществляющее культурно-массовую, просветительскую и развлекательную деятельность, и располагающее специализированной материально-технической базой, финансовыми ресурсами, используемыми в целях организации досуга физических и юридических лиц;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b/>
          <w:bCs/>
          <w:color w:val="052635"/>
          <w:sz w:val="28"/>
          <w:szCs w:val="28"/>
        </w:rPr>
        <w:t>муниципальное учреждение</w:t>
      </w:r>
      <w:r>
        <w:rPr>
          <w:color w:val="052635"/>
          <w:sz w:val="28"/>
          <w:szCs w:val="28"/>
        </w:rPr>
        <w:t xml:space="preserve"> – учреждение, учредителем которого является администрация Кавказского сельского поселения Кавказского района;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b/>
          <w:bCs/>
          <w:color w:val="052635"/>
          <w:sz w:val="28"/>
          <w:szCs w:val="28"/>
        </w:rPr>
        <w:t>потребители</w:t>
      </w:r>
      <w:r>
        <w:rPr>
          <w:color w:val="052635"/>
          <w:sz w:val="28"/>
          <w:szCs w:val="28"/>
        </w:rPr>
        <w:t xml:space="preserve"> – жители и гости поселения;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b/>
          <w:bCs/>
          <w:color w:val="052635"/>
          <w:sz w:val="28"/>
          <w:szCs w:val="28"/>
        </w:rPr>
        <w:t>документ</w:t>
      </w:r>
      <w:r>
        <w:rPr>
          <w:color w:val="052635"/>
          <w:sz w:val="28"/>
          <w:szCs w:val="28"/>
        </w:rPr>
        <w:t xml:space="preserve"> – материальный объект с зафиксированной в нем информацией в виде текста, предназначенной для передачи информации, исполнения установленных предписаний.</w:t>
      </w:r>
      <w:r>
        <w:rPr>
          <w:b/>
          <w:bCs/>
          <w:color w:val="052635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4 Нормативно-правовые акты, регулирующие предоставление муниципальной услуги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Конституция Российской Федерации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Закон Российской Федерации от 9 октября 1992 года № 3612-1 «Основы законодательства Российской Федерации о культуре»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Закон Краснодарского края от 26 октября 2000 года № 325-КЗ «О культуре»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Закон Российской Федерации от 22 августа 1996 года №126-ФЗ «О государственной поддержке кинематографии в Российской Федерации»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Закон Краснодарского края от 29 декабря 2006 года № 1168-КЗ «О кинематографии в Краснодарском крае»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Устав Кавказского сельского поселения Кавказского района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5. Предоставление муниципальной услуги  МБУК ДК «СКЦ» и МБУК «ЦКиД» включает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организационные мероприятия по подготовке и проведению массовых мероприятий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оздание условий безопасности потребителей во время проведения массовых мероприятий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обеспечение реализации прав жителей сельского поселения на участие в культурной жизни станицы и района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6 Сведения о конечном результате предоставления муниципальной услуги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оведение культурно-досугового мероприятия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каз кинофильма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7 Сведения о получателях муниципальной услуги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юридические лица,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изические лица (население поселения)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8 Сведения о стоимости предоставления муниципальной услуг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На бесплатной основе осуществляются услуги, направленные на проведение общественно и социально значимых культурно-массовых мероприятий (государственные, районные и поселенческие праздники), а также культурное обслуживание незащищенных слоев населения (пенсионеров, инвалидов, детей из малообеспеченных семей, детей-сирот, многодетных семей и пр.), патриотическое воспитание детей и молодежи; развитие национальных культур народов Кубани, популяризации традиционной народной культуры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инообслуживание населения осуществляется в соответствии с годовым планом работы. 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1. Порядок информирования о правилах предоставления муниципальной услуг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рганизация культурно-досуговых мероприятий и кинообслуживание населения Кавказского сельского поселения  в рамках предоставления муниципальных услуг должна обеспечиваться своевременной информацией о проводимых мероприятиях и осуществлении кинопоказов. Оповещение (анонс) о планируемых мероприятиях должно быть осуществлено путем размещения информации на информационных стендах, афишах, в средствах массовой информации (телевидение, газеты) на интернет-сайте администрации Кавказского сельского поселения.</w:t>
      </w:r>
    </w:p>
    <w:p>
      <w:pPr>
        <w:pStyle w:val="Normal"/>
        <w:suppressAutoHyphens w:val="false"/>
        <w:spacing w:before="280" w:after="0"/>
        <w:ind w:firstLine="709"/>
        <w:contextualSpacing/>
        <w:rPr>
          <w:lang w:eastAsia="ru-RU"/>
        </w:rPr>
      </w:pPr>
      <w:r>
        <w:rPr>
          <w:sz w:val="27"/>
          <w:szCs w:val="27"/>
          <w:lang w:eastAsia="ru-RU"/>
        </w:rPr>
        <w:t>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suppressAutoHyphens w:val="false"/>
        <w:spacing w:before="280" w:after="0"/>
        <w:ind w:firstLine="709"/>
        <w:contextualSpacing/>
        <w:rPr>
          <w:lang w:eastAsia="ru-RU"/>
        </w:rPr>
      </w:pPr>
      <w:r>
        <w:rPr>
          <w:sz w:val="27"/>
          <w:szCs w:val="27"/>
          <w:lang w:eastAsia="ru-RU"/>
        </w:rPr>
        <w:t>- блок-схема (приложение № 1 к настоящему Административному регламенту) и краткое описание порядка предоставления услуги;</w:t>
      </w:r>
    </w:p>
    <w:p>
      <w:pPr>
        <w:pStyle w:val="Normal"/>
        <w:suppressAutoHyphens w:val="false"/>
        <w:spacing w:before="280" w:after="0"/>
        <w:contextualSpacing/>
        <w:rPr>
          <w:lang w:eastAsia="ru-RU"/>
        </w:rPr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spacing w:before="280" w:after="0"/>
        <w:ind w:firstLine="709"/>
        <w:contextualSpacing/>
        <w:rPr>
          <w:lang w:eastAsia="ru-RU"/>
        </w:rPr>
      </w:pPr>
      <w:r>
        <w:rPr>
          <w:sz w:val="27"/>
          <w:szCs w:val="27"/>
          <w:lang w:eastAsia="ru-RU"/>
        </w:rPr>
        <w:t xml:space="preserve">- образцы оформления документов, необходимых для предоставления Муниципальной услуги; </w:t>
      </w:r>
    </w:p>
    <w:p>
      <w:pPr>
        <w:pStyle w:val="Normal"/>
        <w:suppressAutoHyphens w:val="false"/>
        <w:spacing w:before="280" w:after="0"/>
        <w:ind w:firstLine="709"/>
        <w:contextualSpacing/>
        <w:rPr>
          <w:lang w:eastAsia="ru-RU"/>
        </w:rPr>
      </w:pPr>
      <w:r>
        <w:rPr>
          <w:sz w:val="27"/>
          <w:szCs w:val="27"/>
          <w:lang w:eastAsia="ru-RU"/>
        </w:rPr>
        <w:t>- месторасположение, график (режим) работы, номера телефонов, по которым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suppressAutoHyphens w:val="false"/>
        <w:spacing w:before="280" w:after="0"/>
        <w:ind w:firstLine="709"/>
        <w:contextualSpacing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 основания отказа в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2 Сроки предоставления муниципальной услуг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рганизация и проведение культурно-досуговых мероприятий и кинопоказов осуществляются в соответствии с планом работы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3 Срок формирования организационных комитетов и рабочих групп для технического обеспечения массовых мероприятий – 14 дней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4 Срок формирования планов-заданий участникам технического обеспечения массовых мероприятий – 6 дней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5 Срок осуществления организационных мероприятий – от 30 до 120 дней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6 Перечень оснований для приостановления предоставления муниципальной услуги, либо отказа в предоставлении муниципальной услуг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анием для отказа в предоставлении муниципальной услуги являются обстоятельства непреодолимой силы (отсутствие электро- или тепло- снабжения в учреждениях культуры)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 Требования к обслуживанию получателей услуг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.1 Требования к оборудованию мест предоставления муниципальной услуг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слуга должна оказываться в специально предназначенных зданиях и помещениях, доступных для населения. Помещения (либо иная демонстрационная площадка) должны располагать достаточными площадями для создания зрителям комфортных условий, оснащены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безопасность, надежность и надлежащее качество предоставляемых услуг соответствующих видов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о размерам и состоянию помещения учреждений должны отвечать требованиям действующих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запыленность, шум, вибрация и др.)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.2 Укомплектованность учреждений кадрами и их квалификация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Учреждения должны располагать необходимым числом специалистов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2.7.3 Обеспечение доступности муниципальных услуг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Доступность культурно-досуговых услуг для населения обеспечивается следующими факторами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ибким и удобным для населения режимом работы учреждения, предусматривающим работу в вечернее время, праздничные и выходные дн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едоставление муниципальной услуги по организации и проведению культурно-досуговых мероприятий и кинообслуживанию населения оказывается всем гражданам вне зависимости от пола, возраста, национальности, образования, социального положения, политических убеждений, отношения к религии.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52635"/>
          <w:sz w:val="28"/>
          <w:szCs w:val="28"/>
        </w:rPr>
        <w:t xml:space="preserve">Услуги носят интегрированный характер и могут быть исполнены в различной форме (массовой, камерной, индивидуальной) и на любой демонстрационной площадке (в зрительном, танцевальном, выставочном зале, на площади, стадионе и другой открытой площадке). Кинообслуживание должно проводиться в специально оборудованных помещениях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III. Административные процедуры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3.1 Культурно-досуговые мероприятия проводятся согласно годовому плану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52635"/>
          <w:sz w:val="28"/>
          <w:szCs w:val="28"/>
        </w:rPr>
        <w:t>3.2 Кинообслуживание населения осуществляется муниципальным бюждетным учреждением</w:t>
      </w:r>
      <w:r>
        <w:rPr>
          <w:sz w:val="28"/>
          <w:szCs w:val="28"/>
        </w:rPr>
        <w:t xml:space="preserve">  культуры «Центр кино и досуга» Кавказского сельского поселения Кавказского района,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ст.Кавказская, ул.Ленина, 183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Тел./факс 8(86193) 22-1-58, </w:t>
      </w:r>
      <w:r>
        <w:rPr>
          <w:color w:val="052635"/>
          <w:sz w:val="28"/>
          <w:szCs w:val="28"/>
        </w:rPr>
        <w:t xml:space="preserve">согласно утвержденному плану. </w:t>
      </w:r>
    </w:p>
    <w:p>
      <w:pPr>
        <w:pStyle w:val="Style15"/>
        <w:spacing w:before="280" w:after="280"/>
        <w:contextualSpacing/>
        <w:jc w:val="both"/>
        <w:rPr/>
      </w:pPr>
      <w:r>
        <w:rPr>
          <w:color w:val="052635"/>
          <w:sz w:val="28"/>
          <w:szCs w:val="28"/>
        </w:rPr>
        <w:t xml:space="preserve">Ответственность за предоставление муниципальной услуги несет директор. В рамках </w:t>
      </w:r>
      <w:r>
        <w:rPr>
          <w:sz w:val="28"/>
          <w:szCs w:val="28"/>
        </w:rPr>
        <w:t xml:space="preserve">организационных работ осуществляются следующие действия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с организацией, осуществляющей прокат киновидеофильмов;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рекламы о кинорепертуаре на информационных стендах с указанием даты и времени кинопоказа;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ажа билетов (осуществляется в кассе учреждения, на билете должны быть указаны цена, дата и время киносеанса, ряд и место);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фильма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рамках проведения социально значимых мероприятий проводятся тематические киносеансы на бесплатной основе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оведение кинопоказа должно быть зафиксировано в журнале учета работы учреждения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Кинообслуживание населения сельских поселений муниципального образования осуществляется согласно утвержденному графику, в помещениях домов культуры и сельских клубов. Выездные кинопоказы проводятся сотрудником муниципального учреждения культуры «ЦКиД», ответственным за данный вид деятельност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4 Администрация Кавказского сельского поселения Кавказского района обеспечивает: 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эффективное использование специализированной материально-технической базы и финансовых ресурсов, которые используются в целях обеспечения проводимых мероприятий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соблюдение прав жителей и гостей населенного пункта на свободный доступ к культурным ценностям, удовлетворение наиболее разнообразных интересов большинства потребителей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организацию информационного обеспечения потребителей о предстоящих мероприятиях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3 Культурно-массовые мероприятия проводятся на русском языке как государственном языке Российской Федерации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4 В течение года директор предоставляет пользователям следующие массовые мероприятия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Новогодние праздничные мероприятия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аздники, посвященные Дню Победы, Дню России, Дню защитника Отечества, Международному женскому дню, Дню народного единства, Дню освобождения станицы от немецко-фашистских захватчиков, празднику Весны и труда, Дню станицы Кавказкой и др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еречень массовых мероприятий формируется ежегодно и может увеличиваться или уменьшаться в зависимости от объемов финансирования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5 Последовательность действий при предоставлении муниципальной услуги по проведению массовых мероприятий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ормирование и утверждение годового плана и объемов финансирования массовых мероприятий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расчет затрат и подготовка проектов сметы расходов на организацию и проведение конкретного массового мероприятия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ормирование организационных комитетов и рабочих групп (при необходимости)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разработка и согласование проектов распорядительных документов администрации Кавказского сельского поселения Кавказского района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ормирование планов–заданий участникам подготовки мероприятий (при необходимости)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дготовка и проведение совещаний с участием исполнителя муниципальной услуги, режиссерско-постановочной группы, структурных подразделениями администрации поселения, организаций различных ведомственных подчинений, творческих коллективов, и т.д.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контроль за реализацией творческой программы, плана проведения, эскизов художественного оформления сценических площадок, печатной продукции, плана материально-технического обеспечения, монтажа и демонтажа художественного оформления и технического оборудования сценической площадки и т.д.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оверка представленных исполнителем муниципальной услуги отчетов: оригиналов и копий договоров с участниками массовых мероприятий, актов выполненных работ, счетов, платежных поручений и другой финансовой документации, подтверждающей целевые расходы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дготовка информации о выполнении распорядительного документа и снятии его с контроля. 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IV. Порядок и формы контроля за предоставлением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муниципальной услуги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Текущий контроль соблюдения последовательности действий по предоставлению муниципальной услуги осуществляется директором  МБУК  «ЦКиД» Кавказского сельского поселения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екущий контроль осуществляется путём проведения директором МБУК  «ЦКиД», или уполномоченными им лицами, проверок соблюдения положений настоящего административного регламента, иных правовых актов Российской Федерации и Краснодарского края при предоставлении сотрудниками муниципальной услуги, выявления и устранения нарушений прав потребителей, рассмотрения, подготовки ответов на их обращения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Директор МБУК «ЦКиД» проводит проверки полноты и качества предоставления муниципальной услуги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Проверки могут быть плановыми (осуществляться на основании годовых планов работы) и внеплановыми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потребителя услуги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результатам проверок, в случае выявления нарушений, осуществляется привлечение виновных лиц к ответственности в соответствии с законодательством Российской Федерации и Краснодарского края. </w:t>
      </w:r>
    </w:p>
    <w:p>
      <w:pPr>
        <w:pStyle w:val="Style15"/>
        <w:spacing w:before="280" w:after="280"/>
        <w:contextualSpacing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V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1 Претензии получателей услуг в адрес учреждений, предоставляющих муниципальные услуги, могут поступать по информационным системам общего пользования и книгу жалоб и предложений, а также в виде устных обращений. Претензии и обращения подлежат рассмотрению в течение 30 календарных дней. Доступ к книге жалоб и предложений должен быть свободным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Изложение решения по жалобе должно быть мотивированным, содержать информацию о конкретных мерах по восстановлению нарушенных действиями (бездействием) прав или законных интересов граждан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2 Получатель услуг может обжаловать в судебном порядке действия должностного лица, ущемляющего его права, в соответствии с действующим законодательством Российской Федерации.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3 Досудебное обжалование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 xml:space="preserve">Заинтересованные лица могут обратиться с жалобой на действия (бездействие) и решения, осуществляемые (принятые) в ходе предоставления муниципальной услуги в органы местного самоуправления, в соответствии с Федеральным законом от 2 мая 2006 года 59-Ф3 «О порядке рассмотрения обращений граждан Российской Федерации» (далее - жалоба)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В жалобе указываются: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фамилия, имя, отчество представителя заинтересованного лица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олное наименование юридического лица (в случае обращения от имени юридического лица)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контактный почтовый адрес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предмет жалобы;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- личная подпись заинтересованного лица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4 Рассмотрение запроса (жалобы) осуществляется в течении 30-ти дней с момента регистрации запроса (жалобы) в органах местного самоуправления (администрация поселения)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5 Письменная жалоба регистрируется, делается ее копия, которая отдается заявителю на руки. Оригинал (подлинный экземпляр) жалобы вместе с  материалами передается должностному лицу для рассмотрения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6 Если в результате рассмотрения жалоба признана обоснованной, то к сотруднику, допустившему нарушения прав и свобод заявителя, применяются меры, установленные законом в пределах компетенции органа рассматривающего обращение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5.7 Обращение заявителя считае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tabs>
          <w:tab w:val="clear" w:pos="708"/>
          <w:tab w:val="left" w:pos="5529" w:leader="none"/>
        </w:tabs>
        <w:spacing w:before="280" w:after="280"/>
        <w:ind w:left="5387" w:hanging="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ЛОЖЕНИЕ №1</w:t>
      </w:r>
    </w:p>
    <w:p>
      <w:pPr>
        <w:pStyle w:val="Style15"/>
        <w:tabs>
          <w:tab w:val="clear" w:pos="708"/>
          <w:tab w:val="left" w:pos="5529" w:leader="none"/>
        </w:tabs>
        <w:ind w:left="5387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 регламенту предоставления муниципальной услуги по организации культурно-досуговых мероприятий и кинообслуживания населения Кавказского сельского поселения Кавказского района</w:t>
      </w:r>
    </w:p>
    <w:p>
      <w:pPr>
        <w:pStyle w:val="Style15"/>
        <w:spacing w:before="280" w:after="280"/>
        <w:ind w:left="5387" w:hanging="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5"/>
        <w:spacing w:before="280" w:after="28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БЛОК-СХЕМА</w:t>
      </w:r>
    </w:p>
    <w:p>
      <w:pPr>
        <w:pStyle w:val="Style15"/>
        <w:spacing w:before="280" w:after="28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before="280" w:after="280"/>
        <w:contextualSpacing/>
        <w:jc w:val="center"/>
        <w:rPr>
          <w:color w:val="052635"/>
          <w:sz w:val="28"/>
          <w:szCs w:val="28"/>
          <w:lang w:val="en-US" w:eastAsia="en-US"/>
        </w:rPr>
      </w:pPr>
      <w:r>
        <w:rPr>
          <w:color w:val="05263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2235</wp:posOffset>
                </wp:positionV>
                <wp:extent cx="213423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Кавказского сельского поселения Кавказ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73.5pt;mso-wrap-distance-left:9.05pt;mso-wrap-distance-right:9.05pt;mso-wrap-distance-top:0pt;mso-wrap-distance-bottom:0pt;margin-top:8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Кавказского сельского поселения Кавказ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280"/>
        <w:contextualSpacing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635" cy="559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25730</wp:posOffset>
                </wp:positionV>
                <wp:extent cx="36766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учреждение культуры «Центр кино и досуга» Кавказ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9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учреждение культуры «Центр кино и досуга» Кавказ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5pt" to="225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56210</wp:posOffset>
                </wp:positionV>
                <wp:extent cx="2076450" cy="634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95pt;mso-wrap-distance-left:9.05pt;mso-wrap-distance-right:9.05pt;mso-wrap-distance-top:0pt;mso-wrap-distance-bottom:0pt;margin-top:1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8:00Z</dcterms:created>
  <dc:creator>Admin</dc:creator>
  <dc:description/>
  <cp:keywords/>
  <dc:language>en-US</dc:language>
  <cp:lastModifiedBy>User303</cp:lastModifiedBy>
  <dcterms:modified xsi:type="dcterms:W3CDTF">2011-10-18T16:09:00Z</dcterms:modified>
  <cp:revision>7</cp:revision>
  <dc:subject/>
  <dc:title/>
</cp:coreProperties>
</file>