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казского 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ого района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04.2010г.   №106/1                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гламен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 учреждения культур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 Культуры «Социально-культурный центр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культурно-досуговых мероприятий населения Кавказского сельского поселения Кавказ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709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Регламент предоставления муниципальной услуги разработан в целях повышения качества исполнения и доступности результатов оказания муниципальным бюджетным учреждением культуры Краснодарского края Муниципального бюджетного  учреждения культуры Дом Культуры «Социально-культурный центр» Кавказ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организация культурно-досуговых мероприятий населения Кавказского сельского поселения Кавказского района».  А также для создания комфортных условий для участников отношений, возникающих при предоставлении указанной муниципальной услуги и определяет сроки и последовательность действий, а также устанавливает порядок взаимодействия должностных лиц муниципального  учреждения при оказании муниципальной услуги физическим лица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целях настоящего регламента используются следующие понят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ассов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-  мероприятие в сфере культуры, проводимое по инициативе администрации на открытой специализированной или неспециализированной концертной площадке силами творческих коллективов и исполнителей различной ведомственной принадлежности для массового зрителя (далее – пользователи), независимо от возрастной, социальной, национальной и религиозной принадлеж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частники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– культурно-досуговые учреждения различной ведомственной принадлежности, профессиональные и самодеятельные творческие коллективы, солисты, мастера культуры и искусств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ультурно-досуговое учреждения</w:t>
      </w:r>
      <w:r>
        <w:rPr>
          <w:rFonts w:cs="Times New Roman" w:ascii="Times New Roman" w:hAnsi="Times New Roman"/>
          <w:sz w:val="28"/>
          <w:szCs w:val="28"/>
        </w:rPr>
        <w:t xml:space="preserve"> -  учреждение, осуществляющие культурно-массовую, просветительскую и развлекательную деятельность, располагающее специализированной материльно-технической базой, финансовыми ресурсами, используемыми в целях организации досуга физических и юридических лиц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-  учреждение, учредителем которого является администрация Кавказского сельского поселения Кавказского район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требители</w:t>
      </w:r>
      <w:r>
        <w:rPr>
          <w:rFonts w:cs="Times New Roman" w:ascii="Times New Roman" w:hAnsi="Times New Roman"/>
          <w:sz w:val="28"/>
          <w:szCs w:val="28"/>
        </w:rPr>
        <w:t xml:space="preserve"> – жители и гости посел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документ</w:t>
      </w:r>
      <w:r>
        <w:rPr>
          <w:rFonts w:cs="Times New Roman" w:ascii="Times New Roman" w:hAnsi="Times New Roman"/>
          <w:sz w:val="28"/>
          <w:szCs w:val="28"/>
        </w:rPr>
        <w:t xml:space="preserve"> – материальный объект с зафиксированной в нем информацией в виде текста, предназначенной для передачи информации, исполнения установленных предписа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оставление муниципальной услуги по «организации культурно-досуговых мероприятий населения Кавказского сельского поселения Кавказского района» осуществляется в соответствии со следующими документами:</w:t>
      </w:r>
    </w:p>
    <w:p>
      <w:pPr>
        <w:pStyle w:val="Style18"/>
        <w:numPr>
          <w:ilvl w:val="0"/>
          <w:numId w:val="2"/>
        </w:numPr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</w:t>
      </w:r>
    </w:p>
    <w:p>
      <w:pPr>
        <w:pStyle w:val="Style18"/>
        <w:numPr>
          <w:ilvl w:val="0"/>
          <w:numId w:val="2"/>
        </w:numPr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«Об общих принципах организации местного самоуправления в Российской Федерации» от 06.10.2003 N 131-ФЗ;</w:t>
      </w:r>
    </w:p>
    <w:p>
      <w:pPr>
        <w:pStyle w:val="Style18"/>
        <w:numPr>
          <w:ilvl w:val="0"/>
          <w:numId w:val="2"/>
        </w:numPr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«Основы законодательства РФ о культуре» от 09.10.1992 N 3612-1;</w:t>
      </w:r>
    </w:p>
    <w:p>
      <w:pPr>
        <w:pStyle w:val="Style18"/>
        <w:numPr>
          <w:ilvl w:val="0"/>
          <w:numId w:val="2"/>
        </w:numPr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правительства РФ от 26.06. 1995г. №609 </w:t>
      </w:r>
    </w:p>
    <w:p>
      <w:pPr>
        <w:pStyle w:val="Style18"/>
        <w:numPr>
          <w:ilvl w:val="0"/>
          <w:numId w:val="2"/>
        </w:numPr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Кавказского сельского поселения Кавказского района от 05.04.2010г. №106/1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Кавказского сельского поселения</w:t>
      </w:r>
    </w:p>
    <w:p>
      <w:pPr>
        <w:pStyle w:val="Style17"/>
        <w:ind w:left="7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м договором Муниципального бюджетного  учреждения культуры Дом Культуры «Социально-культурный центр» Кавказского сель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4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Оказание муниципальной услуги  Муниципальным  бюджетным учреждением культуры Дом Культуры «Социально-культурный центр» Кавказ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униципальным  бюджетным учреждением культуры Дом Культуры «Социально-культурный центр» Кавказского сельского поселения по адресу6 ст.Кавказская ул.Ленина, 158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При оказании муниципальной услуги Муниципальным  бюджетным учреждением культуры Дом Культуры «Социально-культурный центр» Кавказского сельского поселения осуществляет взаимодействие со следующими организациями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культуры МО Кавказский район, Администрация Кавказского  с/п, СОШ №12, СОШ №14,  Дом детского творчества, музыкальные школы, вечерняя школа, детские сады, комитет молодежи, больница, милиция, библиотеки, центр занятости, кинотеатр, музей, социальная защита населения, отдел образования, редакции, телевидение  и д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Оказание муниципальной услуги включает в себ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библиотечного обслуживания населения с дошкольного возраста, создание единого информационного пространства, обеспечение свободного доступа граждан к информации-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онные мероприятий по подготовке и проведению массовых мероприят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безопасности потребителей во время проведения массовых мероприят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ализации прав жителей сельского поселения на участие в культурной жизни станицы и район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любительских клубов и объединений по интереса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бота с кадрами и д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требителями муниципальной услуги «организация культурно-досуговых мероприятий населения Кавказского сельского поселения Кавказского района» являются: служащие, рабочие, пенсионеры, предприниматели, учащиеся, студенты, дошкольники и т.д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Конечным результатом оказание муниципальной услуги является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и культурно – досугового характер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аемость взрослыми и детьми учреждений культуры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дискотек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ведения о стоимости предоставления муниципальной услуг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есплатной основе осуществляются услуги, направленные на проведение общественно и социально значимых культурно-массовых мероприятий ( государственные, районные и поселенческие праздники), а также культурное  обслуживание незащищенных слоев населения (пенсионеров, инвалидов, детей из малообеспеченных семей, детей-сирот, многодетных семей и пр.), патриотическое воспитание детей и молодежи; развитие национальных культур народов Кубани, популяризации традиционной народной культур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досуговое обслуживание осуществляется в соответствии с годовым планом работ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 Требования к порядку предоставления  муниципальной услуг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>II. Требования к порядку предоставления муниципальной услуги.</w:t>
      </w:r>
    </w:p>
    <w:p>
      <w:pPr>
        <w:pStyle w:val="Style1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2.1. Порядок информирования о правилах предоставления муниципальной услуги. </w:t>
      </w:r>
    </w:p>
    <w:p>
      <w:pPr>
        <w:pStyle w:val="Style1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Организация культурно-досуговых мероприятий населения Кавказского сельского поселения  в рамках предоставления муниципальных услуг должна обеспечиваться своевременной информацией о проводимых мероприятиях. Оповещение (анонс) о планируемых мероприятиях должно быть осуществлено путем размещения информации на информационных стендах, афишах, в средствах массовой информации (телевидение, газеты) на интернет-сайте администрации Кавказского сельского поселения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/>
        <w:t>На информационных стендах в помещении, предназначенном для приема документов для предоставления Муниципальной услуги, размещается следующая информация: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/>
        <w:t>- блок-схема (приложение № 1 к настоящему Административному регламенту) и краткое описание порядка предоставления услуги;</w:t>
      </w:r>
    </w:p>
    <w:p>
      <w:pPr>
        <w:pStyle w:val="Normal"/>
        <w:spacing w:before="280" w:after="0"/>
        <w:contextualSpacing/>
        <w:jc w:val="both"/>
        <w:rPr/>
      </w:pPr>
      <w:r>
        <w:rPr/>
        <w:t xml:space="preserve">          </w:t>
      </w:r>
      <w:r>
        <w:rPr/>
        <w:t>- 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/>
        <w:t xml:space="preserve">- образцы оформления документов, необходимых для предоставления Муниципальной услуги; 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/>
        <w:t>- месторасположение, график (режим) работы, номера телефонов, по которым заявители могут получить информацию о документах, необходимых для получения Муниципальной услуги;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/>
        <w:t xml:space="preserve">- основания отказа в предоставлении Муниципальной услуги. </w:t>
      </w:r>
    </w:p>
    <w:p>
      <w:pPr>
        <w:pStyle w:val="Style18"/>
        <w:jc w:val="both"/>
        <w:rPr>
          <w:color w:val="052635"/>
          <w:sz w:val="28"/>
          <w:szCs w:val="28"/>
          <w:lang w:eastAsia="ar-SA"/>
        </w:rPr>
      </w:pPr>
      <w:r>
        <w:rPr>
          <w:color w:val="052635"/>
          <w:sz w:val="28"/>
          <w:szCs w:val="28"/>
        </w:rPr>
        <w:t xml:space="preserve">2.2 Сроки предоставления муниципальной услуги. </w:t>
      </w:r>
    </w:p>
    <w:p>
      <w:pPr>
        <w:pStyle w:val="Style1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Организация и проведение культурно-досуговых мероприятий осуществляются в соответствии с планом работы. </w:t>
      </w:r>
    </w:p>
    <w:p>
      <w:pPr>
        <w:pStyle w:val="Style1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2.3 Срок формирования организационных комитетов и рабочих групп для технического обеспечения массовых мероприятий – 14 дней. </w:t>
      </w:r>
    </w:p>
    <w:p>
      <w:pPr>
        <w:pStyle w:val="Style1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2.4 Срок формирования планов-заданий участникам технического обеспечения массовых мероприятий – 6 дней. </w:t>
      </w:r>
    </w:p>
    <w:p>
      <w:pPr>
        <w:pStyle w:val="Style1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2.5 Срок осуществления организационных мероприятий – от 30 до 120 дней. </w:t>
      </w:r>
    </w:p>
    <w:p>
      <w:pPr>
        <w:pStyle w:val="Style1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2.6 Перечень оснований для приостановления предоставления муниципальной услуги, либо отказа в предоставлении муниципальной услуги. </w:t>
      </w:r>
    </w:p>
    <w:p>
      <w:pPr>
        <w:pStyle w:val="Style1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Основанием для отказа в предоставлении муниципальной услуги являются обстоятельства непреодолимой силы (отсутствие электро- или тепло- снабжения в учреждениях культуры). </w:t>
      </w:r>
    </w:p>
    <w:p>
      <w:pPr>
        <w:pStyle w:val="Style1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2.7 Требования к обслуживанию получателей услуг. </w:t>
      </w:r>
    </w:p>
    <w:p>
      <w:pPr>
        <w:pStyle w:val="Style1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2.7.1 Требования к оборудованию мест предоставления муниципальной услуги. </w:t>
      </w:r>
    </w:p>
    <w:p>
      <w:pPr>
        <w:pStyle w:val="Style1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Услуга должна оказываться в специально предназначенных зданиях и помещениях, доступных для населения. Помещения (либо иная демонстрационная площадка) должны располагать достаточными площадями для создания зрителям комфортных условий, оснащены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безопасность, надежность и надлежащее качество предоставляемых услуг соответствующих видов. </w:t>
      </w:r>
    </w:p>
    <w:p>
      <w:pPr>
        <w:pStyle w:val="Style1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По размерам и состоянию помещения учреждений должны отвечать требованиям действующих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услуг (запыленность, шум, вибрация и др.) </w:t>
      </w:r>
    </w:p>
    <w:p>
      <w:pPr>
        <w:pStyle w:val="Style1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2.7.2 Укомплектованность учреждений кадрами и их квалификация. </w:t>
      </w:r>
    </w:p>
    <w:p>
      <w:pPr>
        <w:pStyle w:val="Style18"/>
        <w:jc w:val="both"/>
        <w:rPr/>
      </w:pPr>
      <w:r>
        <w:rPr>
          <w:color w:val="052635"/>
          <w:sz w:val="28"/>
          <w:szCs w:val="28"/>
        </w:rPr>
        <w:t xml:space="preserve">Учреждения должны располагать необходимым числом специалистов в соответствии со штатным расписанием. Каждый специалист должен иметь соответствующее образование, квалификацию, профессиональную подготовку, обладать знаниями и опытом, необходимым для выполнения возложенных на него обязанностей. </w:t>
      </w:r>
    </w:p>
    <w:p>
      <w:pPr>
        <w:pStyle w:val="Style1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2.7.3 Обеспечение доступности муниципальных услуг </w:t>
      </w:r>
    </w:p>
    <w:p>
      <w:pPr>
        <w:pStyle w:val="Style1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Доступность культурно-досуговых услуг для населения обеспечивается следующими факторами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ибким и удобным для населения режимом работы учреждения, предусматривающим работу в вечернее время, праздничные и выходные дни. </w:t>
      </w:r>
    </w:p>
    <w:p>
      <w:pPr>
        <w:pStyle w:val="Style1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Предоставление муниципальной услуги по организации и проведению культурно-досуговых мероприятий населения оказывается всем гражданам вне зависимости от пола, возраста, национальности, образования, социального положения, политических убеждений, отношения к религии. </w:t>
      </w:r>
    </w:p>
    <w:p>
      <w:pPr>
        <w:pStyle w:val="Style1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Услуги носят интегрированный характер и могут быть исполнены в различной форме (массовой, камерной, индивидуальной) и на любой демонстрационной площадке (в зрительном, танцевальном, выставочном зале, на площади, стадионе и другой открытой площадке). </w:t>
      </w:r>
    </w:p>
    <w:p>
      <w:pPr>
        <w:pStyle w:val="Style18"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  <w:t>III. Административные процедуры</w:t>
      </w:r>
    </w:p>
    <w:p>
      <w:pPr>
        <w:pStyle w:val="Style18"/>
        <w:jc w:val="both"/>
        <w:rPr>
          <w:sz w:val="28"/>
          <w:szCs w:val="28"/>
        </w:rPr>
      </w:pPr>
      <w:r>
        <w:rPr>
          <w:color w:val="052635"/>
          <w:sz w:val="28"/>
          <w:szCs w:val="28"/>
        </w:rPr>
        <w:t xml:space="preserve">3.1 Культурно-досуговые мероприятия проводятся согласно годовому плану. </w:t>
      </w:r>
    </w:p>
    <w:p>
      <w:pPr>
        <w:pStyle w:val="Normal"/>
        <w:spacing w:lineRule="auto" w:line="276"/>
        <w:jc w:val="both"/>
        <w:rPr/>
      </w:pPr>
      <w:r>
        <w:rPr>
          <w:color w:val="052635"/>
        </w:rPr>
        <w:t xml:space="preserve">3.2 Культурно-досуговые мероприятия осуществляются </w:t>
      </w:r>
      <w:r>
        <w:rPr/>
        <w:t>Муниципальным  бюджетным учреждением культуры Дом Культуры «Социально-культурный центр» Кавказского сельского поселения,</w:t>
      </w:r>
    </w:p>
    <w:p>
      <w:pPr>
        <w:pStyle w:val="Normal"/>
        <w:spacing w:lineRule="auto" w:line="276"/>
        <w:jc w:val="both"/>
        <w:rPr/>
      </w:pPr>
      <w:r>
        <w:rPr/>
        <w:t>Почтовый адрес:  ст.Кавказская, ул.Ленина, 158</w:t>
      </w:r>
    </w:p>
    <w:p>
      <w:pPr>
        <w:pStyle w:val="Normal"/>
        <w:spacing w:lineRule="auto" w:line="276"/>
        <w:jc w:val="both"/>
        <w:rPr/>
      </w:pPr>
      <w:r>
        <w:rPr/>
        <w:t>Тел./факс 8(86193) 22-5-81,22-3-56,22-6-88</w:t>
      </w:r>
      <w:r>
        <w:rPr>
          <w:color w:val="052635"/>
        </w:rPr>
        <w:t xml:space="preserve">. </w:t>
      </w:r>
    </w:p>
    <w:p>
      <w:pPr>
        <w:pStyle w:val="Style18"/>
        <w:jc w:val="both"/>
        <w:rPr/>
      </w:pPr>
      <w:r>
        <w:rPr>
          <w:color w:val="052635"/>
          <w:sz w:val="28"/>
          <w:szCs w:val="28"/>
        </w:rPr>
        <w:t xml:space="preserve">Ответственность за предоставление муниципальной услуги несет директор. В рамках </w:t>
      </w:r>
      <w:r>
        <w:rPr>
          <w:sz w:val="28"/>
          <w:szCs w:val="28"/>
        </w:rPr>
        <w:t xml:space="preserve">организационных работ осуществляются следующие действия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договора с организациями, предприятиями для проведения мероприятий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рекламы о мероприятих на информационных стендах с указанием даты и времени проведения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ажа билетов (осуществляется в кассе учреждения, на билете должны быть указаны цена, дата и время проведения мероприятия, ряд и место)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ероприятий. </w:t>
      </w:r>
    </w:p>
    <w:p>
      <w:pPr>
        <w:pStyle w:val="Style1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В рамках проведения социально значимых мероприятий проводятся тематические мероприятия на бесплатной основе. </w:t>
      </w:r>
    </w:p>
    <w:p>
      <w:pPr>
        <w:pStyle w:val="Style1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Проведение должно быть зафиксировано в журнале учета работы учреждения. </w:t>
      </w:r>
    </w:p>
    <w:p>
      <w:pPr>
        <w:pStyle w:val="Style18"/>
        <w:jc w:val="both"/>
        <w:rPr/>
      </w:pPr>
      <w:r>
        <w:rPr>
          <w:color w:val="052635"/>
          <w:sz w:val="28"/>
          <w:szCs w:val="28"/>
        </w:rPr>
        <w:t xml:space="preserve">Мероприятия для населения сельского поселения муниципального образования осуществляется согласно утвержденному графику, в помещениях дома  культуры. Выездные мероприятия проводятся сотрудниками </w:t>
      </w:r>
      <w:r>
        <w:rPr>
          <w:sz w:val="28"/>
          <w:szCs w:val="28"/>
        </w:rPr>
        <w:t>муниципального  бюджетного учреждения культуры Дом Культуры «Социально-культурный центр» Кавказского сельского поселения</w:t>
      </w:r>
      <w:r>
        <w:rPr>
          <w:color w:val="052635"/>
          <w:sz w:val="28"/>
          <w:szCs w:val="28"/>
        </w:rPr>
        <w:t xml:space="preserve">», ответственными за данный вид деятельности. </w:t>
      </w:r>
    </w:p>
    <w:p>
      <w:pPr>
        <w:pStyle w:val="Style1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3.4 Администрация Кавказского сельского поселения Кавказского района обеспечивает:  </w:t>
      </w:r>
    </w:p>
    <w:p>
      <w:pPr>
        <w:pStyle w:val="Style1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эффективное использование специализированной материально-технической базы и финансовых ресурсов, которые используются в целях обеспечения проводимых мероприятий; </w:t>
      </w:r>
    </w:p>
    <w:p>
      <w:pPr>
        <w:pStyle w:val="Style1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соблюдение прав жителей и гостей населенного пункта на свободный доступ к культурным ценностям, удовлетворение наиболее разнообразных интересов большинства потребителей; </w:t>
      </w:r>
    </w:p>
    <w:p>
      <w:pPr>
        <w:pStyle w:val="Style1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организацию информационного обеспечения потребителей о предстоящих мероприятиях. </w:t>
      </w:r>
    </w:p>
    <w:p>
      <w:pPr>
        <w:pStyle w:val="Style1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3.3 Культурно-массовые мероприятия проводятся на русском языке как государственном языке Российской Федерации. </w:t>
      </w:r>
    </w:p>
    <w:p>
      <w:pPr>
        <w:pStyle w:val="Style1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3.4 В течение года директор предоставляет пользователям следующие массовые мероприятия: </w:t>
      </w:r>
    </w:p>
    <w:p>
      <w:pPr>
        <w:pStyle w:val="Style1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Новогодние праздничные мероприятия; </w:t>
      </w:r>
    </w:p>
    <w:p>
      <w:pPr>
        <w:pStyle w:val="Style1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праздники, посвященные Дню Победы, Дню России, Дню защитника Отечества, Международному женскому дню, Дню народного единства, Дню освобождения станицы от немецко-фашистских захватчиков, празднику Весны и труда, Дню станицы Кавказкой и др. </w:t>
      </w:r>
    </w:p>
    <w:p>
      <w:pPr>
        <w:pStyle w:val="Style1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Перечень массовых мероприятий формируется ежегодно и может увеличиваться или уменьшаться в зависимости от объемов финансирования. </w:t>
      </w:r>
    </w:p>
    <w:p>
      <w:pPr>
        <w:pStyle w:val="Style1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3.5 Последовательность действий при предоставлении муниципальной услуги по проведению массовых мероприятий: </w:t>
      </w:r>
    </w:p>
    <w:p>
      <w:pPr>
        <w:pStyle w:val="Style1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формирование и утверждение годового плана и объемов финансирования массовых мероприятий; </w:t>
      </w:r>
    </w:p>
    <w:p>
      <w:pPr>
        <w:pStyle w:val="Style1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расчет затрат и подготовка проектов сметы расходов на организацию и проведение конкретного массового мероприятия; </w:t>
      </w:r>
    </w:p>
    <w:p>
      <w:pPr>
        <w:pStyle w:val="Style1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формирование организационных комитетов и рабочих групп (при необходимости); </w:t>
      </w:r>
    </w:p>
    <w:p>
      <w:pPr>
        <w:pStyle w:val="Style1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разработка и согласование проектов распорядительных документов администрации Кавказского сельского поселения Кавказского района; </w:t>
      </w:r>
    </w:p>
    <w:p>
      <w:pPr>
        <w:pStyle w:val="Style1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формирование планов–заданий участникам подготовки мероприятий (при необходимости); </w:t>
      </w:r>
    </w:p>
    <w:p>
      <w:pPr>
        <w:pStyle w:val="Style1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подготовка и проведение совещаний с участием исполнителя муниципальной услуги, режиссерско-постановочной группы, структурных подразделениями администрации поселения, организаций различных ведомственных подчинений, творческих коллективов, и т.д.; </w:t>
      </w:r>
    </w:p>
    <w:p>
      <w:pPr>
        <w:pStyle w:val="Style1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контроль за реализацией творческой программы, плана проведения, эскизов художественного оформления сценических площадок, печатной продукции, плана материально-технического обеспечения, монтажа и демонтажа художественного оформления и технического оборудования сценической площадки и т.д.; </w:t>
      </w:r>
    </w:p>
    <w:p>
      <w:pPr>
        <w:pStyle w:val="Style1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проверка представленных исполнителем муниципальной услуги отчетов: оригиналов и копий договоров с участниками массовых мероприятий, актов выполненных работ, счетов, платежных поручений и другой финансовой документации, подтверждающей целевые расходы; </w:t>
      </w:r>
    </w:p>
    <w:p>
      <w:pPr>
        <w:pStyle w:val="Style1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подготовка информации о выполнении распорядительного документа и снятии его с контроля. </w:t>
      </w:r>
    </w:p>
    <w:p>
      <w:pPr>
        <w:pStyle w:val="Style18"/>
        <w:jc w:val="center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>IV. Порядок и формы контроля за предоставлением</w:t>
      </w:r>
    </w:p>
    <w:p>
      <w:pPr>
        <w:pStyle w:val="Style18"/>
        <w:jc w:val="center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>муниципальной услуги</w:t>
      </w:r>
    </w:p>
    <w:p>
      <w:pPr>
        <w:pStyle w:val="Style18"/>
        <w:jc w:val="both"/>
        <w:rPr/>
      </w:pPr>
      <w:r>
        <w:rPr>
          <w:sz w:val="28"/>
          <w:szCs w:val="28"/>
        </w:rPr>
        <w:t>4.1 Текущий контроль соблюдения последовательности действий по предоставлению муниципальной услуги осуществляется директором  Муниципальным  бюджетным учреждением культуры Дом Культуры «Социально-культурный центр» Кавказского сельского поселения.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4.2 Текущий контроль осуществляется путём проведения директором </w:t>
      </w:r>
      <w:r>
        <w:rPr>
          <w:sz w:val="28"/>
          <w:szCs w:val="28"/>
        </w:rPr>
        <w:t>Муниципального  бюджетного учреждением культуры Дом Культуры «Социально-культурный центр» Кавказского сельского поселения</w:t>
      </w:r>
      <w:r>
        <w:rPr>
          <w:color w:val="000000"/>
          <w:sz w:val="28"/>
          <w:szCs w:val="28"/>
        </w:rPr>
        <w:t xml:space="preserve">, или уполномоченными им лицами, проверок соблюдения положений настоящего административного регламента, иных правовых актов Российской Федерации и Краснодарского края при предоставлении сотрудниками муниципальной услуги, выявления и устранения нарушений прав потребителей, рассмотрения, подготовки ответов на их обращения.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4.3.Директор Муниципального  бюджетного учреждения культуры Дом Культуры «Социально-культурный центр» Кавказского сельского поселения проводит проверки полноты и качества предоставления муниципальной услуги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 Проверки могут быть плановыми (осуществляться на основании годовых планов работы) и внеплановыми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потребителя услуги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 Результаты проверки оформляются в виде справки, в которой отмечаются выявленные недостатки и предложения по их устранению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о результатам проверок, в случае выявления нарушений, осуществляется привлечение виновных лиц к ответственности в соответствии с законодательством Российской Федерации и Краснодарского края. </w:t>
      </w:r>
    </w:p>
    <w:p>
      <w:pPr>
        <w:pStyle w:val="Style18"/>
        <w:jc w:val="center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>V. Порядок обжалования действия (бездействия) и решений, осуществляемых (принятых) в ходе предоставления муниципальной услуги</w:t>
      </w:r>
    </w:p>
    <w:p>
      <w:pPr>
        <w:pStyle w:val="Style1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5.1 Претензии получателей услуг в адрес учреждений, предоставляющих муниципальные услуги, могут поступать по информационным системам общего пользования и книгу жалоб и предложений, а также в виде устных обращений. Претензии и обращения подлежат рассмотрению в течение 30 календарных дней. Доступ к книге жалоб и предложений должен быть свободным. </w:t>
      </w:r>
    </w:p>
    <w:p>
      <w:pPr>
        <w:pStyle w:val="Style1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Изложение решения по жалобе должно быть мотивированным, содержать информацию о конкретных мерах по восстановлению нарушенных действиями (бездействием) прав или законных интересов граждан. </w:t>
      </w:r>
    </w:p>
    <w:p>
      <w:pPr>
        <w:pStyle w:val="Style1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5.2 Получатель услуг может обжаловать в судебном порядке действия должностного лица, ущемляющего его права, в соответствии с действующим законодательством Российской Федерации.</w:t>
      </w:r>
    </w:p>
    <w:p>
      <w:pPr>
        <w:pStyle w:val="Style1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5.3 Досудебное обжалование: </w:t>
      </w:r>
    </w:p>
    <w:p>
      <w:pPr>
        <w:pStyle w:val="Style1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ab/>
        <w:t xml:space="preserve">Заинтересованные лица могут обратиться с жалобой на действия (бездействие) и решения, осуществляемые (принятые) в ходе предоставления муниципальной услуги в органы местного самоуправления, в соответствии с Федеральным законом от 2 мая 2006 года 59-Ф3 «О порядке рассмотрения обращений граждан Российской Федерации» (далее - жалоба). </w:t>
      </w:r>
    </w:p>
    <w:p>
      <w:pPr>
        <w:pStyle w:val="Style1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В жалобе указываются: </w:t>
      </w:r>
    </w:p>
    <w:p>
      <w:pPr>
        <w:pStyle w:val="Style1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фамилия, имя, отчество представителя заинтересованного лица; </w:t>
      </w:r>
    </w:p>
    <w:p>
      <w:pPr>
        <w:pStyle w:val="Style1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полное наименование юридического лица (в случае обращения от имени юридического лица); </w:t>
      </w:r>
    </w:p>
    <w:p>
      <w:pPr>
        <w:pStyle w:val="Style1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контактный почтовый адрес; </w:t>
      </w:r>
    </w:p>
    <w:p>
      <w:pPr>
        <w:pStyle w:val="Style1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предмет жалобы; </w:t>
      </w:r>
    </w:p>
    <w:p>
      <w:pPr>
        <w:pStyle w:val="Style1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личная подпись заинтересованного лица. </w:t>
      </w:r>
    </w:p>
    <w:p>
      <w:pPr>
        <w:pStyle w:val="Style1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5.4 Рассмотрение запроса (жалобы) осуществляется в течении 30-ти дней с момента регистрации запроса (жалобы) в органах местного самоуправления (администрация поселения). </w:t>
      </w:r>
    </w:p>
    <w:p>
      <w:pPr>
        <w:pStyle w:val="Style1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5.5 Письменная жалоба регистрируется, делается ее копия, которая отдается заявителю на руки. Оригинал (подлинный экземпляр) жалобы вместе с  материалами передается должностному лицу для рассмотрения. </w:t>
      </w:r>
    </w:p>
    <w:p>
      <w:pPr>
        <w:pStyle w:val="Style1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Обращения граждан, содержащие обжалование решений, действий (бездействия) конкретных должностных лиц, не могут направляться этим должностным лицам для рассмотрения. </w:t>
      </w:r>
    </w:p>
    <w:p>
      <w:pPr>
        <w:pStyle w:val="Style1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5.6 Если в результате рассмотрения жалоба признана обоснованной, то к сотруднику, допустившему нарушения прав и свобод заявителя, применяются меры, установленные законом в пределах компетенции органа рассматривающего обращение. </w:t>
      </w:r>
    </w:p>
    <w:p>
      <w:pPr>
        <w:pStyle w:val="Style1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5.7 Обращение заявителя считае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 </w:t>
      </w:r>
    </w:p>
    <w:p>
      <w:pPr>
        <w:pStyle w:val="Style1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8"/>
        <w:spacing w:before="0" w:after="240"/>
        <w:contextualSpacing/>
        <w:jc w:val="both"/>
        <w:rPr>
          <w:sz w:val="28"/>
          <w:szCs w:val="28"/>
        </w:rPr>
      </w:pPr>
      <w:r>
        <w:rPr>
          <w:color w:val="052635"/>
          <w:sz w:val="28"/>
          <w:szCs w:val="28"/>
        </w:rPr>
        <w:t xml:space="preserve">Директор </w:t>
      </w:r>
      <w:r>
        <w:rPr>
          <w:sz w:val="28"/>
          <w:szCs w:val="28"/>
        </w:rPr>
        <w:t>МБУК  ДК «СКЦ»</w:t>
      </w:r>
    </w:p>
    <w:p>
      <w:pPr>
        <w:pStyle w:val="Style18"/>
        <w:spacing w:before="0" w:after="24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вказского сельского поселения</w:t>
        <w:tab/>
        <w:tab/>
        <w:tab/>
        <w:tab/>
        <w:tab/>
        <w:t>Н.Х.Синицы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51:00Z</dcterms:created>
  <dc:creator>User</dc:creator>
  <dc:description/>
  <dc:language>en-US</dc:language>
  <cp:lastModifiedBy>User_1</cp:lastModifiedBy>
  <cp:lastPrinted>2011-11-02T16:07:00Z</cp:lastPrinted>
  <dcterms:modified xsi:type="dcterms:W3CDTF">2011-11-15T15:51:00Z</dcterms:modified>
  <cp:revision>2</cp:revision>
  <dc:subject/>
  <dc:title/>
</cp:coreProperties>
</file>