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555" w:leader="none"/>
          <w:tab w:val="left" w:pos="-540" w:leader="none"/>
        </w:tabs>
        <w:spacing w:lineRule="atLeast" w:line="100" w:before="0" w:after="0"/>
        <w:ind w:left="-555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 05.05.2012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 43-р</w:t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left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распоряжение главы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администрации Кавказского сельского поселения Кавказского района от 07 июня 2008 года № 54-р «Об утверждении Положения о Единой комиссии администрации  Кавказского сельского поселения Кавказского района и об утверждении ее состава»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13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На основании  Федерального закона от 21 июля 2005 года № 94-ФЗ  «О размещении заказов на поставки товаров, выполнение работ, оказание услуг для государственных и муниципальных нужд»  п о с т а н о в л я 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1.Внести изменения в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наименовани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е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Распоряжение главы Кавказского сельского поселения Кавказского района «Об утверждении Положения о Единой комиссии администрации Кавказского сельского поселения Кавказского района и об утверждении ее состава».</w:t>
        <w:tab/>
      </w:r>
    </w:p>
    <w:p>
      <w:pPr>
        <w:pStyle w:val="Normal"/>
        <w:tabs>
          <w:tab w:val="clear" w:pos="1134"/>
          <w:tab w:val="left" w:pos="855" w:leader="none"/>
          <w:tab w:val="left" w:pos="88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.Внести изменения в пункт 2.2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«В соответствии с условиями настоящего Положения задачами и функциями Единой комиссии являются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дготовка всей необходимой документации для проведения процедур и проведение процедур, предусмотренных действующим законодательством при размещении заказа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составление, рассмотрение и утверждение графиков на проведение размещения заказов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исполнение обязанностей, отнесенных Федеральным законом от 21 июля 2005 года № 94-ФЗ  «О размещении заказов на поставки товаров, выполнение работ, оказание услуг для государственных и муниципальных нужд» комиссии по размещению заказов путем проведения аукциона, конкурса, запроса котировок цен соответственн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 случаях, предусмотренных федеральным законодательством, рассмотрение жалоб участников аукциона, конкурса, запроса котировок цен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ознакомление со всеми предоставленными на рассмотрение документами и сведениями, составляющими заявку на участие в торга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регистрация в установленном порядке всех участников, подавших свои заявки на участие в торгах, или их законных представителей»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3. Внести изменения в пункт 4.4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 xml:space="preserve">«Секретарь Единой комиссии ведет протоколы заседаний комиссии и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 соответствии с федеральным законодательством и в сроки им установленные, осуществляет необходимые мероприятия по подготовке и проведению торгов(конкурс, аукцион, запросы котировок цен), подготовки разработанной муниципальным заказчиком конкурсной и аукционной документации к ее утверждению и согласованию, а также проводит подготовительные мероприятия, предусмотренные действующим законодательством Российской Федерации для проведения процедуры запроса котировок цен в системе электронных торгов (СЭТ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дготавливает и ведет все протоколы, предусмотренные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при проведении торг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дготавливает материалы по каждому участнику размещения заказа по определению последних на их соответствие предъявляемым к ним требованиям, установленным законодательством Российской Федерации, конкурсной (аукционной) документацией, а также извещением о размещении заказа путем проведения запроса котировок цен, для последующей передачи материалов на коллегиальное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Настоящий абзац применяем к размещению заказа путем проведения запроса котировок цен с учетом особенностей проведения торгов в программе СЭТ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ыполняя требование положений федерального законодательства, представляет председателю Единой комиссии, заместителю председателя и членам Единой комиссии на рассмотрение, материалы по каждому участнику размещения заказа с целью коллегиального проведения отбора участников размещения заказа и допуска их к участию в конкурсе, аукционе, запросе котировок цен с последующим определением победителя торг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роводит разъяснение положений документации по торгам, осуществляя техническое обеспечение всех необходимых при этом действий, предусмотренных федераль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 соответствии с федеральным законодательством, уведомляет участников размещения заказа о признании их участниками торгов или об отказе им в допуске к участию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осуществляет иные полномочия, предусмотренные настоящим Положением для членов Единой комиссии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15" w:leader="none"/>
          <w:tab w:val="left" w:pos="1230" w:leader="none"/>
        </w:tabs>
        <w:autoSpaceDE w:val="false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4.Внести изменения в пункт 6.1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Муниципальный заказчик в соответствии с требованиями настоящего Положе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организовывает материально-техническое обеспечение деятельности Единой комисси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организовывает хранение всех, предусмотренных действующим законодательством, материалов по проведению аукционов, конкурсов, запросов котировок цен, протоколы, составленные в ходе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размещает на официальном сайте и направляет в официальное печатное издание извещения о размещении заказа и информацию об итогах его провед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редоставляет удобное для целей проведения заседаний Единой комиссии помещени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обеспечивает средствами аудиозаписи, оргтехникой, канцелярскими принадлежностями и т.п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едет аудиозапись процедуры;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15" w:leader="none"/>
        </w:tabs>
        <w:autoSpaceDE w:val="false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5.Внести изменения в пункт 4.6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Члены Единой комиссии вправ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выступать по вопросам повестки дня на заседаниях Единой комисс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роверять правильность содержания Протоколов, предусмотренных федеральным законодательством при проведении торгов, в том числе, правильность отражения в них своего выступл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изложить письменно свое особое мнение по существу рассматриваемого вопроса, которое прикладывается к такому Протоколу в части, касающееся изложенному вопросу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6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7.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Глава Кавказского сельск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оселения Кавказского района</w:t>
        <w:tab/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О.Г.Мясище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2:12Z</dcterms:created>
  <dc:creator/>
  <dc:description/>
  <dc:language>en-US</dc:language>
  <cp:lastModifiedBy/>
  <dcterms:modified xsi:type="dcterms:W3CDTF">2012-05-14T16:13:19Z</dcterms:modified>
  <cp:revision>2</cp:revision>
  <dc:subject/>
  <dc:title/>
</cp:coreProperties>
</file>