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6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равила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роведения органом местного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самоуправления открытого конкурса по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отбору управляющей организации для</w:t>
      </w:r>
    </w:p>
    <w:p>
      <w:pPr>
        <w:pStyle w:val="Normal"/>
        <w:ind w:left="612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управления многоквартирным домом,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ым Постановлением Правительства Российской Федерации</w:t>
      </w:r>
    </w:p>
    <w:p>
      <w:pPr>
        <w:pStyle w:val="Normal"/>
        <w:ind w:left="6120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6 февраля 2006 года № 75.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рта 2013 год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скрытия конвертов с заявками на участие в конкурсе по отбору управля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рганизации для управления многоквартирным дом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члены конкурсной комиссии по проведению открытых конкурсов по отбору управляющих организаций для управления многоквартирными домами,  расположенными на территории Кавказского сельского  поселения Кавказского района,  </w:t>
      </w:r>
      <w:r>
        <w:rPr>
          <w:rFonts w:cs="Times New Roman" w:ascii="Times New Roman" w:hAnsi="Times New Roman"/>
          <w:color w:val="000000"/>
        </w:rPr>
        <w:t>проводя открытый</w:t>
      </w:r>
      <w:r>
        <w:rPr>
          <w:rFonts w:cs="Times New Roman" w:ascii="Times New Roman" w:hAnsi="Times New Roman"/>
        </w:rPr>
        <w:t xml:space="preserve"> конкурс по отбору управляющей организаций для управления многоквартирными домами, расположенным по адресу: Россия, Краснодарский край, Кавказский район, ст. Кавказская, ул. 60 лет СССР, д. 1, д. 6 и Чапаева, д.12.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нкурсной  комиссии: Колосов Иван Васильевич,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меститель председателя конкурсной комиссии: Рябинина Ольга Владимировна,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секретарь конкурсной комиссии: Мокринская Наталия Владимировн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ежко Елена Викторовн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влиева Елена Юрь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 заседании комиссии по рассмотрению заявок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u w:val="single"/>
        </w:rPr>
        <w:t xml:space="preserve"> на участие в конкурсе по отбору управляющей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u w:val="single"/>
        </w:rPr>
        <w:t xml:space="preserve">организации для управления многоквартирным домом </w:t>
      </w:r>
      <w:r>
        <w:rPr>
          <w:rFonts w:cs="Times New Roman" w:ascii="Times New Roman" w:hAnsi="Times New Roman"/>
          <w:u w:val="single"/>
        </w:rPr>
        <w:t>ст. Кавказская, ул. 60 лет СССР, д. 1, д. 6 и Чапаева, д.1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ыл составлен  настоящий протокол о том,  что  на  момент  вскрытия  конвертов с заявками на участие в конкурсе (13 марта 2013 года в 10 ч. 00 мин.) </w:t>
      </w:r>
      <w:r>
        <w:rPr>
          <w:rFonts w:cs="Times New Roman" w:ascii="Times New Roman" w:hAnsi="Times New Roman"/>
          <w:b/>
        </w:rPr>
        <w:t>заявок не  было представлено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На основании части 11 статьи 25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rFonts w:cs="Times New Roman" w:ascii="Times New Roman" w:hAnsi="Times New Roman"/>
          <w:b/>
        </w:rPr>
        <w:t>конкурс признан не 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токол составлен в двух экземплярах на 1 ли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седатель комиссии: ___________________________ Колосов Иван Васильевич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_____________Рябинина Ольг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Члены комиссии: 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u w:val="single"/>
        </w:rPr>
        <w:t xml:space="preserve"> Мережко Елена Викторовн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u w:val="single"/>
        </w:rPr>
        <w:t xml:space="preserve"> Ивлиева Елена Юрьевн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__________________ Мокринская Наталия Владимиров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« 13 »  марта  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6:00Z</dcterms:created>
  <dc:creator>User</dc:creator>
  <dc:description/>
  <cp:keywords/>
  <dc:language>en-US</dc:language>
  <cp:lastModifiedBy>1</cp:lastModifiedBy>
  <cp:lastPrinted>2013-03-13T08:15:00Z</cp:lastPrinted>
  <dcterms:modified xsi:type="dcterms:W3CDTF">2013-03-13T05:15:00Z</dcterms:modified>
  <cp:revision>23</cp:revision>
  <dc:subject/>
  <dc:title>Приложение N 7</dc:title>
</cp:coreProperties>
</file>