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lang w:val="ru-RU" w:eastAsia="en-US" w:bidi="ar-SA"/>
        </w:rPr>
        <w:drawing>
          <wp:inline distT="0" distB="0" distL="0" distR="0">
            <wp:extent cx="50990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sz w:val="36"/>
          <w:szCs w:val="36"/>
          <w:lang w:val="ru-RU"/>
        </w:rPr>
        <w:t xml:space="preserve">ПРОЕКТ ПОСТАНОВЛЕНИЯ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КАВКАЗСКОГО СЕЛЬСКОГО ПОСЕЛЕ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ВКАЗСКОГО РАЙОН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>от ______________</w:t>
        <w:tab/>
        <w:tab/>
        <w:tab/>
        <w:tab/>
        <w:tab/>
        <w:tab/>
        <w:t>№_____</w:t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r>
        <w:rPr>
          <w:lang w:val="ru-RU"/>
        </w:rPr>
        <w:t xml:space="preserve">ст.Кавказская  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before="120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709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О внесении изменений в постановление администрации Кавказского сельского поселения Кавказского района от 02 февраля 2011 года № 31 «Об утверждении административного регламента администрации муниципального образования Кавказское сельское поселение Кавказского района по исполнению муниципальной услуги «Размещение объектов мелкорозничной нестационарной торговой сети».</w:t>
      </w:r>
    </w:p>
    <w:p>
      <w:pPr>
        <w:pStyle w:val="Normal"/>
        <w:autoSpaceDE w:val="false"/>
        <w:ind w:firstLine="709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709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709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На основании  Федерального закона от 27 июля 2010 года № 210-ФЗ  «Об организации предоставления государственных и муниципальных услуг» 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 о с т а н о в л я ю: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Внести изменения в пункт 4 раздела 5 Постановления администрации Кавказского сельского поселения Кавказского района от 02 февраля 2011 года № 31 «Об утверждении Административного регламента администрации муниципального образования Кавказское сельское поселение Кавказского района по исполнению муниципальной услуги «Размещение объектов мелкорозничной нестационарной торговой сети» и изложить его в следующей редакции: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«Срок рассмотрения письменной жалобы не должен превышать 15 дней с момента регистрации жалобы в администрации.»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 Внести изменения в пункт 14 раздела 5 Постановления администрации Кавказского сельского поселения Кавказского района от 02 февраля 2011 года № 31 «Об утверждении Административного регламента администрации муниципального образования Кавказское сельское поселение Кавказского района по исполнению муниципальной услуги «Размещение объектов мелкорозничной нестационарной торговой сети» и изложить его в следующей редакции: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  <w:t>«Продолжительность рассмотрения жалоб (обращений, претензий) потребителей не должна превышать 15 дней с момента регистрации жалобы (обращения, претензии) в администрации»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.Внести изменения в пункт 2 раздела 5 Постановления администрации Кавказского сельского поселения Кавказского района от 02 февраля 2011 года № 31 «Об утверждении Административного регламента администрации муниципального образования Кавказское сельское поселение Кавказского района по исполнению муниципальной услуги «Размещение объектов мелкорозничной нестационарной торговой сети» и изложить его в следующей редакции: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  <w:t>«Потребители имеют право обратиться с жалобой лично, направить письменное или электронное обращение, жалобу (претензию)».</w:t>
        <w:tab/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4.Обнародовать настоящее постановление путём опубликования в  средствах массовой информации (газета «Колос») и размещения на официальном сайте Кавказского сельского поселения в сети «Интернет»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  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5.Настоящее постановление вступает в силу с момента его подписания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709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Глава Кавказского сельского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оселения Кавказского района</w:t>
        <w:tab/>
        <w:t xml:space="preserve">                                               О.Г.Мясищева </w:t>
        <w:tab/>
        <w:tab/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6:00Z</dcterms:created>
  <dc:creator/>
  <dc:description/>
  <cp:keywords/>
  <dc:language>en-US</dc:language>
  <cp:lastModifiedBy>1</cp:lastModifiedBy>
  <cp:lastPrinted>2113-01-01T00:00:00Z</cp:lastPrinted>
  <dcterms:modified xsi:type="dcterms:W3CDTF">2012-03-27T12:51:00Z</dcterms:modified>
  <cp:revision>2</cp:revision>
  <dc:subject/>
  <dc:title/>
</cp:coreProperties>
</file>