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34"/>
          <w:lang w:val="ru-RU" w:eastAsia="zxx" w:bidi="ar-SA"/>
        </w:rPr>
        <w:t>ПРОЕКТ ПОСТАНОВЛЕНИЯ</w:t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34"/>
          <w:lang w:val="ru-RU" w:eastAsia="zxx" w:bidi="ar-SA"/>
        </w:rPr>
      </w:r>
    </w:p>
    <w:p>
      <w:pPr>
        <w:pStyle w:val="Normal"/>
        <w:shd w:fill="FFFFFF" w:val="clear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34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администрации Кавказского сельского поселения Кавказского района от 03 марта  2011 года № 354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по выдаче разрешения на строительство объектов на территории Кавказского сельского поселения»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На основании  Федерального закона от 27 июля 2010 года № 210-ФЗ  «Об организации предоставления государственных и муниципальных услуг»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1.Внести изменения в пункт 5.3 раздела 5 Постановления администрации Кавказского сельского поселения Кавказского района от 03 марта  2011 года № 354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по выдаче разрешения на строительство объектов на территории Кавказского сельского поселения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«Заявители имеют право обратиться с жалобой лично, направить письменное или электронное обращение, жалобу (претензию).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2. Внести изменения в пункт 5.5 раздела 5 Постановления администрации Кавказского сельского поселения Кавказского района от 03 марта  2011 года № 354 «Об утверждении административного регламента администрации муниципального образования Кавказское сельское поселение Кавказского района по исполнению муниципальной услуги по выдаче разрешения на строительство объектов на территории Кавказского сельского поселения» и изложить его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«Продолжительность рассмотрения жалоб (обращений, претензий) потребителей не должна превышать 15 дней с момента регистрации жалобы (обращения, претензии) в администр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ab/>
        <w:t>3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4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0:00Z</dcterms:created>
  <dc:creator/>
  <dc:description/>
  <dc:language>en-US</dc:language>
  <cp:lastModifiedBy/>
  <dcterms:modified xsi:type="dcterms:W3CDTF">2012-06-29T09:50:46Z</dcterms:modified>
  <cp:revision>2</cp:revision>
  <dc:subject/>
  <dc:title/>
</cp:coreProperties>
</file>