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6" w:right="3326" w:hanging="0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76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«__»______________2010г.                                                                                                               №________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shd w:fill="FFFFFF" w:val="clear"/>
        <w:ind w:left="0" w:right="0" w:hanging="0"/>
        <w:jc w:val="center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 xml:space="preserve">О внесении изменений в постановление главы администрации Кавказского сельского поселения от 06 июня 2007 года № 48 «О предоставлении мер социальной поддержки по оплате жилья, отопления и освещения отдельным категориям граждан, работающим на территории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>Кавказского сельского поселения»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7"/>
          <w:kern w:val="2"/>
          <w:sz w:val="24"/>
          <w:szCs w:val="24"/>
          <w:u w:val="none"/>
          <w:lang w:val="ru-RU" w:eastAsia="zxx" w:bidi="ar-SA"/>
        </w:rPr>
        <w:t xml:space="preserve">(проект)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 xml:space="preserve">В целях приведения правовых актов администрации муниципального образования Кавказское сельское поселение Кавказского района в соответствие с действующим законодательством,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>п о с т а н о в л я 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>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>1.Внести в постановление главы администрации Кавказского сельского поселения от 06 июня 2007 года № 48 «О предоставлении мер социальной поддержки по оплате жилья, отопления и освещения отдельным категориям граждан, работающим на территории Кавказского сельского поселения» следующие изменения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>1.1.Абзац седьмой пункта 8 Порядка исключить;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>1.2.Абзац первый пункта 10 Порядка изложить в следующей редакции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>«10. Предоставление мер социальной поддержки специалистам села осуществляется с начала месяца, в котором ими предоставлены документы для предоставления мер социальной поддержки, по тарифам, действующим на момент расчета, утвержденным в соответствии с действующим законодательством.»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 xml:space="preserve">2.Финансовому отделу администрации муниципального образования Кавказское сельское поселение Кавказского района (М.И.Чумаченко), производить расчеты сумм денежных средств для предоставления мер социальной поддержки по оплате жилья, отопления и освещения специалистам села муниципальных учреждений культуры, финансируемых из бюджета Кавказского сельского поселения Кавказского района согласно нормам и нормативам, установленным настоящим постановлением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>3.Настоящее постановление подлежит опубликованию в СМИ муниципального образования (районная газета «Колос») и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 xml:space="preserve">4.Постановление вступает в силу со дня его официального опубликования.    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>Исполняющий обязанности главы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 xml:space="preserve">Кавказского сельского поселения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>Кавказского района                                                                                          А.А.Шишик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xx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5</dc:creator>
  <dc:description/>
  <dc:language>en-US</dc:language>
  <cp:lastModifiedBy/>
  <cp:lastPrinted>2009-12-16T11:08:00Z</cp:lastPrinted>
  <dcterms:modified xsi:type="dcterms:W3CDTF">2009-12-15T07:10:55Z</dcterms:modified>
  <cp:revision>2</cp:revision>
  <dc:subject/>
  <dc:title/>
</cp:coreProperties>
</file>