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73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 ПОСТАНО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ab/>
        <w:tab/>
        <w:tab/>
        <w:tab/>
        <w:tab/>
        <w:tab/>
        <w:tab/>
        <w:t>№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Кавказская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еспечении доступа граждан и организаций к информации о деятельности Кавказского сельского поселения Кавказского района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обеспечения реализации прав граждан и организаций на доступ к информации о деятельности органов местного самоуправления Кавказского сельского поселения Кавказского района, в соответствии с Федеральным законом от 06 октября 20003 года №131-ФЗ "Об общих принципах организации местного самоуправления в Российской Федерации", Федеральным законом от 09 февраля 2009 №8-ФЗ "Об обеспечении доступа к информации деятельности государственных органов и органов местного самоуправления", Законом Краснодарского края от 16 июля 2010 года №2000-КЗ "Об обеспечении доступа к информации о деятельности государственных органов Краснодарского края, органов местного самоуправления", на основании Устава Кавказского сельского поселения Кавказского района, п о с т а н о в л я ю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Определить следующие способы обеспечения доступа к информации о деятельности администрации Кавказского сельского поселения Кавказского района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Обнародование (опубликование) информации о своей деятельности в средствах массовой информаци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.Размещении информации о своей деятельности в сети Интернет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3.Размещение информации о своей деятельности в помещениях занимаемых органами администрации и муниципальными учреждениями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4.Ознакомление пользователей информацией с информацией о деятельности администрации Кавказского сельского поселения Кавказского района через библиотечные и архивные фонды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5.Предоставление пользователям информацией по их запросу информации о детальности администрации Кавказского сельского поселения Кавказского района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6.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а также на заседаниях коллегиальных органов органов местного самоуправления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7.Другими способами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Предоставление информации о деятельности администрации Кавказского сельского поселения Кавказского района, указанной в подпункте 5 пункта 1 настоящего постановления, осуществлять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Утвердть перечень информации о деятельности администрации Кавказского сельского поселения Кавказского района размещаемой в сети Интернет (прилагается).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Определить официальным источником информации о деятельности администрации кавказского сельского поселения Кавказского района в сети Интернет официальный сайт Кавказского сельского поселения Кавказ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ww.adm-kavkaz.narod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Определить адрес электронной почты kavadm2006@meil.ru по которому пользователи информации могут направить запрос и получить запрашиваемую информацию, а также направить предложения по проектам  нормативных правовых актов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Заместителю главы Кавказского сельского поселения Кавказского района И.В.Колосову обеспечить доступ граждан и организаций к информации о деятельности главы и администрации Кавказского сельского поселения Кавказского района за исключением сведений, отнесённых к информации ограненного доступа, путём формирования информационных материалов в соответствии с перечнем утверждённым настоящим постановлением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7.Програмиста администрации Кавказского сельского поселения Кавказского района Смородина Е.А. назначить ответственным за работу официального сайта в сети "Интернет" и за своевременное размещение информации на сайте администрации Кавказского сельского поселения Кавказского района и поддержание информации в актуальном состоянии, и регулярный контроль за работой сайта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8.Начальникам отделов администрации Кавказского сельского поселения Кавказского района и руководителям муниципальных предприятий и учреждений Кавказского сельского поселения: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1.Обеспечить актуализацию и предоставление в общий отдел администрации Кавказского сельского поселения Кавказского района для последующего размещения на официальном сайте администрации в течение трёх рабочих дней с момента её возникновения, а информацию о мероприятиях с участием главы Кавказского сельского поселения Кавказского района или её заместителя - в течение двух дней с момента их проведения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2.Предоставлять информацию для размещения на официальном сайте администрации согласно приложению со следующей периодичностью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еженедельной - каждый понедельник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жемесячной - до 5 числа каждого месяца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 10 числа месяца следующего за отчётным кварталом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Админситрация Кавказского сельского поселения Кавказского района наряду с информацией, указанной в настоящем перечне и относящейся к её деятельности вправе размещать в сети интернет иную информацию о своей деятельности с учётом требований Федерального закона №8 от 09 февраля 2009 год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0.Общему отделу администрации Кавказского сельского поселения Кавказского района (Мережко) разместить настоящее постановление в сети интернет и опубликовать в средствах массовой информации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1.Контроль за выполнением настоящего постановления оставляю за собой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2.Постановление вступает в силу со дня его официального опубликован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вказского сельского поселения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 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деятельности  администрации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Кавказского рай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«Интернет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администрации, ответственные за предоставление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б официальных символах Кавказского сельского поселения Кавказского района, почетных гражданах, общая информация о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информация об администрации Кавказского сельского поселения Кавказского района,                     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а) структура администрации Кавказского сельского поселения Кавказского района, почтовый адрес, адрес электронной почты, номера телефонов справочных служб администрации Кавказского сельского поселения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едения о полномочиях администрации  </w:t>
            </w:r>
            <w:r>
              <w:rPr>
                <w:rFonts w:cs="Times New Roman" w:ascii="Times New Roman" w:hAnsi="Times New Roman"/>
              </w:rPr>
              <w:t xml:space="preserve">Кавказ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авказского район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речень подведомственных муниципальных предприятий и учреждений, их задачи и функции, почтовые адреса, телефоны для получения справочной информации, адреса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, курирующие работу предприятий и учре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ается в течение 5 рабочих дней после регистрации муниципального предприятия, учреждения в органе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м на осуществление регистрации юридических лиц, информация поддерживается в актуальном состоя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ая информация о главе </w:t>
            </w:r>
            <w:r>
              <w:rPr>
                <w:rFonts w:cs="Times New Roman" w:ascii="Times New Roman" w:hAnsi="Times New Roman"/>
              </w:rPr>
              <w:t xml:space="preserve">Кавказ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авказского района, заместителе главы, руководителях структурных подразделений, руководителях подведомствен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перечни информационных систем, банков данных, реестров, регистров, находящихся в ведении администрации, подведомствен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недельно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нормотворческой деятельности администрации Кавказского сельского поселения Кавказского района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а) тексты проектов нормативно-правовых актов администрации Кавказского сельского поселения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, подведомственные организации, являвшиеся составителями проектов соответствующих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не позднее 10 календарных дней до даты принятия нормативно-правового 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униципальные правовые акты, принятые администрацией </w:t>
            </w:r>
            <w:r>
              <w:rPr>
                <w:rFonts w:cs="Times New Roman" w:ascii="Times New Roman" w:hAnsi="Times New Roman"/>
              </w:rPr>
              <w:t xml:space="preserve">Кавказ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авказского района, за исключением муниципальных правовых актов, не подлежащих передаче во внешние информационные базы, по кадровым вопросам и конфиденциальных правовых ак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</w:t>
            </w:r>
            <w:r>
              <w:rPr>
                <w:rFonts w:cs="Times New Roman" w:ascii="Times New Roman" w:hAnsi="Times New Roman"/>
              </w:rPr>
              <w:t>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, подведомственные организации, являвшиеся составителями проектов соответствующих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формация о размещении заказов на поставки товаров, выполнение работ, оказание услуг для муниципальных нужд в соответствии с законодательством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в соответствии с законодательством о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административных регламентов; стандарты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, подведомственные организации, являвшиеся составителями проектов соответствующих муниципальных правовых акт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установленные формы обращений, заявлений и иных документов, принимаемых администрацией Кавказского сельского поселения Кавказского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ж) порядок до судебного обжалования действий (бездействия) должностных лиц администрации Кавказского сельского поселения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об участии администрации Кавказского сельского поселения Кавказского района в целевых и иных программах, международном сотрудничестве;</w:t>
            </w:r>
          </w:p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о мероприятиях, проводимых администрацией Кавказского сельского поселения Кавказского района, в том числе сведения об официальных визитах и рабочих поездках руководителей и официальных делегаций администрации Кавказского сельского поселения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Анонсы официального визита, рабочей поездки - в течение трех рабочих дней перед началом соответствующего мероприят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Итоги официального визита, рабочей поездки - в течение трех рабочих дней после окончания соответствующего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состоянии защиты населения и территории Кавказского сельского поселения Кавказского района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Кавказского сельского поселения Кавказского района от них, а также иная информация, подлежащая доведению органами местного самоуправления Кавказского сельского поселения Кавказского района до сведения граждан и организаций Кавказского сельского поселения Кавказского района в соответствии с федеральными законами, законам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ежемесячно, информация поддерживается в актуальном состоянии.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чрезвычайных ситуаций информация размещается:</w:t>
            </w:r>
          </w:p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не позднее 1 часа после введения для соответствующих подсистем и звеньев государственной системы предупреждения и ликвидации чрезвычайных ситуаций режима повышенной готовности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0 минут после введения режима чрезвыча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проверок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администрации Кавказского сельского поселения Кавказского района, в подведомственных организациях (муниципальных предприятиях и учреждения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Тексты официальных выступлений и заявлений главы и заместителя главы Кавказского сельского поселения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в течение 3 рабочих дней с момента выступления, оглашения зая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551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Статистическая информация о деятельности администрации Кавказского сельского поселения Кавказского района, в том числе: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атистические данные и показатели, характеризующие состояние и динамику развития экономической, социальной или иных сфер жизнедеятельности, регулирование которых отнесено к полномочиям Кавказского сельского поселения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Размещаются до                  30 числа месяца, следующего за отчетным кварталом.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ежеквартально, не позднее 16 числа месяца, следующего за отчетным периодом.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размещается не позднее 1 июня года, следующего за отчетным годом.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в течение 14 дней после принятия соответствующего правового акта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ведения об использовании администрацией Кропоткинского городского поселения Кавказского района, подведомственными муниципальными предприятиями и учреждениями выделяемых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адровом обеспечении администрации Кавказского сельского поселения Кавказского райо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рядок поступления граждан на муниципальную службу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ведения о вакантных должностях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в течение 3 рабочих дней с момента открытия вакан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не позднее, чем за                 20 дней до дня проведения конкур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курса размещаются не позднее, чем за                 20 дней до дня проведения конкурса;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- в течение 3 рабочих дней после проведения кон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омера телефонов, по которым можно получить информацию, касающуюся замещения вакантных должностей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работе администрации Кавказского сельского поселения Кавказ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bookmarkStart w:id="0" w:name="sub_101"/>
            <w:r>
              <w:rPr>
                <w:rFonts w:cs="Times New Roman" w:ascii="Times New Roman" w:hAnsi="Times New Roman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  <w:bookmarkEnd w:id="0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ежеквартально                  до 10 числа, 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фамилия, имя, отчество должностного лица администрации Кавказского сельского поселения Кавказского района или иного должностного лица, к полномочиям которого отнесены организация приема лиц, указанных в                       </w:t>
            </w: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е «а»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ункта, и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ежеквартально                до 10 числа, 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>в) номера телефонов администрации Кавказского сельского поселения Кавказского района, по которым возможна передача устных обращений («горячая лин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) обзоры обращений лиц, указанных в </w:t>
            </w:r>
            <w:hyperlink w:anchor="sub_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е а)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1 раз в полугодие,             до 25 числа месяц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bookmarkStart w:id="1" w:name="sub_12"/>
            <w:r>
              <w:rPr>
                <w:rFonts w:cs="Times New Roman" w:ascii="Times New Roman" w:hAnsi="Times New Roman"/>
              </w:rPr>
              <w:t>1</w:t>
            </w:r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споряжении муниципальным имуществом Кавказского сельского поселения Кавказского района, в том числе о продаже, передаче в аренду, сведения о свободном имуществе, возможном для дальнейше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ется в соответствии с Федеральными законами и нормативными актами Кропоткинского городского поселения Кавказского райо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 И.В.Коло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BE9ED"/>
      <w:sz w:val="24"/>
      <w:szCs w:val="24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vkaz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1:00Z</dcterms:created>
  <dc:creator>НПП "Гарант-Сервис"</dc:creator>
  <dc:description>Документ экспортирован из системы ГАРАНТ</dc:description>
  <cp:keywords/>
  <dc:language>en-US</dc:language>
  <cp:lastModifiedBy>User303</cp:lastModifiedBy>
  <cp:lastPrinted>2012-02-10T09:18:00Z</cp:lastPrinted>
  <dcterms:modified xsi:type="dcterms:W3CDTF">2012-02-10T14:51:00Z</dcterms:modified>
  <cp:revision>2</cp:revision>
  <dc:subject/>
  <dc:title> </dc:title>
</cp:coreProperties>
</file>