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76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____________________                                проект                                                № ________________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08 июля 2010 года № 215 «Об утверждении административного регламента 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 xml:space="preserve">В связи с утратой силы постановления главы Кавказского сельского поселения Кавказского района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,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>п о с т а н о в л я ю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ab/>
        <w:t>1.Признать утратившим силу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ab/>
        <w:t xml:space="preserve">-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18 июня 2009 года № 159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23 июня 2009 года № 162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23 июля 2009 года № 199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16 ноября 2009 года № 364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14 декабря 2009 года № 421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25 января 2010 года № 17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27 апреля 2010 года № 135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kern w:val="2"/>
          <w:sz w:val="28"/>
          <w:szCs w:val="28"/>
          <w:u w:val="none"/>
          <w:lang w:val="ru-RU" w:eastAsia="zxx" w:bidi="zxx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Кавказского сельского поселения Кавказского района от 24 июня 2010 года № 196 «О внесении изменений в постановление  главы  Кавказского  сельского  поселения   Кавказского   района  от 19 мая 2009 года № 135 «О размещении объектов мелкорозничной нестационарной торговой сети в межсезонный период на территории муниципального образования Кавказское сельское поселение Кавказского района»»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 xml:space="preserve">2.Настоящее постановление подлежит опубликованию в средствах массовой информации муниципального образования и размещению на официальном сайте в сети Интернет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Глава Кавказского сельского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  <w:t>поселения Кавказского района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xx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5</dc:creator>
  <dc:description/>
  <dc:language>en-US</dc:language>
  <cp:lastModifiedBy/>
  <cp:lastPrinted>2009-12-30T10:05:00Z</cp:lastPrinted>
  <dcterms:modified xsi:type="dcterms:W3CDTF">2009-12-15T07:10:55Z</dcterms:modified>
  <cp:revision>2</cp:revision>
  <dc:subject/>
  <dc:title/>
</cp:coreProperties>
</file>