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</w:t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ПОСТАНОВЛЕНИЕ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28.06.2012 года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№ 139</w:t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1 апреля 2011 года № 109 «О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, утвержденных постановлением администрации Кавказского сельского поселения Кавказск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1 апреля 2011 года № 109 «О реализации подпрограммы «Обеспечение жильем молодых семей» федеральной целевой программы «Жилище» на 2011-2015 годы»</w:t>
      </w:r>
      <w:r>
        <w:rPr>
          <w:rFonts w:cs="Times New Roman" w:ascii="Times New Roman" w:hAnsi="Times New Roman"/>
          <w:sz w:val="28"/>
          <w:szCs w:val="28"/>
        </w:rPr>
        <w:t>, в соответствие с постановлением Правительства Российской Федерации                         от 17 декабря 2010 года № 1050 «О федеральной целевой программе «Жилище» на 2011—2015 годы»,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        п о с т а н о в л я ю:</w:t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1 апреля 2011 года № 109 «О реализации подпрограммы «Обеспечение жильем молодых семей» федеральной целевой программы «Жилище»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приложения № 1 к постановлению изложить в следующей редакции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предоставления молодым семьям социальных выплат из средств местного бюджета на приобретение жилого помещения или создание объекта индивидуального жилищного строительства (далее соответственно – социальная выплата, строительство индивидуального жилого до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средств федерального и краевого бюджетов, в рамках долгосрочной краевой целевой программы «Жилище» на 2011 – 2015 годы, утвержденной постановлением главы администрации (губернатора) Краснодарского края от 30 апреля 2010 года                     № 314 «Об утверждении долгосрочной краевой целевой программы «Жилище» на 2011-2015 годы», подпрограммы «Обеспечение жильем молодых семей» федеральной целевой программы «Жилище» на 2011– 2015 годы», утвержденной постановлением Правительства Российской Федерации                          от 17 декабря 2010 года № 1050 «О федеральной целевой программе «Жилище» на 2011-2015 годы» (далее –  подпрограмма).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циальные выплаты могут направляться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цены договора купли-продажи жилого помещения                      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 договор на жилое помещение);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–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- ипотечный жилищный кредит (зай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 (далее – молодая семья):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 каждого из супругов либо одного родителя в неполной семье не превышает 35 лет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 признана нуждающейся в жилом помещении в соответствии с пунктом 1.4 настоящих Прави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семьи доходов, позволяющих получить жилищный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а супруга либо один родитель в неполной семье имеют постоянную регистрацию по месту жительства на территори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 марта 2005 года, а также молодые семьи, признанные органами местного самоуправления нуждающимися в жилых помещениях после 1 марта 2005 года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лодые семьи –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жилищных кредитов, в том числе ипотечных, или жилищных займ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одавцем может выступать юридическое лицо, Уставом которого определено предоставление жилищных займов, в том числе ипотечных (далее соответственно - заимодавец, займ).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обретаемое жилое помещение (создаваемый объект индивидуального жилищного строительства) должно находиться на территории Краснодарского кра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Кропоткинского городского поселения Кавказского района в целях принятия граждан на учет в качестве нуждающихся в жилых помещения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 молодой семьи на получение социальной выплаты удостоверяется именным документом – 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форма которого приведена в приложении № 1.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1.8. Возможность для молодых семей реализовать свое право на получение поддержки направленной на улучшение жилищных условий в рамках подпрограммы предоставляется только 1 раз. Участие в подпрограмме является добровольным». 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.Обнародовать настоящее постановление путём опубликования в  средствах массовой информации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hanging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Глава Кавказского сельского поселения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Кавказского района                                                                    О.Г. Мясищева</w:t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4:03Z</dcterms:created>
  <dc:creator/>
  <dc:description/>
  <dc:language>en-US</dc:language>
  <cp:lastModifiedBy/>
  <dcterms:modified xsi:type="dcterms:W3CDTF">2012-06-29T09:54:37Z</dcterms:modified>
  <cp:revision>2</cp:revision>
  <dc:subject/>
  <dc:title/>
</cp:coreProperties>
</file>