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885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20" w:after="0"/>
        <w:ind w:left="2885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sz w:val="24"/>
          <w:szCs w:val="24"/>
        </w:rPr>
        <w:t xml:space="preserve">от </w:t>
      </w:r>
      <w:r>
        <w:rPr>
          <w:spacing w:val="-7"/>
          <w:sz w:val="28"/>
          <w:szCs w:val="28"/>
          <w:u w:val="single"/>
        </w:rPr>
        <w:t xml:space="preserve">26.06.2012       </w:t>
      </w:r>
      <w:r>
        <w:rPr>
          <w:spacing w:val="-7"/>
          <w:sz w:val="28"/>
          <w:szCs w:val="28"/>
          <w:u w:val="none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8"/>
          <w:szCs w:val="28"/>
          <w:u w:val="single"/>
        </w:rPr>
        <w:t xml:space="preserve"> 133 </w:t>
      </w:r>
    </w:p>
    <w:p>
      <w:pPr>
        <w:pStyle w:val="Normal"/>
        <w:shd w:fill="FFFFFF" w:val="clear"/>
        <w:ind w:left="3261" w:right="0" w:hanging="0"/>
        <w:rPr/>
      </w:pPr>
      <w:r>
        <w:rPr>
          <w:rFonts w:eastAsia="Times New Roman" w:cs="Times New Roman"/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станица Кавказская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О закладке похозяйственных книг на период с 2012 по 2016 года и проведении переписи личных подсобных хозяйств на территории Кавказского сельского поселения Кавказского района в 2012 году</w:t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сельхоза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,    п о с т а н о в л я ю: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1.Произвести закладку похозяйственных книг администрации Кавказского сельского поселения Кавказского района на период с 2012 по 2016 года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2.Организовать с 1 июля 2012 года проведение переписи личных подсобных хозяйств и уточнения численности населения в Кавказском сельском поселении Кавказского района (населённый пункт — станица Кавказская), путём проведения сплошного обхода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Для указанной в пункте 1 настоящего постановления работы, привлечь ответственных исполнителей, провести с ними инструктаж и обеспечить необходимой для этого документацией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4.С лицами, привлечёнными в качестве ответственных исполнителей, заключить трудовые соглашения на выполнение соответствующих работ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5.Установить и произвести оплату за выполнение работы из расчета     11 (одиннадцать) рублей 08 (восемь) копеек за один двор (хозяйство)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6.Финансовому отделу администрации Кавказского сельского поселения Кавказского района (М.И.Чумаченко) обеспечить финансирование проведения сплошного подворового обхода хозяйств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7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Глава Кавказского сельского поселения                                            О.Г.Мясищев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       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41Z</dcterms:created>
  <dc:creator/>
  <dc:description/>
  <dc:language>en-US</dc:language>
  <cp:lastModifiedBy/>
  <cp:lastPrinted>2012-07-30T13:41:00Z</cp:lastPrinted>
  <dcterms:modified xsi:type="dcterms:W3CDTF">2012-07-30T14:05:10Z</dcterms:modified>
  <cp:revision>14</cp:revision>
  <dc:subject/>
  <dc:title/>
</cp:coreProperties>
</file>