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-555" w:leader="none"/>
          <w:tab w:val="left" w:pos="-540" w:leader="none"/>
        </w:tabs>
        <w:spacing w:lineRule="atLeast" w:line="100" w:before="0" w:after="0"/>
        <w:ind w:left="-555" w:right="0" w:hanging="0"/>
        <w:jc w:val="center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 20.03.2012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eastAsia="zxx" w:bidi="ar-SA"/>
        </w:rPr>
        <w:t xml:space="preserve"> 61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shd w:fill="FFFFFF" w:val="clear"/>
        <w:autoSpaceDE w:val="false"/>
        <w:spacing w:before="0" w:after="0"/>
        <w:ind w:left="3261" w:right="0" w:hanging="0"/>
        <w:jc w:val="left"/>
        <w:rPr/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малого и среднего предпринимательства</w:t>
        <w:br/>
        <w:t xml:space="preserve">в Кавказском сельском поселении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целях реализации вопросов содействия развитию малого и среднего предпринимательства на территории Кавказского сельского поселения Кавказского района, в соответствии с Федеральным законом от 24 июля                     2007 года N 209-ФЗ «О развитии малого и среднего предпринимательства в Российской Федерации» и</w:t>
      </w:r>
      <w:r>
        <w:rPr>
          <w:color w:val="000000"/>
          <w:sz w:val="28"/>
          <w:szCs w:val="28"/>
        </w:rPr>
        <w:t xml:space="preserve"> Законом  Краснодарского  края  от  4 апреля                   2008 года № 1448-КЗ «О развитии малого и среднего предпринимательства в Краснодарском крае»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ую целевую программу «Поддержка и развитие малого  и среднего предпринимательства в Кавказском сельском поселении Кавказского района на 2012-2014 годы» (приложение № 1)</w:t>
      </w:r>
    </w:p>
    <w:p>
      <w:pPr>
        <w:pStyle w:val="2"/>
        <w:spacing w:lineRule="atLeast" w:line="0"/>
        <w:ind w:left="0" w:right="-1" w:firstLine="708"/>
        <w:jc w:val="both"/>
        <w:rPr/>
      </w:pPr>
      <w:r>
        <w:rPr>
          <w:rFonts w:eastAsia="Times New Roman" w:cs="Times New Roman"/>
          <w:b w:val="false"/>
          <w:szCs w:val="28"/>
        </w:rPr>
        <w:t xml:space="preserve">     </w:t>
      </w:r>
      <w:r>
        <w:rPr>
          <w:b w:val="false"/>
          <w:szCs w:val="28"/>
        </w:rPr>
        <w:t>2. Создать комиссию по рассмотрению вопросов, связанных с:</w:t>
      </w:r>
    </w:p>
    <w:p>
      <w:pPr>
        <w:pStyle w:val="2"/>
        <w:spacing w:lineRule="atLeast" w:line="0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Организацией и проведением конкурса на лучший проект.</w:t>
      </w:r>
    </w:p>
    <w:p>
      <w:pPr>
        <w:pStyle w:val="2"/>
        <w:spacing w:lineRule="atLeast" w:line="0"/>
        <w:ind w:left="0" w:right="-1" w:hanging="0"/>
        <w:jc w:val="both"/>
        <w:rPr/>
      </w:pPr>
      <w:r>
        <w:rPr>
          <w:b w:val="false"/>
          <w:szCs w:val="28"/>
        </w:rPr>
        <w:t>2) Утвердить состав и регламент работы комиссии.</w:t>
      </w:r>
      <w:r>
        <w:rPr>
          <w:b w:val="false"/>
          <w:sz w:val="28"/>
          <w:szCs w:val="28"/>
        </w:rPr>
        <w:t>(приложения № 4, 5)</w:t>
      </w:r>
    </w:p>
    <w:p>
      <w:pPr>
        <w:pStyle w:val="2"/>
        <w:ind w:left="0" w:right="-1" w:firstLine="708"/>
        <w:jc w:val="both"/>
        <w:rPr/>
      </w:pPr>
      <w:r>
        <w:rPr>
          <w:rFonts w:eastAsia="Times New Roman" w:cs="Times New Roman"/>
          <w:b w:val="false"/>
          <w:szCs w:val="28"/>
        </w:rPr>
        <w:t xml:space="preserve">   </w:t>
      </w:r>
      <w:r>
        <w:rPr>
          <w:b w:val="false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И.В.Колосова.</w:t>
      </w:r>
    </w:p>
    <w:p>
      <w:pPr>
        <w:pStyle w:val="2"/>
        <w:ind w:left="0" w:right="-1" w:firstLine="708"/>
        <w:jc w:val="both"/>
        <w:rPr/>
      </w:pPr>
      <w:r>
        <w:rPr>
          <w:rFonts w:eastAsia="Times New Roman" w:cs="Times New Roman"/>
          <w:b w:val="false"/>
          <w:szCs w:val="28"/>
        </w:rPr>
        <w:t xml:space="preserve"> </w:t>
      </w:r>
      <w:r>
        <w:rPr>
          <w:b w:val="false"/>
          <w:szCs w:val="28"/>
        </w:rPr>
        <w:t>4. Обнародовать данное постановление путем его опубликования в средствах массовой информации и размещения на официальном сайте в сети “Интернет”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О.Г.Мясище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5580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18"/>
        <w:ind w:left="0" w:right="0" w:hanging="0"/>
        <w:jc w:val="right"/>
        <w:rPr/>
      </w:pPr>
      <w:r>
        <w:rPr>
          <w:szCs w:val="28"/>
        </w:rPr>
        <w:t>Кавказского сельского поселения</w:t>
      </w:r>
    </w:p>
    <w:p>
      <w:pPr>
        <w:pStyle w:val="Style18"/>
        <w:ind w:left="0" w:right="0" w:hanging="0"/>
        <w:jc w:val="right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Кавказского района</w:t>
      </w:r>
    </w:p>
    <w:p>
      <w:pPr>
        <w:pStyle w:val="Normal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3.2012  № 61</w:t>
      </w:r>
    </w:p>
    <w:p>
      <w:pPr>
        <w:pStyle w:val="Normal"/>
        <w:ind w:left="4008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1134"/>
          <w:tab w:val="left" w:pos="306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и развитие малого и среднего предпринимательства в Кавказском сельском поселении Кавказского района  </w:t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 годы»</w:t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1134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и развитие малого </w:t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 Кавказском сельском поселении Кавказского района  на 2012-2014  годы»</w:t>
      </w:r>
    </w:p>
    <w:p>
      <w:pPr>
        <w:pStyle w:val="Normal"/>
        <w:tabs>
          <w:tab w:val="clear" w:pos="1134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119380</wp:posOffset>
                </wp:positionV>
                <wp:extent cx="624078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134"/>
                                      <w:tab w:val="left" w:pos="0" w:leader="none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ая целевая программа «Поддержка и развитие малого и среднего предпринимательства в Кавказском сельском поселении Кавказского района на 2012 - 2014  годы» (далее - 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с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ля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еральный закон от 24 июля 2007 года № 209-ФЗ «О развитии малого и среднего предпринимательства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он Краснодарского края от 4 апреля 2008 года       № 1448-КЗ «О развитии малого и среднего предпринимательства в Краснодарском кра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сновные разработчики Программы                   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меститель главы администрации поселения, финансовый отдел Кавказского сельского  поселения Кавказ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ординатор Программы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я Кавказского сельского поселения Кавказ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Заказчик Программы и исполнители программы 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Администрация Кавказского сельского поселения Кавказ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1134"/>
                                      <w:tab w:val="left" w:pos="0" w:leader="none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1134"/>
                                      <w:tab w:val="left" w:pos="0" w:leader="none"/>
                                      <w:tab w:val="left" w:pos="3060" w:leader="none"/>
                                      <w:tab w:val="left" w:pos="4830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здание благоприятных условий для развития малого и среднего предпринимательства на территории Кавказского сельского поселения Кавказ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Совершенствование внешней среды для развития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содействие  реализации приоритетных направлений развития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поддержка субъектов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984" w:leader="none"/>
                                    </w:tabs>
                                    <w:ind w:left="0" w:right="0" w:firstLine="72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 увеличение числа субъектов малого и среднего предпринимательства, создание новых рабочих мест, рост объемов инвестици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984" w:leader="none"/>
                                    </w:tabs>
                                    <w:ind w:left="0" w:right="0" w:firstLine="72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- информационная, правовая и консультационная поддержка малого и среднего предпринимате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и реализации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2 - 2014 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ий объем финансирования Программы за счет средств бюджетам  составляет 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ыс. руб.,                      в том числе 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2 год -   85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2013 год -   85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 2014 год -   85,0 тыс. руб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точник финансирования – 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нтроль за исполнением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left" w:pos="3060" w:leader="none"/>
                                      <w:tab w:val="left" w:pos="483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дминистрация Кропоткинского городского поселения Кавказ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0pt;mso-wrap-distance-right:9.05pt;mso-wrap-distance-top:0pt;mso-wrap-distance-bottom:0pt;margin-top:9.4pt;mso-position-vertical-relative:text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6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1134"/>
                                <w:tab w:val="left" w:pos="0" w:leader="none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ая целевая программа «Поддержка и развитие малого и среднего предпринимательства в Кавказском сельском поселении Кавказского района на 2012 - 2014  годы» (далее - Программ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сн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ля разработ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еральный закон от 24 июля 2007 года № 209-ФЗ «О развитии малого и среднего предпринимательства в Российской Федерации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он Краснодарского края от 4 апреля 2008 года       № 1448-КЗ «О развитии малого и среднего предпринимательства в Краснодарском кра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сновные разработчики Программы                   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главы администрации поселения, финансовый отдел Кавказского сельского  поселения Кавказ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ординатор Программы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Кавказского сельского поселения Кавказ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казчик Программы и исполнители программы 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Администрация Кавказского сельского поселения Кавказ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1134"/>
                                <w:tab w:val="left" w:pos="0" w:leader="none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134"/>
                                <w:tab w:val="left" w:pos="0" w:leader="none"/>
                                <w:tab w:val="left" w:pos="3060" w:leader="none"/>
                                <w:tab w:val="left" w:pos="4830" w:leader="none"/>
                              </w:tabs>
                              <w:spacing w:before="0" w:after="0"/>
                              <w:ind w:left="0" w:right="0" w:hanging="0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здание благоприятных условий для развития малого и среднего предпринимательства на территории Кавказского сельского поселения Кавказ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овершенствование внешней среды для развития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одействие  реализации приоритетных направлений развития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поддержка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984" w:leader="none"/>
                              </w:tabs>
                              <w:ind w:left="0" w:right="0" w:firstLine="7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увеличение числа субъектов малого и среднего предпринимательства, создание новых рабочих мест, рост объемов инвестици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984" w:leader="none"/>
                              </w:tabs>
                              <w:ind w:left="0" w:right="0" w:firstLine="7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информационная, правовая и консультационная поддержка малого и среднего предпринимательст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роки реализации Програм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2 - 2014  годы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ий объем финансирования Программы за счет средств бюджетам  составляет 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ыс. руб.,                      в том числе 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2 год -   85,0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 2013 год -   85,0 тыс. р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2014 год -   85,0 тыс. руб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сточник финансирования – местный бюдж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троль за исполнением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3060" w:leader="none"/>
                                <w:tab w:val="left" w:pos="4830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я Кропоткинского городского поселения Кавказ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bCs/>
          <w:iCs/>
          <w:sz w:val="28"/>
        </w:rPr>
      </w:pPr>
      <w:r>
        <w:rPr>
          <w:bCs/>
          <w:iCs/>
          <w:sz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0" w:right="0" w:firstLine="54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Малый и средний бизнес станицы интенсивно развивается.</w:t>
      </w:r>
      <w:r>
        <w:rPr>
          <w:bCs/>
          <w:iCs/>
          <w:sz w:val="28"/>
        </w:rPr>
        <w:t xml:space="preserve"> Сектор малого бизнеса охватывает практически все отрасли и оказывает значительное влияние на развитие станицы Кавказской. </w:t>
      </w:r>
      <w:r>
        <w:rPr>
          <w:sz w:val="28"/>
        </w:rPr>
        <w:t>Субъекты малого предпринимательства до 20% осуществляют поставки и предоставление услуг для муниципальных нужд в рамках муниципального заказ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</w:t>
      </w:r>
      <w:r>
        <w:rPr>
          <w:sz w:val="28"/>
        </w:rPr>
        <w:t>Экономика станицы</w:t>
      </w:r>
      <w:r>
        <w:rPr>
          <w:bCs/>
          <w:iCs/>
          <w:sz w:val="28"/>
        </w:rPr>
        <w:t xml:space="preserve"> объективно нуждается в дальнейшем развитии малого и среднего предпринимательства, при этом приоритетным направлением развития станицы Кавказской является развитие малого и среднего  бизнеса в промышленности. </w:t>
      </w:r>
    </w:p>
    <w:p>
      <w:pPr>
        <w:pStyle w:val="Normal"/>
        <w:tabs>
          <w:tab w:val="clear" w:pos="1134"/>
          <w:tab w:val="left" w:pos="72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, в рамках которой нужно продолжить работу по созданию и развитию инфраструктуры поддержки малого предпринимательства, что сохранит уже существующие благоприятные условия для развития малого и среднего предпринимательства в станице Кавказской и обеспечит дополнительные возможности для нового этапа его развития.</w:t>
      </w:r>
    </w:p>
    <w:p>
      <w:pPr>
        <w:pStyle w:val="Normal"/>
        <w:tabs>
          <w:tab w:val="clear" w:pos="1134"/>
          <w:tab w:val="left" w:pos="3060" w:leader="none"/>
          <w:tab w:val="left" w:pos="483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совершенствованию кредитно-финансовых механизмов в сфере малого и среднего предпринимательства с учетом имеющегося в крае опы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В то же время в сфере малого и среднего предпринимательства имеются нерешенные проблемы: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color w:val="000000"/>
        </w:rPr>
        <w:tab/>
        <w:t xml:space="preserve">    </w:t>
      </w:r>
      <w:r>
        <w:rPr>
          <w:sz w:val="28"/>
          <w:szCs w:val="28"/>
        </w:rPr>
        <w:t>недостаток залоговой базы для получения кредитов субъектами малого и среднего бизнеса;</w:t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сохраняется недостаток квалифицированных кадров у субъектов мало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;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отсутствие в местном бюджете достаточного объема ресурсов на поддержку развития малого и среднего предпринимательства.</w:t>
      </w:r>
    </w:p>
    <w:p>
      <w:pPr>
        <w:pStyle w:val="2"/>
        <w:widowControl w:val="false"/>
        <w:tabs>
          <w:tab w:val="clear" w:pos="1134"/>
          <w:tab w:val="left" w:pos="567" w:leader="none"/>
        </w:tabs>
        <w:jc w:val="both"/>
        <w:rPr>
          <w:rFonts w:eastAsia="Times New Roman" w:cs="Times New Roman"/>
          <w:b w:val="false"/>
          <w:b w:val="false"/>
          <w:szCs w:val="28"/>
        </w:rPr>
      </w:pPr>
      <w:r>
        <w:rPr>
          <w:rFonts w:eastAsia="Times New Roman" w:cs="Times New Roman"/>
          <w:b w:val="false"/>
          <w:szCs w:val="28"/>
        </w:rPr>
        <w:t xml:space="preserve">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Цели, задачи ,сроки и этапы реализации целевой Программы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целью Программы является  создание благоприятных экономических, правовых и организационных условий дальнейшего развития малого и среднего  предпринимательства на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паганда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еализации приоритетных направлений развития субъектов малого и среднего предпринимательства;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- и</w:t>
      </w:r>
      <w:r>
        <w:rPr>
          <w:bCs/>
          <w:color w:val="000000"/>
          <w:sz w:val="28"/>
          <w:szCs w:val="28"/>
        </w:rPr>
        <w:t>нформационная, правовая и консультационная поддержка малого и среднего предпринима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вестиционной активности субъектов малого и среднего предприниматель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период с 2012 года по 2014 год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 xml:space="preserve">3. Перечень мероприятий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граммы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94"/>
        <w:gridCol w:w="1470"/>
        <w:gridCol w:w="1696"/>
        <w:gridCol w:w="765"/>
        <w:gridCol w:w="825"/>
        <w:gridCol w:w="943"/>
      </w:tblGrid>
      <w:tr>
        <w:trPr>
          <w:trHeight w:val="572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8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ind w:left="-180" w:right="0"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Наименование мероприятия                                             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Сроки исполн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Объемы финанси-рования, тыс.руб.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Размещение на сайте администрации сельского поселения информационных материалов по вопросам развития, регулирования сферы деятельности и проблемам малого и среднего предприниматель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рограммист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Размещение информации для малого и среднего предпринимательства на стендах и в средствах массовой информ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 мере поступле-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Привлечение максимального количества субъектов малого предпринимательства сферы АПК к участию в краевых и кустовых образовательных мероприятия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Способствовать развитию ЛПХ до уровня товарного производства с дальнейшим их переходом в новую  организационно-правовую форм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left"/>
              <w:rPr/>
            </w:pPr>
            <w:r>
              <w:rPr/>
              <w:t>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 по закупке и проведению торг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едение реестра субъектов малого и среднего предпринимательства Кавказского сельского поселения Кавказского района, получателей государственной поддерж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а данное направление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ab/>
        <w:t xml:space="preserve">  Общий объем финансирования Программы на </w:t>
      </w:r>
      <w:r>
        <w:rPr>
          <w:sz w:val="28"/>
          <w:szCs w:val="28"/>
        </w:rPr>
        <w:t>2012 – 2014</w:t>
      </w:r>
      <w:r>
        <w:rPr>
          <w:bCs/>
          <w:color w:val="000000"/>
          <w:sz w:val="28"/>
          <w:szCs w:val="28"/>
        </w:rPr>
        <w:t xml:space="preserve"> годы за счет бюджетных средств Кавказского сельского поселения Кавказского района составляет 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на: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2012 год – </w:t>
      </w:r>
      <w:r>
        <w:rPr>
          <w:b w:val="false"/>
          <w:bCs w:val="false"/>
          <w:sz w:val="28"/>
          <w:szCs w:val="28"/>
        </w:rPr>
        <w:t>15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2013 год – </w:t>
      </w:r>
      <w:r>
        <w:rPr>
          <w:b w:val="false"/>
          <w:bCs w:val="false"/>
          <w:sz w:val="28"/>
          <w:szCs w:val="28"/>
        </w:rPr>
        <w:t xml:space="preserve">18 </w:t>
      </w:r>
      <w:r>
        <w:rPr>
          <w:sz w:val="28"/>
          <w:szCs w:val="28"/>
        </w:rPr>
        <w:t>тысяч рублей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2014 год – </w:t>
      </w:r>
      <w:r>
        <w:rPr>
          <w:b w:val="false"/>
          <w:bCs w:val="false"/>
          <w:sz w:val="28"/>
          <w:szCs w:val="28"/>
        </w:rPr>
        <w:t>17</w:t>
      </w:r>
      <w:r>
        <w:rPr>
          <w:sz w:val="28"/>
          <w:szCs w:val="28"/>
        </w:rPr>
        <w:t xml:space="preserve"> тысяч рублей.</w:t>
      </w:r>
    </w:p>
    <w:p>
      <w:pPr>
        <w:pStyle w:val="ConsPlusNormal"/>
        <w:tabs>
          <w:tab w:val="clear" w:pos="1134"/>
          <w:tab w:val="left" w:pos="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требность в финансовых ресурсах на реализацию программных мероприятий определена на основе данных экономических обоснований.</w:t>
      </w:r>
    </w:p>
    <w:p>
      <w:pPr>
        <w:pStyle w:val="ConsPlusNormal"/>
        <w:tabs>
          <w:tab w:val="clear" w:pos="1134"/>
          <w:tab w:val="left" w:pos="567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бъемы ассигнований из местного бюджета, направляемых на финансирование мероприятий Программы, подлежат ежегодному уточнению при принятии решения Совета Кавказского сельского поселения Кавказского района о местном бюджете на очередной финансовый год.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Оценка социально-экономической эффективности                                            целевой Программы</w:t>
      </w:r>
    </w:p>
    <w:p>
      <w:pPr>
        <w:pStyle w:val="Normal"/>
        <w:ind w:left="48" w:right="0" w:hanging="0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Социально-экономическими результатами реализации программных мероприятий включительно по 2014 год являютс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субъектов малого и среднего предпринимательства на 1,0 процент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занятых в сфере малого и среднего предпринимательства на                               1,2 процен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дополнительных рабочих мест, увеличение объемов кредитования, рост объемов инвестиций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  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 бюджет.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целевой Программы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и среднего предпринимательства в  Кавказского сельского поселении Кавказского района по годам, в соответствии с таблицей.</w:t>
      </w:r>
    </w:p>
    <w:p>
      <w:pPr>
        <w:pStyle w:val="Normal"/>
        <w:tabs>
          <w:tab w:val="clear" w:pos="1134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00"/>
        <w:gridCol w:w="720"/>
        <w:gridCol w:w="900"/>
        <w:gridCol w:w="900"/>
        <w:gridCol w:w="900"/>
        <w:gridCol w:w="900"/>
        <w:gridCol w:w="1450"/>
      </w:tblGrid>
      <w:tr>
        <w:trPr>
          <w:trHeight w:val="1308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96" w:right="0" w:hanging="0"/>
              <w:jc w:val="center"/>
              <w:rPr/>
            </w:pPr>
            <w:r>
              <w:rPr>
                <w:sz w:val="28"/>
                <w:szCs w:val="28"/>
              </w:rPr>
              <w:t>Темп роста   201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2012, % 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алых пред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едпринимателей 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 юридического л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на малых предприят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предпринимателей без образования юридического лиц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пред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ханизм реализации целевой программы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             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зарегистрированным в установленном порядке на территории Кавказского сельского поселения Кавказского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Кавказского сельского поселения Кавказского района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выполнения мероприятий Программы выступает финансовый отдел </w:t>
      </w:r>
      <w:r>
        <w:rPr>
          <w:sz w:val="28"/>
          <w:szCs w:val="28"/>
        </w:rPr>
        <w:t>администрации Кавказского сельского поселения Кавказского района.</w:t>
      </w:r>
    </w:p>
    <w:p>
      <w:pPr>
        <w:pStyle w:val="Normal"/>
        <w:tabs>
          <w:tab w:val="clear" w:pos="1134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т администрации осуществляет ежеквартальный мониторинг хода выполнения Программы и подготавливает ежегодно до 31 января отчетность по реализации Программ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Кавказского сельского </w:t>
      </w:r>
      <w:bookmarkStart w:id="0" w:name="sub_111"/>
      <w:r>
        <w:rPr>
          <w:sz w:val="28"/>
          <w:szCs w:val="28"/>
        </w:rPr>
        <w:t xml:space="preserve">поселения </w:t>
        <w:tab/>
        <w:tab/>
        <w:t xml:space="preserve">                               И.В.Колосов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bookmarkEnd w:id="0"/>
      <w:r>
        <w:rPr>
          <w:rFonts w:eastAsia="Times New Roman" w:cs="Times New Roman"/>
          <w:sz w:val="28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left="5664" w:right="0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</w:t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Heading1"/>
        <w:tabs>
          <w:tab w:val="clear" w:pos="1134"/>
          <w:tab w:val="left" w:pos="0" w:leader="none"/>
        </w:tabs>
        <w:ind w:left="0" w:right="-1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</w:rPr>
        <w:t xml:space="preserve">                                                        </w:t>
      </w:r>
    </w:p>
    <w:p>
      <w:pPr>
        <w:pStyle w:val="Normal"/>
        <w:ind w:left="0" w:right="-1" w:hanging="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ind w:left="0" w:right="-1" w:hanging="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РЕГЛАМЕНТ</w:t>
      </w:r>
    </w:p>
    <w:p>
      <w:pPr>
        <w:pStyle w:val="2"/>
        <w:rPr/>
      </w:pPr>
      <w:r>
        <w:rPr>
          <w:b w:val="false"/>
        </w:rPr>
        <w:t xml:space="preserve">работы </w:t>
      </w:r>
      <w:r>
        <w:rPr>
          <w:b w:val="false"/>
          <w:szCs w:val="28"/>
        </w:rPr>
        <w:t>комиссии по рассмотрению вопросов, связанных с возмещением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части затрат субъектов малого и среднего предпринимательства за счет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средств местного бюджета, предусмотренных на  поддержку и развитие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алого и среднего предпринимательства в Кавказского сельского поселении Кавказского района</w:t>
      </w:r>
    </w:p>
    <w:p>
      <w:pPr>
        <w:pStyle w:val="Normal"/>
        <w:ind w:left="0" w:right="0" w:firstLine="56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0" w:right="0" w:firstLine="56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color w:val="000000"/>
          <w:sz w:val="28"/>
        </w:rPr>
        <w:t>1. Комиссия вправе принимать решения</w:t>
      </w:r>
      <w:r>
        <w:rPr>
          <w:sz w:val="28"/>
        </w:rPr>
        <w:t>: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1) о дате и порядке проведения конкурса с целью отбора проектов-номинантов принятых от физических и юридических лиц относящихся к субъектам малого и среднего предпринимательства желающим участвовать в муниципальной прграмме по поддержке лиц малого и среднего предпринимательств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 внесении предложений об изменении заключенных договоров субсидирования и об их расторжении;</w:t>
      </w:r>
    </w:p>
    <w:p>
      <w:pPr>
        <w:pStyle w:val="Normal"/>
        <w:widowControl w:val="false"/>
        <w:autoSpaceDE w:val="false"/>
        <w:spacing w:lineRule="auto" w:line="22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омиссии заносится в протокол заседания, который подписывается председателем комиссии и всеми членами комиссии, принимавшими участие в заседании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3. Заседания комиссии проводятся один раз в месяц по мере поступления проектов для их рассмотрения с целью определения кандидатов для участия в конкурсе на получение определенных федеральными,субьекта федерации и мунипципальными нормативно правовыми актами. В заседаниях комиссии могут принимать участие субъекты малого и среднего предпринимательства, документы которых рассматриваются на соответствующих заседаниях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  <w:t>4. Результаты проведения конкурса публикуются в средствах массовой информации и размещаются на официальном сайте расположенном в информационной системе “Интернет” совместно с пректом – победителем данного конкурса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5. Дата очередного заседания комиссии определяется председателем комиссии.</w:t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>6. Организационно-техническое обеспечение текущей деятельности комиссии осуществляется ответственным специалистом от администрации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7 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Решение комиссии принимается открытым голосованием  </w:t>
      </w:r>
      <w:r>
        <w:rPr>
          <w:sz w:val="28"/>
        </w:rPr>
        <w:t>большинством голосов, каждый член комиссии имеет только один голос.</w:t>
      </w:r>
      <w:r>
        <w:rPr>
          <w:sz w:val="28"/>
          <w:szCs w:val="28"/>
        </w:rPr>
        <w:t xml:space="preserve"> Для принятия решения необходимо большинство голосов членов комиссии, присутствующих на заседа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 равенстве голосов голос председателя комиссии является решающи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лен комиссии, который не согласен с принятым решением, имеет право изложить свое особое мнение в письменном виде и приложить его к протоколу заседания.</w:t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 xml:space="preserve">                                                                   И.В.Колосов  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ind w:left="5760" w:right="0" w:hanging="0"/>
        <w:jc w:val="right"/>
        <w:rPr/>
      </w:pPr>
      <w:r>
        <w:rPr>
          <w:rFonts w:eastAsia="Times New Roman" w:cs="Times New Roman"/>
          <w:sz w:val="28"/>
          <w:szCs w:val="22"/>
        </w:rPr>
        <w:t xml:space="preserve">          </w:t>
      </w:r>
      <w:r>
        <w:rPr>
          <w:sz w:val="28"/>
          <w:szCs w:val="22"/>
        </w:rPr>
        <w:t>ПРИЛОЖЕНИЕ № 5</w:t>
      </w:r>
    </w:p>
    <w:p>
      <w:pPr>
        <w:pStyle w:val="Normal"/>
        <w:widowControl w:val="false"/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2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right="-1" w:hanging="0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2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ссии по рассмотрению вопросов, связанных с возмещением части затрат субъектов малого и среднего предпринимательства за счет средств местного бюджета, предусмотренных на поддержку и развитие малого и среднего предпринимательства в Кавказского сельского поселения </w:t>
      </w:r>
    </w:p>
    <w:p>
      <w:pPr>
        <w:pStyle w:val="2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вказского района</w:t>
      </w:r>
    </w:p>
    <w:p>
      <w:pPr>
        <w:pStyle w:val="2"/>
        <w:ind w:left="142" w:right="0" w:hanging="14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left="142" w:right="0" w:hanging="142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0"/>
        <w:gridCol w:w="5906"/>
      </w:tblGrid>
      <w:tr>
        <w:trPr/>
        <w:tc>
          <w:tcPr>
            <w:tcW w:w="358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сов </w:t>
            </w:r>
          </w:p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 Васильевич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Кавказского сельского поселения, председатель   комиссии;</w:t>
            </w:r>
          </w:p>
          <w:p>
            <w:pPr>
              <w:pStyle w:val="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ьянова</w:t>
            </w:r>
          </w:p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Юрьевна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 1 категории администрации Кавказского сельского поселения, заместитель председателя комиссии;</w:t>
            </w:r>
          </w:p>
          <w:p>
            <w:pPr>
              <w:pStyle w:val="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 </w:t>
            </w:r>
          </w:p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бовь Петровна</w:t>
            </w:r>
          </w:p>
          <w:p>
            <w:pPr>
              <w:pStyle w:val="2"/>
              <w:jc w:val="left"/>
              <w:rPr>
                <w:rFonts w:eastAsia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/>
                <w:b w:val="false"/>
                <w:szCs w:val="28"/>
              </w:rPr>
              <w:t xml:space="preserve"> 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пециалист 2 категории администрации Кавказского сельского поселения секретарь комиссии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: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маченко</w:t>
            </w:r>
          </w:p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ина Ивановна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>
                <w:b w:val="false"/>
              </w:rPr>
              <w:t xml:space="preserve">начальник финансового отдела </w:t>
            </w:r>
            <w:r>
              <w:rPr>
                <w:b w:val="false"/>
                <w:szCs w:val="28"/>
              </w:rPr>
              <w:t xml:space="preserve">администрации Кавказского сельского поселения </w:t>
            </w:r>
            <w:r>
              <w:rPr>
                <w:b w:val="false"/>
              </w:rPr>
              <w:t>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режко </w:t>
            </w:r>
          </w:p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>
                <w:b w:val="false"/>
              </w:rPr>
              <w:t xml:space="preserve">начальник общего отдела </w:t>
            </w:r>
            <w:r>
              <w:rPr>
                <w:b w:val="false"/>
                <w:szCs w:val="28"/>
              </w:rPr>
              <w:t>администрации Кавказского сельского поселения</w:t>
            </w:r>
            <w:r>
              <w:rPr>
                <w:b w:val="false"/>
              </w:rPr>
              <w:t>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дова</w:t>
            </w:r>
          </w:p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едущий специалист финансового отдела администрации Кавказсого сельского поселения </w:t>
            </w:r>
          </w:p>
        </w:tc>
      </w:tr>
    </w:tbl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2"/>
        <w:ind w:left="142" w:right="0" w:hanging="14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  <w:tab/>
        <w:tab/>
        <w:tab/>
        <w:t xml:space="preserve">                  И.В.Колосов </w:t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3Z</dcterms:created>
  <dc:creator/>
  <dc:description/>
  <dc:language>en-US</dc:language>
  <cp:lastModifiedBy/>
  <cp:lastPrinted>2012-03-20T09:07:00Z</cp:lastPrinted>
  <dcterms:modified xsi:type="dcterms:W3CDTF">2012-05-23T12:42:13Z</dcterms:modified>
  <cp:revision>15</cp:revision>
  <dc:subject/>
  <dc:title/>
</cp:coreProperties>
</file>