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885" w:right="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20" w:after="0"/>
        <w:ind w:left="2885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spacing w:val="-7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</w:rPr>
        <w:t xml:space="preserve">05.07.2012                                                                                                                           </w:t>
      </w:r>
      <w:r>
        <w:rPr>
          <w:sz w:val="24"/>
          <w:szCs w:val="24"/>
        </w:rPr>
        <w:t>№146</w:t>
      </w:r>
    </w:p>
    <w:p>
      <w:pPr>
        <w:pStyle w:val="Normal"/>
        <w:shd w:fill="FFFFFF" w:val="clear"/>
        <w:ind w:left="3261" w:right="0" w:hanging="0"/>
        <w:rPr/>
      </w:pPr>
      <w:r>
        <w:rPr>
          <w:rFonts w:eastAsia="Times New Roman" w:cs="Times New Roman"/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станица Кавказская</w:t>
      </w:r>
    </w:p>
    <w:p>
      <w:pPr>
        <w:pStyle w:val="Normal"/>
        <w:shd w:fill="FFFFFF" w:val="clear"/>
        <w:ind w:left="3754" w:righ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37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ое сельское поселение Кавказ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4 годы»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РФ от 25 декабря 2008 года №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. № 1798-КЗ «О противодействии коррупции  в Краснодарском крае»,  Уставом муниципального образования Кавказский район  п о с т а н о в л я ю: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Противодействие коррупции в муниципальном образовании Кавказское сельское поселение Кавказского района на 2012-2014 годы» (приложение № 1)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роприятий Программы  «Противодействие коррупции в муниципальном образовании Кавказское сельское поселение Кавказского района на 2012-2014 годы» (приложение № 2)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бразования Кавказское сельское поселение Кавказского района И.В.Колосова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12    №146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униципальном 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е сельское поселение Кавказского района на 2012-2014 годы»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тиводействие коррупции в муниципальном  образовании Кавказское сельское поселение Кавказского района на 2012-2014 годы» (далее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от 25.12.2008г. №273-ФЗ  «О противодействии коррупции», 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от 17.07.2009г. №172-ФЗ «Об антикоррупционной экспертизе нормативных правовых актов и проектов нормативных правовых актов», 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23.07.2009г. №1798-КЗ «О противодействии коррупции  в Краснодарском крае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вказское сельское поселение Кавказ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вказское сельское поселение Кавказ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Кавказского сельского поселения Кавказского района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 коррупционных правонарушений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вказское сельское поселение Кавказ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 9 000 рублей, в том числе: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- 3 000 руб.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-  3 000 руб.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3 000 руб.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муниципального образования Кавказское сельское поселение Кавказ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муниципального образования Кавказский район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системы предоставления муниципальной поддержки населению.</w:t>
            </w:r>
          </w:p>
          <w:p>
            <w:pPr>
              <w:pStyle w:val="Normal"/>
              <w:ind w:left="0" w:right="0" w:hanging="10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контроль за исполнением Программы осуществляется Главой муниципального образования Кавказское сельское поселение Кавказского района.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ый контроль за исполнением мероприятий Программы осуществляет заместитель главы муниципального образования Кавказского сельского поселения Кавказского района,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left="0" w:right="0" w:firstLine="9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suppressAutoHyphens w:val="true"/>
        <w:ind w:left="0" w:right="0" w:firstLine="90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 коррупция 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 13 марта 2012 года. Президентом Российской Федерации Д.А.Медведевым утвержден план противодействия коррупции. 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13 марта 2012 года №297 «О национальном плане противодействия коррупции на 2012-2014 годы и внесении изменений в некоторые акты Президента Российской Федерации по вопросам противодействия коррупции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муниципального образования Кавказский район включают: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едупреждение и организация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реализации кадровой политики: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нормативных правовых актов и их проектов на коррупциогенность. 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1. снижение уровня коррупции, её влияния на активность и эффективность бизнеса, деятельность органов местного самоуправления района, повседневную жизнь граждан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системы противодействия коррупции в Кавказском сельском поселении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данных целей требуется решение следующих задач: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1. устранение условий, порождающих коррупцию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2. измерение и оценка существующего уровня коррупции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3. повышение риска  и потерь от их совершения коррупционных действий для муниципальных служащих и должностных лиц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увеличение выгод от действий в рамках законодательства и в соответствии с общественными интересами для должностных лиц; 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5. предупреждение коррупционных правонарушений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ение ответственности за коррупционные правонарушения в случаях, предусмотренных законодательством Российской Федерации и нормативно правовыми актами  законодательной и исполнительной власти  Краснодарского края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7. мониторинг коррупционных факторов и эффективности мер антикоррупционной политики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8. формирование общественного сознания в нетерпимости к коррупционным действиям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9.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10. содействие реализации прав граждан и организаций на доступ к информации о фактах коррупции и коррупционных факторах, а также на  их свободное освещение в средствах массовой информаци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ее исполнения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Главой Кавказского сельского поселения Кавказского района. Непосредственный контроль за исполнением мероприятий Программы осуществляет заместитель главы Кавказского сельского поселения Кавказского района,  в ходе исполнения Программы ежегодно уточняются механизм её реализации и состав исполнителей.</w:t>
      </w:r>
    </w:p>
    <w:p>
      <w:pPr>
        <w:pStyle w:val="Normal"/>
        <w:suppressAutoHyphens w:val="true"/>
        <w:ind w:left="0" w:right="0" w:firstLine="90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suppressAutoHyphens w:val="true"/>
        <w:ind w:left="0" w:right="0" w:firstLine="90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жидаемые результаты реализации Программы</w:t>
      </w:r>
    </w:p>
    <w:p>
      <w:pPr>
        <w:pStyle w:val="Normal"/>
        <w:suppressAutoHyphens w:val="true"/>
        <w:ind w:left="0" w:right="0" w:firstLine="90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 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Кавказского сельского поселения;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полагается осуществлять за счет целевых ассигнований из бюджета  Кавказского сельского поселения на соответствующий финансовый год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suppressAutoHyphens w:val="tru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      О.Г.Мясище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е сельское поселения</w:t>
      </w:r>
    </w:p>
    <w:p>
      <w:pPr>
        <w:pStyle w:val="Normal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12№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рограммы </w:t>
      </w:r>
      <w:r>
        <w:rPr>
          <w:bCs/>
          <w:sz w:val="28"/>
        </w:rPr>
        <w:t xml:space="preserve">«Противодействие коррупции в муниципально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разовании Кавказское сельское поселение Кавказского района на 2012-2014 годы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3"/>
        <w:gridCol w:w="1741"/>
        <w:gridCol w:w="2076"/>
        <w:gridCol w:w="2853"/>
        <w:gridCol w:w="2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анение коррупциогенных факторов в муниципальных правовых актах и проектах муниципальных правовых  актов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А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ение информации о фактах коррупции по жалоб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альный выпуск тематической полосы антикоррупционной направленности в газете «Вести Кавказск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ий 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ирование общественности через средства массовой информации о ходе реализации Программы, формирование  нетерпимого отношения к проявлениям корруп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а официальном сайте муниципального образования Кавказское сельское поселение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ородин Е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бщественности через средства массовой информации о ходе реализации Программы о фактах коррупции и принятых  по ним мерам о мероприятиях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«круглых столов» для информирования предпринимателей, общественных  объединений Кавказского сельского поселения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овый отде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 поведения среди субъектов предпринимательск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доверия гражданского общества к органам местного самоуправления, доступность к поступлению на муниципальну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пущение протекционизма при замещени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сведений о решениях по кадровым вопросам в  средствах массовой информации, официальном сайте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тде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мородин Е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олугод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Заместитель главы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ый отдел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влиева Е.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ститель глав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ответственности должност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ий отдел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ститель глав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ий отдел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ститель глав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оценки восприятия уровня коррупции; результативности и эффективности мер и программ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выработка предложений по мероприятиям, направленным на снижение уровня коррупции в муниципальном образовании Кавказский район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 служащих органов местного самоуправления муниципального образования Кавказского сельского поселения Кавказского района и урегулированию конфликта интерес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ы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год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нание  служащими  Федерального закона от 25 декабря 2008 года № 273-ФЗ "О противодействии коррупции", других федеральных закон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повышению эффективности использования публичных слушаний,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овый отдел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тепин В.Н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                                                                           О.Г.Мясищев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1134" w:top="1410" w:footer="567" w:bottom="84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1:44Z</dcterms:created>
  <dc:creator/>
  <dc:description/>
  <dc:language>en-US</dc:language>
  <cp:lastModifiedBy/>
  <cp:lastPrinted>2009-09-14T08:55:00Z</cp:lastPrinted>
  <dcterms:modified xsi:type="dcterms:W3CDTF">2012-07-11T16:26:07Z</dcterms:modified>
  <cp:revision>7</cp:revision>
  <dc:subject/>
  <dc:title/>
</cp:coreProperties>
</file>