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>от  05.06.2012.</w:t>
        <w:tab/>
        <w:tab/>
        <w:tab/>
        <w:tab/>
        <w:tab/>
        <w:t xml:space="preserve">  </w:t>
        <w:tab/>
        <w:tab/>
        <w:tab/>
        <w:tab/>
        <w:t>№ 109</w:t>
      </w:r>
    </w:p>
    <w:p>
      <w:pPr>
        <w:pStyle w:val="Msonormalcxspmiddle"/>
        <w:spacing w:before="0" w:after="0"/>
        <w:jc w:val="center"/>
        <w:rPr/>
      </w:pPr>
      <w:r>
        <w:rPr/>
        <w:t xml:space="preserve">ст.Кавказск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uppressAutoHyphens w:val="true"/>
        <w:rPr>
          <w:b/>
          <w:b/>
        </w:rPr>
      </w:pPr>
      <w:r>
        <w:rPr>
          <w:b/>
        </w:rPr>
        <w:t xml:space="preserve">Об условиях приватизации  транспортных средств,  находящихся  в собственности муниципального образования </w:t>
      </w:r>
      <w:r>
        <w:rPr>
          <w:b/>
          <w:bCs/>
          <w:szCs w:val="28"/>
        </w:rPr>
        <w:t>Кавказское сельское посе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 Федеральным  законом  от  21  декабря  2001  года            № 178-ФЗ  «О приватизации  государственного и муниципального имущества», Постановлением Правительства РФ от 22 июля 2002 г. №549 «Об утверждении  положений об организации продажи государственного  или  муниципального имущества  посредством публичного предложения и без объявления цены»,   решением очередной 36-ой сессии Совета Кавказского сельского поселения Кавказского района от 25 апреля 2012 года № 6 «Об утверждении программы приватизации муниципального имущества муниципального образования Кавказское сельское поселение Кавказского района на 2012год», Положением о  порядке управления и распоряжения  имуществом, находящимся в муниципальной собственности муниципального  образования  Кавказское сельское поселение Кавказского района:</w:t>
      </w:r>
    </w:p>
    <w:p>
      <w:pPr>
        <w:pStyle w:val="Heading1"/>
        <w:suppressAutoHyphens w:val="true"/>
        <w:ind w:firstLine="426"/>
        <w:jc w:val="both"/>
        <w:rPr/>
      </w:pPr>
      <w:r>
        <w:rPr>
          <w:szCs w:val="28"/>
        </w:rPr>
        <w:t>1. Приватизировать  находящиеся в муниципальной собственности муниципального образования Кавказского сельского поселения, следующие  транспортные средства, путем продажи посредством публичного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 транспортного средства: грузовой автомобиль, цистерна ЗИЛ431412 идентификационный номер - отсутствует, год выпуска 1991г,номер двигателя  ЗИЛ-130-отсутствует, шасси (рама)-№3123463, номер кузова отсутствует, цвет кузова (кабины)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ая цена -  84 222</w:t>
      </w:r>
      <w:r>
        <w:rPr>
          <w:rFonts w:cs="Times New Roman" w:ascii="Times New Roman" w:hAnsi="Times New Roman"/>
          <w:bCs/>
          <w:sz w:val="28"/>
          <w:szCs w:val="28"/>
        </w:rPr>
        <w:t>,0 (восемьдесят четыре тысячи двести двадцать два)</w:t>
      </w:r>
      <w:r>
        <w:rPr>
          <w:rFonts w:cs="Times New Roman" w:ascii="Times New Roman" w:hAnsi="Times New Roman"/>
          <w:sz w:val="28"/>
          <w:szCs w:val="28"/>
        </w:rPr>
        <w:t xml:space="preserve">  рубля с учетом НД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ая  цена  предложения (цена отсечения) – 42 111,0 (сорок две тысячи сто одиннадцать) рублей 00 копеек с учетом НД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личина  снижения  цены первоначального предложения («шаг понижения»)  - 4 211,1  (четыре тысячи двести одиннадцать) рублей 10 копеек.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личина повышения цены («шаг аукциона») – 842,2 (восемьсот сорок два)  рубля 20 копеек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задатка - 8 422,2  (восемь тысяч четыреста двадцать два) рубля 20 копеек.                                                                                                                      </w:t>
      </w:r>
    </w:p>
    <w:p>
      <w:pPr>
        <w:pStyle w:val="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7.Обременения движимого имущества – отсутствуют.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именование  транспортного средства: легковой автомобиль, седан ГАЗ31029, год выпуска 1995, идентификационный номер ХТН 31029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355785, номер двигателя 4024 112972, шасси(рама)№364270, кузов№0355785, цвет кузова (кабины) се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ое состояние –  автомобиль находится в условно пригодном техническом состоян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ая цена -  23 698,0 (двадцать три  тысячи шестьсот девяносто восемь) рублей, с учетом НД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 цена  предложения (цена отсечения) – 11 849,0 (одиннадцать тысяч восемьсот сорок девять) рублей 00 копеек с учетом НД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личина  снижения  цены первоначального предложения («шаг понижения»)  - 1 184,9   (тысяча сто восемьдесят четыре) рубля 90 копеек.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личина повышения цены («шаг аукциона») – 236,98 (двести тридцать шесть)  рублей 98 копеек.        </w:t>
      </w:r>
    </w:p>
    <w:p>
      <w:pPr>
        <w:pStyle w:val="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задатка – 2 369,8 (две тысячи триста шестьдесят девять ) рублей 80 копеек.                                                                                                                     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Обременения движимого имущества – отсутствуют.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приема заявок  – 29 июня  2012   года с 8.00    по адресу:            Краснодарский край, Кавказский район, ст.Кавказская, пер. 2-я Пятилетка, 10, кабинет № 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окончания приема заявок  –  31 июля 2012  года в  16.00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заявки 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 дату  продажи  посредством  публичного  предложения –             15 августа 2012 г.,  место продажи  – Краснодарский край, Кавказский район, ст.Кавказская, пер. 2-я Пятилетка, 10, кабинет № 1,  время проведения - 13.00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усмотреть оплату приобретаемых транспортных средств единовременным платежом через органы банка в течение  10  дней  со дня подписания договора купли-продажи   транспортных средств. В течение 15 дней  с  даты  выдачи уведомления о признании участника продажи посредством публичного предложения победителем с ним заключается договор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у транспортных средств  и оформление перехода права собственности произвести в соответствии с законодательством Российской Федерации и договором купли-продажи в течение  тридцати дней  со дня полной оплаты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информационное сообщ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продаже  транспортных средств, находящихся в собственности муниципального образования Кавказский район,  посредством публичного предлож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ести Кавказской» Кавказского сельского поселения Кавказ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ind w:left="360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 </w:t>
      </w:r>
    </w:p>
    <w:p>
      <w:pPr>
        <w:pStyle w:val="Heading"/>
        <w:ind w:left="360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Кавказского сельского поселения  </w:t>
      </w:r>
      <w:r>
        <w:rPr>
          <w:b w:val="false"/>
          <w:bCs w:val="false"/>
          <w:color w:val="1C1C1C"/>
        </w:rPr>
        <w:t xml:space="preserve">от  </w:t>
      </w:r>
      <w:r>
        <w:rPr>
          <w:b w:val="false"/>
          <w:bCs w:val="false"/>
          <w:color w:val="1C1C1C"/>
          <w:u w:val="single"/>
        </w:rPr>
        <w:t xml:space="preserve">05.06.2012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года № </w:t>
      </w:r>
      <w:r>
        <w:rPr>
          <w:b w:val="false"/>
          <w:bCs w:val="false"/>
          <w:u w:val="single"/>
        </w:rPr>
        <w:t>109</w:t>
      </w:r>
    </w:p>
    <w:p>
      <w:pPr>
        <w:pStyle w:val="Heading"/>
        <w:ind w:right="-5" w:hanging="0"/>
        <w:jc w:val="right"/>
        <w:rPr/>
      </w:pPr>
      <w:r>
        <w:rPr/>
        <w:t xml:space="preserve"> </w:t>
      </w:r>
    </w:p>
    <w:p>
      <w:pPr>
        <w:pStyle w:val="Heading"/>
        <w:ind w:left="4140" w:right="-5" w:hanging="0"/>
        <w:jc w:val="both"/>
        <w:rPr/>
      </w:pPr>
      <w:r>
        <w:rPr/>
        <w:t xml:space="preserve">ПРОДАВЦУ: </w:t>
      </w:r>
      <w:r>
        <w:rPr>
          <w:b w:val="false"/>
        </w:rPr>
        <w:t>Администрация Кавказского сельского поселения Кавказского района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ИОБРЕТЕНИЕ ТРАНСПОРТНОГО  СРЕДСТВА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Heading1"/>
        <w:suppressAutoHyphens w:val="true"/>
        <w:ind w:left="-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продаже посредством публичного предложения транспортного средства___________________________________________________________________________                 </w:t>
      </w:r>
      <w:r>
        <w:rPr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обязуюсь: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стью и безоговорочно принять условия продажи  транспортного средства посредством публичного предложения, содержащиеся в информационном сообщении,  опубликованном  в  газете  «Вести Кавказской» Кавказского сельского поселения Кавказского района Краснодарского края от «_____»_______________2012 года, на официальных сайтах в сети «Интернет» для размещения информации о проведении торгов, определенных Правительством Российской Федерации и местной администрацией,  а так же порядок проведения продажи посредством публичного предложения, установленный Федеральным законом от 21 декабря 2001 года №178-ФЗ «О приватизации государственного и муниципального имущества», постановлением  Правительства РФ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продажи транспортного  средства посредством публичного предложения  заключить с Продавцом договор  купли-продажи в течение 15 дней  с  даты  выдачи уведомления о признании участника продажи посредством публичного предложения победителем и уплатить Продавцу стоимость имущества, установленную по результатам  продажи, в сроки, определяемые договором купли-продажи.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Комплект документов с описью на _______ л.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_____(___________________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12 г.</w:t>
      </w:r>
    </w:p>
    <w:p>
      <w:pPr>
        <w:pStyle w:val="ConsNonformat"/>
        <w:widowControl/>
        <w:ind w:left="-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12 г. за  №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__________________________(__________________________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175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2pt;mso-wrap-distance-left:0pt;mso-wrap-distance-right:0pt;mso-wrap-distance-top:0pt;mso-wrap-distance-bottom:0pt;margin-top:0.1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7:00Z</dcterms:created>
  <dc:creator>User</dc:creator>
  <dc:description/>
  <cp:keywords/>
  <dc:language>en-US</dc:language>
  <cp:lastModifiedBy>User_001</cp:lastModifiedBy>
  <cp:lastPrinted>2012-06-26T14:36:00Z</cp:lastPrinted>
  <dcterms:modified xsi:type="dcterms:W3CDTF">2012-06-28T19:22:00Z</dcterms:modified>
  <cp:revision>12</cp:revision>
  <dc:subject/>
  <dc:title> </dc:title>
</cp:coreProperties>
</file>