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-555" w:leader="none"/>
          <w:tab w:val="left" w:pos="-540" w:leader="none"/>
        </w:tabs>
        <w:spacing w:lineRule="atLeast" w:line="100" w:before="0" w:after="0"/>
        <w:ind w:left="-555" w:right="0" w:hanging="0"/>
        <w:jc w:val="center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drawing>
          <wp:inline distT="0" distB="0" distL="0" distR="0">
            <wp:extent cx="5143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left="2885" w:right="0" w:hanging="0"/>
        <w:rPr/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ПОСТАНОВЛЕНИЕ</w:t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ДМИНИСТРАЦИИ  КАВКАЗСКОГО СЕЛЬСКОГО ПОСЕЛЕНИЯ КАВКАЗСКОГО РАЙОНА</w:t>
      </w:r>
    </w:p>
    <w:p>
      <w:pPr>
        <w:pStyle w:val="Normal"/>
        <w:shd w:fill="FFFFFF" w:val="clear"/>
        <w:tabs>
          <w:tab w:val="clear" w:pos="1134"/>
          <w:tab w:val="left" w:pos="2683" w:leader="underscore"/>
          <w:tab w:val="left" w:pos="6998" w:leader="none"/>
          <w:tab w:val="left" w:pos="8309" w:leader="underscore"/>
        </w:tabs>
        <w:spacing w:before="293" w:after="0"/>
        <w:rPr/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  <w:t>от  05.05.2012</w:t>
      </w:r>
      <w:r>
        <w:rPr>
          <w:rFonts w:eastAsia="Times New Roman" w:cs="Arial" w:ascii="Arial" w:hAnsi="Arial"/>
          <w:color w:val="auto"/>
          <w:spacing w:val="-7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№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 xml:space="preserve"> 91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shd w:fill="FFFFFF" w:val="clear"/>
        <w:autoSpaceDE w:val="false"/>
        <w:spacing w:before="0" w:after="0"/>
        <w:ind w:left="3261" w:right="0" w:hanging="0"/>
        <w:jc w:val="left"/>
        <w:rPr/>
      </w:pPr>
      <w:r>
        <w:rPr>
          <w:rFonts w:eastAsia="Times New Roman" w:cs="Times New Roman"/>
          <w:b/>
          <w:bCs/>
          <w:color w:val="auto"/>
          <w:spacing w:val="-7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pacing w:val="-7"/>
          <w:sz w:val="24"/>
          <w:szCs w:val="24"/>
          <w:lang w:val="ru-RU" w:eastAsia="zxx" w:bidi="ar-SA"/>
        </w:rPr>
        <w:t>станица Кавказская</w:t>
      </w:r>
    </w:p>
    <w:p>
      <w:pPr>
        <w:pStyle w:val="Normal"/>
        <w:autoSpaceDE w:val="false"/>
        <w:spacing w:before="0" w:after="0"/>
        <w:ind w:left="0" w:right="0" w:firstLine="709"/>
        <w:jc w:val="center"/>
        <w:rPr>
          <w:rFonts w:eastAsia="Times New Roman" w:cs="Times New Roman"/>
          <w:b/>
          <w:b/>
          <w:bCs/>
          <w:color w:val="auto"/>
          <w:spacing w:val="-7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-7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before="0" w:after="0"/>
        <w:ind w:left="0" w:right="0" w:firstLine="709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before="0" w:after="0"/>
        <w:ind w:left="0" w:right="0" w:firstLine="709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before="0" w:after="0"/>
        <w:ind w:left="0" w:right="0" w:firstLine="709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О внесении изменений в постановление </w:t>
      </w:r>
      <w:r>
        <w:rPr>
          <w:rFonts w:eastAsia="Times New Roman" w:cs="Times New Roman"/>
          <w:b/>
          <w:bCs/>
          <w:color w:val="auto"/>
          <w:spacing w:val="0"/>
          <w:sz w:val="28"/>
          <w:szCs w:val="28"/>
          <w:lang w:val="ru-RU" w:eastAsia="zxx" w:bidi="ar-SA"/>
        </w:rPr>
        <w:t>администрации Кавказского сельского поселения Кавказского района от 02 февраля 2011 года № 31 «Об утверждении административного регламента администрации муниципального образования Кавказское сельское поселение Кавказского района по исполнению муниципальной услуги «Размещение объектов мелкорозничной нестационарной торговой сети»</w:t>
      </w:r>
    </w:p>
    <w:p>
      <w:pPr>
        <w:pStyle w:val="Normal"/>
        <w:autoSpaceDE w:val="false"/>
        <w:spacing w:before="0" w:after="0"/>
        <w:ind w:left="0" w:right="0" w:firstLine="709"/>
        <w:jc w:val="center"/>
        <w:rPr>
          <w:rFonts w:eastAsia="Times New Roman" w:cs="Times New Roman"/>
          <w:b/>
          <w:b/>
          <w:bCs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0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before="0" w:after="0"/>
        <w:ind w:left="0" w:right="0" w:firstLine="709"/>
        <w:jc w:val="center"/>
        <w:rPr>
          <w:rFonts w:eastAsia="Times New Roman" w:cs="Times New Roman"/>
          <w:b/>
          <w:b/>
          <w:bCs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0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before="0" w:after="0"/>
        <w:ind w:left="0" w:right="0" w:firstLine="709"/>
        <w:jc w:val="center"/>
        <w:rPr>
          <w:rFonts w:eastAsia="Times New Roman" w:cs="Times New Roman"/>
          <w:b/>
          <w:b/>
          <w:bCs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0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 xml:space="preserve">На основании  Федерального закона от 27 июля 2010 года № 210-ФЗ  «Об организации предоставления государственных и муниципальных услуг»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п о с т а н о в л я ю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1.Внести изменения в пункт 4 раздела 5 Постановления администрации Кавказского сельского поселения Кавказского района от 02 февраля 2011 года № 31 «Об утверждении Административного регламента администрации муниципального образования Кавказское сельское поселение Кавказского района по исполнению муниципальной услуги «Размещение объектов мелкорозничной нестационарной торговой сети» и изложить его в следующей редакци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«Срок рассмотрения письменной жалобы не должен превышать 15 дней с момента регистрации жалобы в администрации.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2. Внести изменения в пункт 14 раздела 5 Постановления администрации Кавказского сельского поселения Кавказского района от 02 февраля 2011 года № 31 «Об утверждении Административного регламента администрации муниципального образования Кавказское сельское поселение Кавказского района по исполнению муниципальной услуги «Размещение объектов мелкорозничной нестационарной торговой сети» и изложить его в следующей редакции:</w:t>
      </w:r>
    </w:p>
    <w:p>
      <w:pPr>
        <w:pStyle w:val="Normal"/>
        <w:autoSpaceDE w:val="false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ab/>
        <w:t>«Продолжительность рассмотрения жалоб (обращений, претензий) потребителей не должна превышать 15 дней с момента регистрации жалобы (обращения, претензии) в администрации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3.Внести изменения в пункт 2 раздела 5 Постановления администрации Кавказского сельского поселения Кавказского района от 02 февраля 2011 года № 31 «Об утверждении Административного регламента администрации муниципального образования Кавказское сельское поселение Кавказского района по исполнению муниципальной услуги «Размещение объектов мелкорозничной нестационарной торговой сети» и изложить его в следующей редакци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«Потребители имеют право обратиться с жалобой лично, направить письменное или электронное обращение, жалобу (претензию)».</w:t>
        <w:tab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4.Обнародовать настоящее постановление путём опубликования в  средствах массовой информации (газета «Колос») и размещения на официальном сайте Кавказского сельского поселения в сети «Интернет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lang w:val="ru-RU" w:eastAsia="zxx" w:bidi="ar-SA"/>
        </w:rPr>
        <w:t>5.Настоящее постановление вступает в силу с момента его подписания.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before="0" w:after="0"/>
        <w:ind w:left="0" w:right="0" w:firstLine="709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before="0" w:after="0"/>
        <w:ind w:left="0" w:right="0" w:firstLine="709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before="0" w:after="0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Глава Кавказского сельского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поселения Кавказского района</w:t>
        <w:tab/>
        <w:t xml:space="preserve">                                               О.Г.Мясищева </w:t>
        <w:tab/>
        <w:tab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08:01Z</dcterms:created>
  <dc:creator/>
  <dc:description/>
  <dc:language>en-US</dc:language>
  <cp:lastModifiedBy/>
  <dcterms:modified xsi:type="dcterms:W3CDTF">2012-05-14T16:09:29Z</dcterms:modified>
  <cp:revision>2</cp:revision>
  <dc:subject/>
  <dc:title/>
</cp:coreProperties>
</file>