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90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9.12.2010</w:t>
        <w:tab/>
        <w:tab/>
        <w:tab/>
        <w:tab/>
        <w:tab/>
        <w:tab/>
        <w:tab/>
        <w:tab/>
        <w:tab/>
        <w:t>№474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т.Кавказская 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7"/>
          <w:kern w:val="2"/>
          <w:sz w:val="28"/>
          <w:szCs w:val="28"/>
        </w:rPr>
        <w:t>О подготовке проектов правил землепользования и застройки 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ab/>
        <w:t>Во исполнение статьи 31 Градостроительного кодекса Российской Федерации и в целях обеспечения разработки проекта правил землепользования и застройки Кавказского сельского поселения Кавказского района,  п о с т а н о в л я ю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1.Порядок подготовки проектов правил землепользования и застройки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приложение №1);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2.Порядок деятельности комиссии по подготовке проектов правил землепользования и застройки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приложение №2);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3.Состав комиссии по подготовке правил землепользования и застройки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приложение №3)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4.Этапы градостроительного зонирования (приложение №4)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2.Специалисту, уполномоченному осуществлять организацию подготовки, согласования и утверждения правил землепользования и застройки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и осуществлении своей деятельности руководствоваться полож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подготовки правил землепользования и застройки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3.Настоящее постановление подлежит опубликованию в СМИ муниципального образования и размещению на официальном сайте администрации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Постановление вступает в силу со дня его опубликования</w:t>
      </w:r>
      <w:r>
        <w:rPr>
          <w:rFonts w:eastAsia="Arial CYR" w:cs="Arial CYR" w:ascii="Arial CYR" w:hAnsi="Arial CYR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>поселения Кавказского района            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>ПРИЛОЖЕНИЕ № 1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 xml:space="preserve">УТВЕРЖДЕН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>Кавказского район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>«__»_________2010 года № ____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7"/>
          <w:kern w:val="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дготовки проектов правил землепользования и застройки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7"/>
          <w:kern w:val="2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7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1.Настоящий порядок подготовки проектов правил землепользования и застройки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– поселение) определяет организацию и последовательность работ по подготовке проектов правил землепользовании и застройки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соответствии со статьей 3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2.Подготовка проектов правил землепользования и застройки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– проекты правил) может осуществляться применительно ко всей территории поселения с последующим внесением в правила изменений при разработке проектов правил на часть поселения (населенный пункт), а также к частям территорий поселений (населенным пунктам)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3.Подготовка проектов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 публичных слушаний и предложений заинтересованных лиц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4.Применительно к частям территории поселения (населенных пунктов) подготовка проектов правил может осуществляться при отсутствии генерального плана посе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 Порядок подготовки проектов прави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1.Решение о подготовке проектов правил принимается главой поселения с установлением этапов градостроительного зонирования применительно ко всей территории поселения либо к различным частям территории поселения (в случае подготовки проектов правил применительно к части территории поселения), порядка и сроков проведения работ по подготовке правил, иных положений, касающихся организации указанных работ. Финансирование разработки проектов правил осуществляется из средств бюджета поселе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2.Одновременно с принятием решения о подготовке проектов правил глава поселения утверждает состав и порядок деятельности комиссии по подготовке проектов правил  (далее – комиссия)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3.Глава поселения не позднее десяти дней с даты принятия решения о подготовке проектов правил обеспечивает опубликование сообщения о принятии такого решения в СМИ муниципального образования,  размещение на официальном сайте администрации поселения в сети «Интернет». Такое сообщение может быть распространено по радио и телевидению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сообщении указываются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состав и порядок деятельности комисс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последовательность градостроительного зонирования применительно к территории поселения либо применительно к различным частям территории поселения (в случае подготовки проектов правил применительно к части территории поселения)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порядок и сроки проведения работ по подготовке проектов правил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порядок направления в комиссию предложений заинтересованных лиц по подготовке проектов правил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иные вопросы организации рабо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4.Проекты правил выполняются по договору с разработчиком в соответствии с техническим заданием, подготовленным заказчиком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5.Разработчик определяется на условиях конкурс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6.Отраслевые (функциональные) органы администрации поселения осуществляют проверку проектов правил, представленных комиссией, на соответствие требованиям технических регламентов, генеральному плану поселе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7.По результатам проверки, указанной в пункте 2.6 настоящего раздела, проекты правил направляются главе поселения для согласования и утверждения или в случае обнаружения его несоответствия требованиям и документам, указанным в пункте 2.6 настоящего раздела, в комиссию на доработку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 Организация публичных слушани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1.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роекты правил до их утверждения подлежат обязательному рассмотрению на публичных слушаниях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Публичные слушания проводятся с участием граждан, постоянно проживающих на территории, применительно к которой осуществляется подготовка проектов правил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3.2.Рассмотрение проектов правил на публичных слушаниях проводятся в порядке, установленном соответствующим положением, которое принимается представительным органом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. Порядок утверждения проектов прави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4.1.Глава поселения в течение десяти дней после представления ему проекта правил с протоколами публичных слушаний и заключением о результатах публичных слушаний должен принять решение о направлении указанного проекта правил в Совет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– Совет) или об отклонении проектов правил и направлении его на доработку с указанием даты повторного представле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2.Правила утверждаются Советом. Обязательными приложениями к проектам правил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3.Совет по результатам рассмотрения проекта правил и обязательных приложений к нему может утвердить правила или направить проект главе поселения на доработку в соответствии с результатами публичных слушаний по указанному проекту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4.Правила подлежа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5.Физические и юридические лица вправе оспорить решение об утверждении правил в судебном порядке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6.Органы государственной власти Российской Федерации, органы государственной власти субъекта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, а также схемам территориального планирования, утвержденным до утверждения правил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5. Порядок внесения изменений в правил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5.1.Внесение изменений в правила землепользования и застройки поселения осуществляются в порядке, предусмотренном разделами 3 и 4 настоящего порядк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5.2.Порядок рассмотрения главой поселения вопроса о внесении изменений в правила землепользования и застройки поселения осуществляется в соответствии со статьей 3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>ПРИЛОЖЕНИЕ № 2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 xml:space="preserve">УТВЕРЖДЕН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>Кавказского района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«__»_________2010 года № ____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34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7"/>
          <w:kern w:val="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деятельности комиссии по подготовке правил землепользования и застройки  </w:t>
      </w:r>
      <w:r>
        <w:rPr>
          <w:rFonts w:eastAsia="Times New Roman CYR" w:cs="Times New Roman CYR" w:ascii="Times New Roman CYR" w:hAnsi="Times New Roman CYR"/>
          <w:b/>
          <w:bCs/>
          <w:spacing w:val="-7"/>
          <w:kern w:val="2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7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1.Одновременно с принятием решения о подготовке проектов правил землепользования и застройки главой 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тверждаются состав и порядок деятельности комиссии по подготовке проекта правил землепользования и застройки (далее – комиссия)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2.Состав и порядок деятельности комиссии утверждается постановлением администрации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3.Комиссия является постоянно действующим органом по рассмотрению вопросов по подготовке проектов правил землепользования и застройки, организации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 Компетенция комисси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1.В компетенцию комиссии входят следующие вопросы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)подготовка и организация работы по подготовке проектов правил землепользования и застройки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– проектов правил)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)организация публичных слушаний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а)по выдаче разрешений на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изменение вида разрешенного использования объектов недвижимости (земельных участков и объектов капитального строительства)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условно разрешенный вид использования земельного участка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отклонение от предельных параметров разрешенного строительства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б)по обсуждению проектов в целях утверждения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документов по планировке территории в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м сельском поселении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проектов планировки и проектов межевания)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документов территориального планирования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 xml:space="preserve">Кавказского сельского поселения Кавказского район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генеральный план поселения)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3)координация деятельности органов администрации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 вопросам землепользования и застройк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4)рассмотрение предложений граждан и юридических лиц в связи с разработкой правил землепользования и застройки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поступивших в процессе публичных слушаний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2.2.По результатам публичных слушаний комиссия готовит заключение и рекомендации главе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 Обязанности и права комисси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1.Комиссия обязана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1.1.Участвовать в разработке, обсуждении с населением и согласовании проекта правил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1.2.Обеспечивать координацию действий и организационную работу по разработке проектов правил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1.3.Проводить публичные слушания по вопросам обсуждения проектов правил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1.4.Обеспечивать гласность при подготовке решений по проектам правил, в том числе путем предоставления всем заинтересованным лицам возможности доступа на общественные слушания, а также возможности высказывания по обсуждаемым вопросам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2.Комиссия вправе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2.1.Принимать рекомендации по вопросам подготовки проектов правил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2.2.Запрашивать у государственных и муниципальных организаций официальные заключения, иные материалы, относящиеся к рассматриваемым на заседаниях (в том числе проводимых в форме общественных слушаний) вопросам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2.3.Привлекать независимых экспертов к работе по подготовке соответствующих рекомендаций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2.4.Публиковать материалы о своей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. Принципы деятельности комисси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1.Комиссия осуществляет свою деятельность в форме заседаний, в том числе проводимых в порядке общественных слушаний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2.Комиссия собирае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3.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4.Техническое обеспечение деятельности комиссии возлагается на секретаря комиссии, специалиста администрации поселе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5.Комиссия правомочна рассматривать вопросы, входящие в ее компетенцию, если на заседании присутствует не менее двух третей ее членов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6.Рекомендации комиссии принимаются путем открытого голосования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7.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 Рекомендации комиссии могут издаваться в форме заключений, протоколов, в иных формах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4.8.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4.9.Рекомендации, принятые комиссией по вопросам, входящим в ее компетенцию, рассматриваются главой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являются основанием для принятия решений по соответствующим вопросам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34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 xml:space="preserve">поселения Кавказского района                                                                        О.Г.Мясищева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34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 xml:space="preserve"> </w:t>
      </w:r>
      <w:r>
        <w:rPr>
          <w:spacing w:val="-7"/>
          <w:kern w:val="2"/>
          <w:sz w:val="28"/>
          <w:szCs w:val="34"/>
        </w:rPr>
        <w:t>ПРИЛОЖЕНИЕ № 3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 xml:space="preserve">УТВЕРЖДЕН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>Кавказского район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«__»_________2010 года № ____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34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7"/>
          <w:kern w:val="2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миссии по подготовке проектов правил землепользования и застройки Кавказского сельского поселения Кавказ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олосов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ван Василь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тепин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Божк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юбовь Петр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меститель главы Кавказского сельского поселения Кавказского района, председатель комиссии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пециалист 2 категории администрации МО Кавказское сельское поселение Кавказского района, заместитель председателя комиссии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пециалист 2 категории администрации МО Кавказское сельское поселение Кавказского района, секретарь комиссии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шути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довченк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иколай Ильич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лексей Викторович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руководитель управления архитектуры и градостроительства муниципального образования Кавказский район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едатель Совета Кавказского сельского поселения Кавказского района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пециалист 2 категории администрации МО Кавказское сельское поселение Кавказского район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чальник общего отдела администрации МО Кавказское сельское поселение Кавказского района.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поселения Кавказского района            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spacing w:val="-7"/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 xml:space="preserve"> </w:t>
      </w:r>
      <w:r>
        <w:rPr>
          <w:spacing w:val="-7"/>
          <w:kern w:val="2"/>
          <w:sz w:val="28"/>
          <w:szCs w:val="34"/>
        </w:rPr>
        <w:t>ПРИЛОЖЕНИЕ № 4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 xml:space="preserve">УТВЕРЖДЕН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  <w:t xml:space="preserve">                                                                                                          </w:t>
      </w:r>
      <w:r>
        <w:rPr>
          <w:spacing w:val="-7"/>
          <w:kern w:val="2"/>
          <w:sz w:val="28"/>
          <w:szCs w:val="34"/>
        </w:rPr>
        <w:t>Кавказского район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«__»_________2010 года № ____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34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34"/>
        </w:rPr>
      </w:pPr>
      <w:r>
        <w:rPr>
          <w:spacing w:val="-7"/>
          <w:kern w:val="2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-7"/>
          <w:kern w:val="2"/>
          <w:sz w:val="28"/>
          <w:szCs w:val="28"/>
        </w:rPr>
        <w:t>ЭТАП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радостроительного зонир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Проекты правил землепользования и застройки </w:t>
      </w: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– проекты правил) разрабатываются в четыре этапа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1.Первый этап: подготовка основных положений развития местной системы градорегулирования и материалов к схеме существующего землепользования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анализ региональной законодательной базы по вопросам землепользования и застройк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анализ муниципальной нормативной правовой базы по вопросам землепользования и застройк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основные проблемы и направления совершенствования региональной и местной нормативной правовой базы по вопросам землепользования и застройк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подготовка картографических материалов к схеме существующего землепользо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2.Второй этап: подготовка концепции правового зонирования территории, которая является основанием для подготовки проектов правил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сбор и анализ градостроительных материалов, фиксирующих существующую ситуацию и динамику изменений использования территории поселения с целью выявления тенденций развития, в том числе анализ ранее разработанной и утвержденной градостроительной документац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выявление основных проблем и тенденций экономики поселения, анализ доходности территор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разработка карты-схемы основных проблемных ситуаций в поселени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подготовка предложений по процедурным схемам градостроительной подготовки территории применительно к различным типологическим случаям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разработка и комплектация материалов концепции градостроительного зонирования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презентация и согласование концепции градостроительного зонирования как основания для подготовки первой редакции проекта правил землепользования и застройк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3.Третий этап: подготовка 1 редакции проектов правил землепользования и застройки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подготовка карт градостроительного зонирования и разработка градостроительных регламентов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подготовка текстов процедурных норм, регламентирующих различные аспекты землепользования и застройки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представление 1 редакции проектов правил для подготовки замечаний и предложений административными структурами и заинтересованными лицам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1.4.Четвертый этап: подготовка </w:t>
      </w:r>
      <w:r>
        <w:rPr>
          <w:sz w:val="28"/>
          <w:szCs w:val="28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едакции проектов правил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подготовка и распространение среди заинтересованных лиц сводной таблицы замечаний, предложений и комментариев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внесение поправок в текст проекта правил и в картографические материалы по поступившим замечаниям и предложениям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методическое обеспечение публичных слушаний с участием граждан, представителей общественности, деловых кругов, депутатов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подготовка окончательной редакции проекта правил (с учетом мнений и замечаний, высказанных на публичных слушаниях)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предоставление заказчику подготовленного с учетом замечаний и предложений проекта окончательной редакции правил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28"/>
        </w:rPr>
        <w:t>поселения Кавказского района            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 CYR" w:hAnsi="Times New Roman CYR" w:eastAsia="Times New Roman CYR" w:cs="Times New Roman CYR"/>
          <w:spacing w:val="-7"/>
          <w:kern w:val="2"/>
          <w:sz w:val="28"/>
          <w:szCs w:val="34"/>
        </w:rPr>
      </w:pPr>
      <w:r>
        <w:rPr>
          <w:rFonts w:eastAsia="Times New Roman CYR" w:cs="Times New Roman CYR" w:ascii="Times New Roman CYR" w:hAnsi="Times New Roman CYR"/>
          <w:spacing w:val="-7"/>
          <w:kern w:val="2"/>
          <w:sz w:val="28"/>
          <w:szCs w:val="3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">
    <w:name w:val="WW-Символы концевой сноски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cp:keywords/>
  <dc:language>en-US</dc:language>
  <cp:lastModifiedBy>1</cp:lastModifiedBy>
  <cp:lastPrinted>2011-01-17T13:43:00Z</cp:lastPrinted>
  <dcterms:modified xsi:type="dcterms:W3CDTF">2011-01-21T11:58:00Z</dcterms:modified>
  <cp:revision>2</cp:revision>
  <dc:subject/>
  <dc:title>П О С Т А Н О В  Л Е Н И Е</dc:title>
</cp:coreProperties>
</file>